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asting Institutional Memory: The Slow Breakdown of the Art/Politics Di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60" w:leader="none"/>
        </w:tabs>
        <w:rPr>
          <w:sz w:val="22"/>
        </w:rPr>
      </w:pPr>
      <w:r>
        <w:rPr>
          <w:sz w:val="22"/>
        </w:rPr>
        <w:t>By Sue Y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60" w:leader="none"/>
        </w:tabs>
        <w:rPr>
          <w:color w:val="0000FF"/>
          <w:sz w:val="22"/>
        </w:rPr>
      </w:pPr>
      <w:r>
        <w:rPr>
          <w:rFonts w:cs="Times;Times New Roman"/>
          <w:sz w:val="22"/>
          <w:rPrChange w:id="0" w:author="Marc Herbst" w:date="2011-09-06T11:13:00Z"/>
        </w:rPr>
        <w:t xml:space="preserve"> </w:t>
      </w:r>
      <w:r>
        <w:rPr>
          <w:sz w:val="22"/>
          <w:rPrChange w:id="0" w:author="Marc Herbst" w:date="2011-09-06T11:13:00Z"/>
        </w:rPr>
        <w:t xml:space="preserve">In a time of practically </w:t>
      </w:r>
      <w:del w:id="2" w:author="Marc Herbst" w:date="2011-08-20T14:27:00Z">
        <w:r>
          <w:rPr>
            <w:sz w:val="22"/>
          </w:rPr>
          <w:delText xml:space="preserve">non-existent </w:delText>
        </w:r>
      </w:del>
      <w:ins w:id="3" w:author="Marc Herbst" w:date="2011-08-20T14:27:00Z">
        <w:r>
          <w:rPr>
            <w:sz w:val="22"/>
          </w:rPr>
          <w:t xml:space="preserve">no </w:t>
        </w:r>
      </w:ins>
      <w:r>
        <w:rPr>
          <w:sz w:val="22"/>
          <w:rPrChange w:id="0" w:author="Marc Herbst" w:date="2011-09-06T11:13:00Z"/>
        </w:rPr>
        <w:t xml:space="preserve">public support for the arts and the rapid privatization </w:t>
      </w:r>
      <w:ins w:id="5" w:author="Marc Herbst" w:date="2011-08-20T14:27:00Z">
        <w:del w:id="6" w:author="Sue Bell Yank" w:date="2011-08-25T10:00:00Z">
          <w:r>
            <w:rPr>
              <w:sz w:val="22"/>
            </w:rPr>
            <w:delText xml:space="preserve">and financialization </w:delText>
          </w:r>
        </w:del>
      </w:ins>
      <w:r>
        <w:rPr>
          <w:sz w:val="22"/>
          <w:rPrChange w:id="0" w:author="Marc Herbst" w:date="2011-09-06T11:13:00Z"/>
        </w:rPr>
        <w:t>of</w:t>
      </w:r>
      <w:ins w:id="8" w:author="Marc Herbst" w:date="2011-09-06T11:12:00Z">
        <w:r>
          <w:rPr>
            <w:sz w:val="22"/>
          </w:rPr>
          <w:t xml:space="preserve"> our institutions-</w:t>
        </w:r>
      </w:ins>
      <w:r>
        <w:rPr>
          <w:sz w:val="22"/>
          <w:rPrChange w:id="0" w:author="Marc Herbst" w:date="2011-09-06T11:13:00Z"/>
        </w:rPr>
        <w:t xml:space="preserve"> public universities, </w:t>
      </w:r>
      <w:del w:id="10" w:author="Marc Herbst" w:date="2011-09-06T11:12:00Z">
        <w:r>
          <w:rPr>
            <w:sz w:val="22"/>
          </w:rPr>
          <w:delText xml:space="preserve">our </w:delText>
        </w:r>
      </w:del>
      <w:ins w:id="11" w:author="Marc Herbst" w:date="2011-08-20T14:28:00Z">
        <w:r>
          <w:rPr>
            <w:vanish w:val="false"/>
            <w:sz w:val="22"/>
          </w:rPr>
          <w:commentReference w:id="0"/>
        </w:r>
      </w:ins>
      <w:del w:id="12" w:author="Sue Bell Yank" w:date="2011-08-25T10:00:00Z">
        <w:r>
          <w:rPr>
            <w:vanish w:val="false"/>
            <w:sz w:val="22"/>
          </w:rPr>
          <w:delText xml:space="preserve">institutions </w:delText>
        </w:r>
      </w:del>
      <w:ins w:id="13" w:author="Sue Bell Yank" w:date="2011-08-25T10:00:00Z">
        <w:r>
          <w:rPr>
            <w:sz w:val="22"/>
          </w:rPr>
          <w:t>museums, small arts non-profits, and art departments</w:t>
        </w:r>
      </w:ins>
      <w:ins w:id="14" w:author="Marc Herbst" w:date="2011-09-06T11:12:00Z">
        <w:r>
          <w:rPr>
            <w:sz w:val="22"/>
          </w:rPr>
          <w:t>-</w:t>
        </w:r>
      </w:ins>
      <w:ins w:id="15" w:author="Sue Bell Yank" w:date="2011-08-25T10:00:00Z">
        <w:r>
          <w:rPr>
            <w:sz w:val="22"/>
          </w:rPr>
          <w:t xml:space="preserve"> </w:t>
        </w:r>
      </w:ins>
      <w:r>
        <w:rPr>
          <w:sz w:val="22"/>
          <w:rPrChange w:id="0" w:author="Marc Herbst" w:date="2011-09-06T11:13:00Z"/>
        </w:rPr>
        <w:t>are fighting a relevance war</w:t>
      </w:r>
      <w:del w:id="17" w:author="Marc Herbst" w:date="2011-09-06T11:13:00Z">
        <w:r>
          <w:rPr>
            <w:sz w:val="22"/>
          </w:rPr>
          <w:delText xml:space="preserve">, </w:delText>
        </w:r>
      </w:del>
      <w:ins w:id="18" w:author="Marc Herbst" w:date="2011-09-06T11:13:00Z">
        <w:r>
          <w:rPr>
            <w:sz w:val="22"/>
          </w:rPr>
          <w:t xml:space="preserve"> </w:t>
        </w:r>
      </w:ins>
      <w:r>
        <w:rPr>
          <w:sz w:val="22"/>
          <w:rPrChange w:id="0" w:author="Marc Herbst" w:date="2011-09-06T11:14:00Z"/>
        </w:rPr>
        <w:t xml:space="preserve">and losing. For the first time ever, the University of California public university system is </w:t>
      </w:r>
      <w:r>
        <w:rPr>
          <w:sz w:val="22"/>
        </w:rPr>
        <w:t>g</w:t>
      </w:r>
      <w:del w:id="20" w:author="Marc Herbst" w:date="2011-09-06T11:14:00Z">
        <w:r>
          <w:rPr>
            <w:sz w:val="22"/>
          </w:rPr>
          <w:delText xml:space="preserve">aining </w:delText>
        </w:r>
      </w:del>
      <w:ins w:id="21" w:author="Marc Herbst" w:date="2011-09-06T11:14:00Z">
        <w:r>
          <w:rPr>
            <w:sz w:val="22"/>
          </w:rPr>
          <w:t xml:space="preserve">etting </w:t>
        </w:r>
      </w:ins>
      <w:r>
        <w:rPr>
          <w:sz w:val="22"/>
          <w:rPrChange w:id="0" w:author="Marc Herbst" w:date="2011-09-06T11:14:00Z"/>
        </w:rPr>
        <w:t>more revenue from tuition than</w:t>
      </w:r>
      <w:r>
        <w:rPr>
          <w:sz w:val="22"/>
        </w:rPr>
        <w:t xml:space="preserve"> </w:t>
      </w:r>
      <w:ins w:id="23" w:author="Marc Herbst" w:date="2011-09-06T11:14:00Z">
        <w:r>
          <w:rPr>
            <w:sz w:val="22"/>
          </w:rPr>
          <w:t xml:space="preserve">from </w:t>
        </w:r>
      </w:ins>
      <w:r>
        <w:rPr>
          <w:sz w:val="22"/>
          <w:rPrChange w:id="0" w:author="Marc Herbst" w:date="2011-09-06T11:15:00Z"/>
        </w:rPr>
        <w:t>the state, subjecting a generation of youth to ever more crippling debt.</w:t>
      </w:r>
      <w:r>
        <w:rPr>
          <w:sz w:val="22"/>
        </w:rPr>
        <w:t xml:space="preserve"> </w:t>
      </w:r>
      <w:r>
        <w:rPr>
          <w:sz w:val="22"/>
          <w:rPrChange w:id="0" w:author="Marc Herbst" w:date="2011-09-06T11:19:00Z"/>
        </w:rPr>
        <w:t>Except for the very rich, their options are limited, and as a result many visual arts departments fear slashings as debt-ridden students stream to what are perceived as more relevant and lucrative professional programs. Some of this fear is due to the fact that our cultural institutions of art</w:t>
      </w:r>
      <w:del w:id="26" w:author="Sue Bell Yank" w:date="2011-08-25T10:01:00Z">
        <w:r>
          <w:rPr>
            <w:sz w:val="22"/>
          </w:rPr>
          <w:delText xml:space="preserve"> (the art museum, the university art department, the non-profit)</w:delText>
        </w:r>
      </w:del>
      <w:r>
        <w:rPr>
          <w:sz w:val="22"/>
          <w:rPrChange w:id="0" w:author="Marc Herbst" w:date="2011-09-06T11:19:00Z"/>
        </w:rPr>
        <w:t xml:space="preserve"> are haunted by the narrative of failure of the revolutionary ambitions of the avant-garde,</w:t>
      </w:r>
      <w:r>
        <w:rPr>
          <w:rStyle w:val="FootnoteCharacters"/>
          <w:rFonts w:cs="Calibri" w:ascii="Calibri" w:hAnsi="Calibri"/>
          <w:sz w:val="22"/>
          <w:rPrChange w:id="0" w:author="Marc Herbst" w:date="2011-09-06T11:19:00Z"/>
        </w:rPr>
        <w:t xml:space="preserve"> </w:t>
      </w:r>
      <w:r>
        <w:rPr>
          <w:rStyle w:val="FootnoteCharacters"/>
          <w:rStyle w:val="EndnoteAnchor1"/>
          <w:rFonts w:cs="Calibri" w:ascii="Calibri" w:hAnsi="Calibri"/>
          <w:sz w:val="22"/>
          <w:rPrChange w:id="0" w:author="Marc Herbst" w:date="2011-09-06T11:19:00Z"/>
        </w:rPr>
        <w:endnoteReference w:id="2"/>
      </w:r>
      <w:r>
        <w:rPr>
          <w:sz w:val="22"/>
          <w:rPrChange w:id="0" w:author="Marc Herbst" w:date="2011-09-06T11:19:00Z"/>
        </w:rPr>
        <w:t xml:space="preserve"> which seemingly renders them irrelevant as sites for social and political change. This is because we commonly translate this failure as leading to the impasse facing critical didactic art, and the estranged relationship between aesthetics and politics. </w:t>
      </w:r>
      <w:del w:id="31" w:author="Sue Bell Yank" w:date="2011-09-07T11:24:00Z">
        <w:r>
          <w:rPr>
            <w:sz w:val="22"/>
          </w:rPr>
          <w:delText xml:space="preserve">To the larger public imagination, </w:delText>
        </w:r>
      </w:del>
      <w:ins w:id="32" w:author="Marc Herbst" w:date="2011-08-21T02:41:00Z">
        <w:r>
          <w:rPr>
            <w:sz w:val="22"/>
          </w:rPr>
          <w:t xml:space="preserve">I perceive that </w:t>
        </w:r>
      </w:ins>
      <w:ins w:id="33" w:author="Marc Herbst" w:date="2011-08-21T02:41:00Z">
        <w:del w:id="34" w:author="Sue Bell Yank" w:date="2011-09-07T11:25:00Z">
          <w:r>
            <w:rPr>
              <w:sz w:val="22"/>
            </w:rPr>
            <w:delText xml:space="preserve">they </w:delText>
          </w:r>
        </w:del>
      </w:ins>
      <w:ins w:id="35" w:author="Marc Herbst" w:date="2011-08-21T02:41:00Z">
        <w:r>
          <w:rPr>
            <w:sz w:val="22"/>
          </w:rPr>
          <w:t xml:space="preserve">the public </w:t>
        </w:r>
      </w:ins>
      <w:ins w:id="36" w:author="Marc Herbst" w:date="2011-08-21T02:41:00Z">
        <w:del w:id="37" w:author="Sue Bell Yank" w:date="2011-08-25T10:01:00Z">
          <w:r>
            <w:rPr>
              <w:sz w:val="22"/>
            </w:rPr>
            <w:delText xml:space="preserve">fell </w:delText>
          </w:r>
        </w:del>
      </w:ins>
      <w:ins w:id="38" w:author="Sue Bell Yank" w:date="2011-08-25T10:01:00Z">
        <w:r>
          <w:rPr>
            <w:sz w:val="22"/>
          </w:rPr>
          <w:t>feel</w:t>
        </w:r>
      </w:ins>
      <w:ins w:id="39" w:author="Marc Herbst" w:date="2011-09-06T11:20:00Z">
        <w:r>
          <w:rPr>
            <w:sz w:val="22"/>
          </w:rPr>
          <w:t>s</w:t>
        </w:r>
      </w:ins>
      <w:ins w:id="40" w:author="Sue Bell Yank" w:date="2011-08-25T10:01:00Z">
        <w:r>
          <w:rPr>
            <w:sz w:val="22"/>
          </w:rPr>
          <w:t xml:space="preserve"> </w:t>
        </w:r>
      </w:ins>
      <w:ins w:id="41" w:author="Marc Herbst" w:date="2011-08-21T02:41:00Z">
        <w:r>
          <w:rPr>
            <w:sz w:val="22"/>
          </w:rPr>
          <w:t xml:space="preserve">that </w:t>
        </w:r>
      </w:ins>
      <w:r>
        <w:rPr>
          <w:sz w:val="22"/>
          <w:rPrChange w:id="0" w:author="Marc Herbst" w:date="2011-09-06T11:19:00Z"/>
        </w:rPr>
        <w:t>art has become cerebral</w:t>
      </w:r>
      <w:del w:id="43" w:author="Marc Herbst" w:date="2011-09-06T11:17:00Z">
        <w:r>
          <w:rPr>
            <w:sz w:val="22"/>
          </w:rPr>
          <w:delText xml:space="preserve"> but </w:delText>
        </w:r>
      </w:del>
      <w:ins w:id="44" w:author="Marc Herbst" w:date="2011-09-06T11:17:00Z">
        <w:del w:id="45" w:author="Sue Bell Yank" w:date="2011-09-07T11:24:00Z">
          <w:r>
            <w:rPr>
              <w:sz w:val="22"/>
            </w:rPr>
            <w:delText>, but</w:delText>
          </w:r>
        </w:del>
      </w:ins>
      <w:ins w:id="46" w:author="Marc Herbst" w:date="2011-09-06T11:17:00Z">
        <w:r>
          <w:rPr>
            <w:sz w:val="22"/>
          </w:rPr>
          <w:t xml:space="preserve"> </w:t>
        </w:r>
      </w:ins>
      <w:ins w:id="47" w:author="Sue Bell Yank" w:date="2011-09-07T11:24:00Z">
        <w:r>
          <w:rPr>
            <w:sz w:val="22"/>
          </w:rPr>
          <w:t xml:space="preserve">but </w:t>
        </w:r>
      </w:ins>
      <w:r>
        <w:rPr>
          <w:sz w:val="22"/>
          <w:rPrChange w:id="0" w:author="Marc Herbst" w:date="2011-09-06T11:21:00Z"/>
        </w:rPr>
        <w:t>not visceral, intellectual</w:t>
      </w:r>
      <w:ins w:id="49" w:author="Sue Bell Yank" w:date="2011-09-07T11:24:00Z">
        <w:r>
          <w:rPr>
            <w:sz w:val="22"/>
          </w:rPr>
          <w:t xml:space="preserve"> but</w:t>
        </w:r>
      </w:ins>
      <w:del w:id="50" w:author="Sue Bell Yank" w:date="2011-09-07T11:24:00Z">
        <w:r>
          <w:rPr>
            <w:sz w:val="22"/>
          </w:rPr>
          <w:delText xml:space="preserve"> but</w:delText>
        </w:r>
      </w:del>
      <w:r>
        <w:rPr>
          <w:sz w:val="22"/>
          <w:rPrChange w:id="0" w:author="Marc Herbst" w:date="2011-09-06T11:18:00Z"/>
        </w:rPr>
        <w:t xml:space="preserve"> </w:t>
      </w:r>
      <w:r>
        <w:rPr>
          <w:sz w:val="22"/>
          <w:rPrChange w:id="0" w:author="Marc Herbst" w:date="2011-09-06T11:20:00Z"/>
        </w:rPr>
        <w:t>not actionable, stuck in a closed system of commodification, and thus indefensible and irrelevant in its disconnect</w:t>
      </w:r>
      <w:ins w:id="53" w:author="Sue Bell Yank" w:date="2011-09-07T11:25:00Z">
        <w:r>
          <w:rPr>
            <w:sz w:val="22"/>
          </w:rPr>
          <w:t>ion</w:t>
        </w:r>
      </w:ins>
      <w:r>
        <w:rPr>
          <w:sz w:val="22"/>
          <w:rPrChange w:id="0" w:author="Marc Herbst" w:date="2011-09-06T11:20:00Z"/>
        </w:rPr>
        <w:t xml:space="preserve"> from social and political reality. </w:t>
      </w:r>
      <w:del w:id="55" w:author="Sue Bell Yank" w:date="2011-08-25T10:02:00Z">
        <w:r>
          <w:rPr>
            <w:sz w:val="22"/>
          </w:rPr>
          <w:delText>This is not a new battle, but theorist Jacques Rancière describes how t</w:delText>
        </w:r>
      </w:del>
      <w:ins w:id="56" w:author="Sue Bell Yank" w:date="2011-08-25T10:02:00Z">
        <w:r>
          <w:rPr>
            <w:sz w:val="22"/>
          </w:rPr>
          <w:t>T</w:t>
        </w:r>
      </w:ins>
      <w:r>
        <w:rPr>
          <w:sz w:val="22"/>
          <w:rPrChange w:id="0" w:author="Marc Herbst" w:date="2011-09-06T11:22:00Z"/>
        </w:rPr>
        <w:t>his disconnect</w:t>
      </w:r>
      <w:r>
        <w:rPr>
          <w:sz w:val="22"/>
        </w:rPr>
        <w:t xml:space="preserve"> </w:t>
      </w:r>
      <w:ins w:id="58" w:author="Marc Herbst" w:date="2011-09-06T11:22:00Z">
        <w:r>
          <w:rPr>
            <w:sz w:val="22"/>
          </w:rPr>
          <w:t xml:space="preserve">has only </w:t>
        </w:r>
      </w:ins>
      <w:r>
        <w:rPr>
          <w:sz w:val="22"/>
          <w:rPrChange w:id="0" w:author="Marc Herbst" w:date="2011-09-06T11:22:00Z"/>
        </w:rPr>
        <w:t xml:space="preserve">widened after the </w:t>
      </w:r>
      <w:del w:id="60" w:author="Sue Bell Yank" w:date="2011-08-25T10:03:00Z">
        <w:r>
          <w:rPr>
            <w:sz w:val="22"/>
          </w:rPr>
          <w:delText xml:space="preserve">perceived </w:delText>
        </w:r>
      </w:del>
      <w:ins w:id="61" w:author="Sue Bell Yank" w:date="2011-08-25T10:03:00Z">
        <w:r>
          <w:rPr>
            <w:sz w:val="22"/>
          </w:rPr>
          <w:t xml:space="preserve">supposed </w:t>
        </w:r>
      </w:ins>
      <w:r>
        <w:rPr>
          <w:sz w:val="22"/>
          <w:rPrChange w:id="0" w:author="Marc Herbst" w:date="2011-09-06T11:22:00Z"/>
        </w:rPr>
        <w:t>failure of the avant-garde project</w:t>
      </w:r>
      <w:ins w:id="63" w:author="Marc Herbst" w:date="2011-08-21T02:42:00Z">
        <w:r>
          <w:rPr>
            <w:vanish w:val="false"/>
            <w:sz w:val="22"/>
          </w:rPr>
          <w:commentReference w:id="1"/>
        </w:r>
      </w:ins>
      <w:r>
        <w:rPr>
          <w:sz w:val="22"/>
          <w:rPrChange w:id="0" w:author="Marc Herbst" w:date="2011-09-06T11:23:00Z"/>
        </w:rPr>
        <w:t>, and I maintain that this perception infects institutions more drastically than ever in the face of such high stakes – the very survival of our institutions of art depends on systemic shifts of perspective</w:t>
      </w:r>
      <w:ins w:id="65" w:author="Sue Bell Yank" w:date="2011-08-25T10:03:00Z">
        <w:r>
          <w:rPr>
            <w:sz w:val="22"/>
          </w:rPr>
          <w:t xml:space="preserve"> on their own</w:t>
        </w:r>
      </w:ins>
      <w:del w:id="66" w:author="Sue Bell Yank" w:date="2011-08-25T10:03:00Z">
        <w:r>
          <w:rPr>
            <w:sz w:val="22"/>
          </w:rPr>
          <w:delText xml:space="preserve"> </w:delText>
        </w:r>
      </w:del>
      <w:del w:id="67" w:author="Marc Herbst" w:date="2011-08-21T02:43:00Z">
        <w:r>
          <w:rPr>
            <w:sz w:val="22"/>
          </w:rPr>
          <w:delText>and</w:delText>
        </w:r>
      </w:del>
      <w:ins w:id="68" w:author="Sue Bell Yank" w:date="2011-09-07T11:25:00Z">
        <w:r>
          <w:rPr>
            <w:sz w:val="22"/>
          </w:rPr>
          <w:t xml:space="preserve"> </w:t>
        </w:r>
      </w:ins>
      <w:ins w:id="69" w:author="Marc Herbst" w:date="2011-08-21T02:43:00Z">
        <w:del w:id="70" w:author="Sue Bell Yank" w:date="2011-09-07T11:25:00Z">
          <w:r>
            <w:rPr>
              <w:sz w:val="22"/>
            </w:rPr>
            <w:delText xml:space="preserve"> its</w:delText>
          </w:r>
        </w:del>
      </w:ins>
      <w:ins w:id="71" w:author="Marc Herbst" w:date="2011-08-21T02:43:00Z">
        <w:r>
          <w:rPr>
            <w:vanish w:val="false"/>
            <w:sz w:val="22"/>
          </w:rPr>
          <w:commentReference w:id="2"/>
        </w:r>
      </w:ins>
      <w:r>
        <w:rPr>
          <w:sz w:val="22"/>
          <w:rPrChange w:id="0" w:author="Marc Herbst" w:date="2011-09-06T11:22:00Z"/>
        </w:rPr>
        <w:t xml:space="preserve"> relev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60" w:leader="none"/>
        </w:tabs>
        <w:rPr>
          <w:color w:val="0000FF"/>
          <w:sz w:val="22"/>
        </w:rPr>
      </w:pPr>
      <w:r>
        <w:rPr>
          <w:color w:val="0000FF"/>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60" w:leader="none"/>
        </w:tabs>
        <w:rPr>
          <w:sz w:val="22"/>
        </w:rPr>
      </w:pPr>
      <w:r>
        <w:rPr>
          <w:sz w:val="22"/>
        </w:rPr>
        <w:t xml:space="preserve">According to Rancière in his article </w:t>
      </w:r>
      <w:r>
        <w:rPr>
          <w:i/>
          <w:sz w:val="22"/>
        </w:rPr>
        <w:t>Problems and Transformations in Critical Art</w:t>
      </w:r>
      <w:r>
        <w:rPr>
          <w:sz w:val="22"/>
        </w:rPr>
        <w:t>, the avant-garde project in art "intends to raise consciousness of the mechanisms of domination in order to turn the spectator into a conscious agent in the transformation of the world."</w:t>
      </w:r>
      <w:r>
        <w:rPr>
          <w:rStyle w:val="FootnoteCharacters"/>
          <w:rFonts w:cs="Calibri" w:ascii="Calibri" w:hAnsi="Calibri"/>
          <w:sz w:val="22"/>
          <w:rPrChange w:id="0" w:author="Marc Herbst" w:date="2011-09-06T11:25:00Z"/>
        </w:rPr>
        <w:t xml:space="preserve"> </w:t>
      </w:r>
      <w:r>
        <w:rPr>
          <w:sz w:val="22"/>
          <w:rPrChange w:id="0" w:author="Marc Herbst" w:date="2011-09-06T11:25:00Z"/>
        </w:rPr>
        <w:t xml:space="preserve">However, promoting understanding alone does little to incite action amongst the oppressed, and rather than engendering a greater capacity for resistance, art settles for the appearance of it. </w:t>
      </w:r>
      <w:r>
        <w:rPr>
          <w:sz w:val="22"/>
        </w:rPr>
        <w:t>Not only that, as Rancière puts it, "critical art that invites you to see the signs of Capital behind everyday objects and behaviors risks inscribing itself into the perpetuation of a world where the transformation of things into signs redoubles the very excess of interpretive signs that make all resistance disappear."</w:t>
      </w:r>
      <w:r>
        <w:rPr>
          <w:rStyle w:val="FootnoteCharacters"/>
          <w:rStyle w:val="EndnoteAnchor1"/>
          <w:rFonts w:cs="Calibri" w:ascii="Calibri" w:hAnsi="Calibri"/>
          <w:sz w:val="22"/>
        </w:rPr>
        <w:endnoteReference w:id="3"/>
      </w:r>
      <w:r>
        <w:rPr>
          <w:sz w:val="22"/>
        </w:rPr>
        <w:t xml:space="preserve"> </w:t>
      </w:r>
      <w:ins w:id="75" w:author="Marc Herbst" w:date="2011-08-21T02:46:00Z">
        <w:r>
          <w:rPr>
            <w:vanish w:val="false"/>
            <w:sz w:val="22"/>
          </w:rPr>
          <w:commentReference w:id="3"/>
        </w:r>
      </w:ins>
      <w:r>
        <w:rPr>
          <w:sz w:val="22"/>
        </w:rPr>
        <w:t xml:space="preserve">To avoid this risk, </w:t>
      </w:r>
      <w:del w:id="76" w:author="Sue Bell Yank" w:date="2011-08-25T10:04:00Z">
        <w:r>
          <w:rPr>
            <w:sz w:val="22"/>
          </w:rPr>
          <w:delText>common wisdom dictates</w:delText>
        </w:r>
      </w:del>
      <w:ins w:id="77" w:author="Sue Bell Yank" w:date="2011-08-25T10:04:00Z">
        <w:r>
          <w:rPr>
            <w:sz w:val="22"/>
          </w:rPr>
          <w:t>some suggest</w:t>
        </w:r>
      </w:ins>
      <w:r>
        <w:rPr>
          <w:sz w:val="22"/>
        </w:rPr>
        <w:t xml:space="preserve"> that art must withdraw from politics altogether. </w:t>
      </w:r>
      <w:r>
        <w:rPr>
          <w:sz w:val="22"/>
          <w:rPrChange w:id="0" w:author="Marc Herbst" w:date="2011-09-06T11:26:00Z"/>
        </w:rPr>
        <w:t xml:space="preserve">This reading of critical art </w:t>
      </w:r>
      <w:del w:id="79" w:author="Marc Herbst" w:date="2011-08-21T02:48:00Z">
        <w:r>
          <w:rPr>
            <w:sz w:val="22"/>
          </w:rPr>
          <w:delText>seems to reveal</w:delText>
        </w:r>
      </w:del>
      <w:ins w:id="80" w:author="Marc Herbst" w:date="2011-08-21T02:47:00Z">
        <w:r>
          <w:rPr>
            <w:sz w:val="22"/>
          </w:rPr>
          <w:t>suggests</w:t>
        </w:r>
      </w:ins>
      <w:r>
        <w:rPr>
          <w:sz w:val="22"/>
          <w:rPrChange w:id="0" w:author="Marc Herbst" w:date="2011-09-06T11:26:00Z"/>
        </w:rPr>
        <w:t xml:space="preserve"> the impossibility of the political implications of aesthetics,</w:t>
      </w:r>
      <w:r>
        <w:rPr>
          <w:sz w:val="22"/>
        </w:rPr>
        <w:t xml:space="preserve"> </w:t>
      </w:r>
      <w:del w:id="82" w:author="Sue Bell Yank" w:date="2011-09-07T11:26:00Z">
        <w:r>
          <w:rPr>
            <w:sz w:val="22"/>
          </w:rPr>
          <w:delText xml:space="preserve">but </w:delText>
        </w:r>
      </w:del>
      <w:ins w:id="83" w:author="Marc Herbst" w:date="2011-09-06T11:27:00Z">
        <w:r>
          <w:rPr>
            <w:sz w:val="22"/>
          </w:rPr>
          <w:t xml:space="preserve">yet </w:t>
        </w:r>
      </w:ins>
      <w:del w:id="84" w:author="Sue Bell Yank" w:date="2011-09-07T11:26:00Z">
        <w:r>
          <w:rPr>
            <w:sz w:val="22"/>
          </w:rPr>
          <w:delText>this</w:delText>
        </w:r>
      </w:del>
      <w:ins w:id="85" w:author="Marc Herbst" w:date="2011-09-06T11:27:00Z">
        <w:del w:id="86" w:author="Sue Bell Yank" w:date="2011-09-07T11:26:00Z">
          <w:r>
            <w:rPr>
              <w:sz w:val="22"/>
            </w:rPr>
            <w:delText xml:space="preserve"> reading </w:delText>
          </w:r>
        </w:del>
      </w:ins>
      <w:del w:id="87" w:author="Sue Bell Yank" w:date="2011-09-07T11:26:00Z">
        <w:r>
          <w:rPr>
            <w:sz w:val="22"/>
          </w:rPr>
          <w:delText xml:space="preserve"> </w:delText>
        </w:r>
      </w:del>
      <w:r>
        <w:rPr>
          <w:sz w:val="22"/>
          <w:rPrChange w:id="0" w:author="Marc Herbst" w:date="2011-09-06T11:28:00Z"/>
        </w:rPr>
        <w:t xml:space="preserve">depends on the assumption that the avant-garde project was indeed solely dedicated to raising consciousness through formal means. </w:t>
      </w:r>
      <w:r>
        <w:rPr>
          <w:sz w:val="22"/>
        </w:rPr>
        <w:t xml:space="preserve">In his excellent article on social participation in the radical avant-garde, Gavin Grindon urges another reading of </w:t>
      </w:r>
      <w:del w:id="89" w:author="Sue Bell Yank" w:date="2011-09-07T11:27:00Z">
        <w:r>
          <w:rPr>
            <w:sz w:val="22"/>
          </w:rPr>
          <w:delText xml:space="preserve">this movement </w:delText>
        </w:r>
      </w:del>
      <w:ins w:id="90" w:author="Marc Herbst" w:date="2011-09-06T11:28:00Z">
        <w:r>
          <w:rPr>
            <w:sz w:val="22"/>
          </w:rPr>
          <w:t>the avant garde</w:t>
        </w:r>
      </w:ins>
      <w:r>
        <w:rPr>
          <w:sz w:val="22"/>
        </w:rPr>
        <w:t xml:space="preserve">- not based on the failure of its ideological critique but rather </w:t>
      </w:r>
      <w:ins w:id="91" w:author="Marc Herbst" w:date="2011-09-06T11:28:00Z">
        <w:r>
          <w:rPr>
            <w:sz w:val="22"/>
          </w:rPr>
          <w:t xml:space="preserve">on </w:t>
        </w:r>
      </w:ins>
      <w:r>
        <w:rPr>
          <w:sz w:val="22"/>
        </w:rPr>
        <w:t>its continued social engagement with "revolutionary agency.”</w:t>
      </w:r>
      <w:r>
        <w:rPr>
          <w:rStyle w:val="FootnoteCharacters"/>
          <w:rStyle w:val="EndnoteAnchor1"/>
          <w:rFonts w:cs="Calibri" w:ascii="Calibri" w:hAnsi="Calibri"/>
          <w:sz w:val="22"/>
        </w:rPr>
        <w:endnoteReference w:id="4"/>
      </w:r>
      <w:r>
        <w:rPr>
          <w:sz w:val="22"/>
        </w:rPr>
        <w:t xml:space="preserve">  By re-articulating art's autonomy as </w:t>
      </w:r>
      <w:ins w:id="92" w:author="Marc Herbst" w:date="2011-09-06T11:29:00Z">
        <w:r>
          <w:rPr>
            <w:sz w:val="22"/>
          </w:rPr>
          <w:t xml:space="preserve">contributing to </w:t>
        </w:r>
      </w:ins>
      <w:r>
        <w:rPr>
          <w:sz w:val="22"/>
        </w:rPr>
        <w:t>a political and social tactic rather than a formal one, as an oppositional response to the mechanisms of capitalism rather than an ineffectual retreat from it, Grindon positions the aesthetic avant-garde within the context of larger political social movements, especially in the early twentieth century. He traces this lineage from Dada and Surrealism to today's socially-engaged art practices which, he argues, comprise the</w:t>
      </w:r>
      <w:r>
        <w:rPr>
          <w:color w:val="0000FF"/>
          <w:sz w:val="22"/>
        </w:rPr>
        <w:t xml:space="preserve"> </w:t>
      </w:r>
      <w:r>
        <w:rPr>
          <w:color w:val="000000"/>
          <w:sz w:val="22"/>
        </w:rPr>
        <w:t xml:space="preserve">actual </w:t>
      </w:r>
      <w:r>
        <w:rPr>
          <w:sz w:val="22"/>
        </w:rPr>
        <w:t>success of the avant-garde.</w:t>
      </w:r>
      <w:r>
        <w:rPr>
          <w:rStyle w:val="FootnoteCharacters"/>
          <w:rStyle w:val="EndnoteAnchor1"/>
          <w:rFonts w:cs="Calibri" w:ascii="Calibri" w:hAnsi="Calibri"/>
          <w:sz w:val="22"/>
        </w:rPr>
        <w:endnoteReference w:id="5"/>
      </w:r>
      <w:ins w:id="93" w:author="Marc Herbst" w:date="2011-08-21T02:50:00Z">
        <w:r>
          <w:rPr>
            <w:rStyle w:val="FootnoteCharacters"/>
            <w:rFonts w:cs="Calibri" w:ascii="Calibri" w:hAnsi="Calibri"/>
            <w:sz w:val="22"/>
          </w:rPr>
          <w:t xml:space="preserve">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33"/>
          <w:sz w:val="22"/>
        </w:rPr>
      </w:pPr>
      <w:r>
        <w:rPr>
          <w:sz w:val="22"/>
        </w:rPr>
        <w:t>In Grindon's analysis of the shifting meaning of the autonomy of art over time, we can gain some insight into how such divisions service the commodification of art and the perpetuation of a capitalist system. He speaks of the autonomy of art as holding a "positive sense of embodied autonomous labour-power"</w:t>
      </w:r>
      <w:r>
        <w:rPr>
          <w:rStyle w:val="FootnoteCharacters"/>
          <w:rStyle w:val="EndnoteAnchor1"/>
          <w:rFonts w:cs="Calibri" w:ascii="Calibri" w:hAnsi="Calibri"/>
          <w:sz w:val="22"/>
        </w:rPr>
        <w:endnoteReference w:id="6"/>
      </w:r>
      <w:r>
        <w:rPr>
          <w:sz w:val="22"/>
        </w:rPr>
        <w:t xml:space="preserve"> in which the autonomy of art is freedom </w:t>
      </w:r>
      <w:del w:id="94" w:author="Sue Bell Yank" w:date="2011-08-25T10:05:00Z">
        <w:r>
          <w:rPr>
            <w:sz w:val="22"/>
          </w:rPr>
          <w:delText>from work,</w:delText>
        </w:r>
      </w:del>
      <w:ins w:id="95" w:author="Marc Herbst" w:date="2011-08-21T02:51:00Z">
        <w:del w:id="96" w:author="Sue Bell Yank" w:date="2011-08-25T10:05:00Z">
          <w:r>
            <w:rPr>
              <w:sz w:val="22"/>
            </w:rPr>
            <w:delText xml:space="preserve"> </w:delText>
          </w:r>
        </w:del>
      </w:ins>
      <w:del w:id="97" w:author="Marc Herbst" w:date="2011-08-21T02:51:00Z">
        <w:r>
          <w:rPr>
            <w:sz w:val="22"/>
          </w:rPr>
          <w:delText xml:space="preserve"> from commodity, from the needs of survival, </w:delText>
        </w:r>
      </w:del>
      <w:ins w:id="98" w:author="Marc Herbst" w:date="2011-08-21T02:51:00Z">
        <w:r>
          <w:rPr>
            <w:vanish w:val="false"/>
            <w:sz w:val="22"/>
          </w:rPr>
          <w:commentReference w:id="4"/>
        </w:r>
      </w:ins>
      <w:r>
        <w:rPr>
          <w:sz w:val="22"/>
        </w:rPr>
        <w:t>from any means-end relationship. Grindon articulates this as the "play-drive" as described by Friedrich Schiller and Emmanuel Kant. In this sense, art's autonomous social value could be read as having distinct political implications - as Grindon writes, "this ambiguous tension between aesthetic play and capitalist work meant that it was possible for the notion of art as play to be reactively articulated against work. The sovereignty of art, expressed in autonomy-as-a-value's ideal of free play, could be imagined as allied with</w:t>
      </w:r>
      <w:r>
        <w:rPr>
          <w:i/>
          <w:sz w:val="22"/>
        </w:rPr>
        <w:t xml:space="preserve"> attacks </w:t>
      </w:r>
      <w:r>
        <w:rPr>
          <w:sz w:val="22"/>
        </w:rPr>
        <w:t>on other forms of sovereignty, such as that of capital or the state."</w:t>
      </w:r>
      <w:r>
        <w:rPr>
          <w:rStyle w:val="FootnoteCharacters"/>
          <w:rStyle w:val="EndnoteAnchor1"/>
          <w:rFonts w:cs="Calibri" w:ascii="Calibri" w:hAnsi="Calibri"/>
          <w:sz w:val="22"/>
        </w:rPr>
        <w:endnoteReference w:id="7"/>
      </w:r>
      <w:r>
        <w:rPr>
          <w:rFonts w:cs="Calibri" w:ascii="Calibri" w:hAnsi="Calibri"/>
          <w:sz w:val="22"/>
        </w:rPr>
        <w:t xml:space="preserve"> </w:t>
      </w:r>
      <w:r>
        <w:rPr>
          <w:sz w:val="22"/>
        </w:rPr>
        <w:t xml:space="preserve"> Here, we clearly see how the social tactics of art's autonomy in the avant-garde were once aligned with a radical political agenda.</w:t>
      </w:r>
      <w:del w:id="99" w:author="Marc Herbst" w:date="2011-09-06T11:31:00Z">
        <w:r>
          <w:rPr>
            <w:sz w:val="22"/>
          </w:rPr>
          <w:delText xml:space="preserve"> </w:delText>
        </w:r>
      </w:del>
      <w:del w:id="100" w:author="Marc Herbst" w:date="2011-08-21T02:53:00Z">
        <w:r>
          <w:rPr>
            <w:color w:val="0000FF"/>
            <w:sz w:val="22"/>
          </w:rPr>
          <w:delText>Of course,</w:delText>
        </w:r>
      </w:del>
      <w:r>
        <w:rPr>
          <w:color w:val="0000FF"/>
          <w:sz w:val="22"/>
        </w:rPr>
        <w:t xml:space="preserve"> </w:t>
      </w:r>
      <w:ins w:id="101" w:author="Marc Herbst" w:date="2011-08-21T02:53:00Z">
        <w:r>
          <w:rPr>
            <w:color w:val="333333"/>
            <w:sz w:val="22"/>
          </w:rPr>
          <w:t>S</w:t>
        </w:r>
      </w:ins>
      <w:del w:id="102" w:author="Marc Herbst" w:date="2011-08-21T02:53:00Z">
        <w:r>
          <w:rPr>
            <w:color w:val="0000FF"/>
            <w:sz w:val="22"/>
          </w:rPr>
          <w:delText>s</w:delText>
        </w:r>
      </w:del>
      <w:r>
        <w:rPr>
          <w:color w:val="333333"/>
          <w:sz w:val="22"/>
          <w:rPrChange w:id="0" w:author="Marc Herbst" w:date="2011-09-06T11:31:00Z"/>
        </w:rPr>
        <w:t xml:space="preserve">eeking such freedom for art (art for art’s sake) backfired on progressive modernists, and art became increasingly absorbed into a closed formalist sphere – in which the purely visual, self-determining nature of art held it necessarily separate from the coarse realities of </w:t>
      </w:r>
      <w:ins w:id="104" w:author="Marc Herbst" w:date="2011-08-21T02:54:00Z">
        <w:r>
          <w:rPr>
            <w:color w:val="333333"/>
            <w:sz w:val="22"/>
          </w:rPr>
          <w:t xml:space="preserve"> </w:t>
        </w:r>
      </w:ins>
      <w:del w:id="105" w:author="Marc Herbst" w:date="2011-08-21T02:54:00Z">
        <w:r>
          <w:rPr>
            <w:color w:val="0000FF"/>
            <w:sz w:val="22"/>
          </w:rPr>
          <w:delText>contemporary</w:delText>
        </w:r>
      </w:del>
      <w:del w:id="106" w:author="Marc Herbst" w:date="2011-09-06T11:30:00Z">
        <w:r>
          <w:rPr>
            <w:color w:val="0000FF"/>
            <w:sz w:val="22"/>
          </w:rPr>
          <w:delText xml:space="preserve"> </w:delText>
        </w:r>
      </w:del>
      <w:r>
        <w:rPr>
          <w:color w:val="333333"/>
          <w:sz w:val="22"/>
          <w:rPrChange w:id="0" w:author="Marc Herbst" w:date="2011-09-06T11:31:00Z"/>
        </w:rPr>
        <w:t>society and politics. Formalism quickly absorbed artists and cultural institutions into the grip of an increasingly self-referential discourse, but underlying the nuances of discussions regarding color, line, and form lay a more insidious and hidden means of conservative control over a previously progressive societal element. Art historian Christopher Witcombe sums up this ev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333333"/>
          <w:sz w:val="22"/>
        </w:rPr>
      </w:pPr>
      <w:r>
        <w:rPr>
          <w:color w:val="333333"/>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rPr>
          <w:sz w:val="22"/>
        </w:rPr>
      </w:pPr>
      <w:r>
        <w:rPr>
          <w:rFonts w:cs="Times New Roman" w:ascii="Times New Roman" w:hAnsi="Times New Roman"/>
          <w:color w:val="333333"/>
          <w:sz w:val="20"/>
          <w:rPrChange w:id="0" w:author="Marc Herbst" w:date="2011-09-06T11:31:00Z"/>
        </w:rPr>
        <w:t>In the hands of the conservative establishment, formalism became a very effective instrument of control over unruly and disruptive art. Many of the art movements spawned in the first half of the 20th century can be seen as various attempts to break the formalist grip on progressive modernism. The system, though, articulated by the more academic art historians and critics, operating hand–in–hand with the art market which was only interested in money and not meaning, effectively absorbed all attempts at subversion and revolt into a neutral, palatable, only occasionally mildly offensive history of art of the kind encountered today in art history textbooks.</w:t>
      </w:r>
      <w:r>
        <w:rPr>
          <w:rStyle w:val="FootnoteCharacters"/>
          <w:rStyle w:val="EndnoteAnchor1"/>
          <w:rFonts w:cs="Times New Roman" w:ascii="Times New Roman" w:hAnsi="Times New Roman"/>
          <w:color w:val="333333"/>
          <w:sz w:val="20"/>
          <w:rPrChange w:id="0" w:author="Marc Herbst" w:date="2011-09-06T11:31:00Z"/>
        </w:rPr>
        <w:end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333333"/>
          <w:sz w:val="22"/>
          <w:rPrChange w:id="0" w:author="Marc Herbst" w:date="2011-09-06T11:31:00Z"/>
        </w:rPr>
        <w:t xml:space="preserve">Though today's cultural institutions are no longer (and perhaps never were) based on closed formalisms alone, </w:t>
      </w:r>
      <w:r>
        <w:rPr>
          <w:sz w:val="22"/>
        </w:rPr>
        <w:t>a persistent cloistering of the social has driven a wedge between the historical political avant-garde and its attendant social movements and the "failed" aesthetic avant-garde.</w:t>
      </w:r>
      <w:ins w:id="111" w:author="Marc Herbst" w:date="2011-08-21T02:56:00Z">
        <w:r>
          <w:rPr>
            <w:vanish w:val="false"/>
            <w:sz w:val="22"/>
          </w:rPr>
          <w:commentReference w:id="5"/>
        </w:r>
      </w:ins>
      <w:r>
        <w:rPr>
          <w:sz w:val="22"/>
        </w:rPr>
        <w:t xml:space="preserve"> </w:t>
      </w:r>
      <w:r>
        <w:rPr>
          <w:color w:val="000000"/>
          <w:sz w:val="22"/>
          <w:rPrChange w:id="0" w:author="Marc Herbst" w:date="2011-09-06T11:32:00Z"/>
        </w:rPr>
        <w:t xml:space="preserve">Rather than art playing a significant role in disrupting the status quo, revealing systemic injustices, and proposing alternate societal forms (as the best art still does, in many formats) the </w:t>
      </w:r>
      <w:r>
        <w:rPr>
          <w:sz w:val="22"/>
          <w:rPrChange w:id="0" w:author="Marc Herbst" w:date="2011-09-06T11:32:00Z"/>
        </w:rPr>
        <w:t>field as a whole overwhelmingly surrendered its radical social relevance for self-reflexive quotation and mild</w:t>
      </w:r>
      <w:ins w:id="114" w:author="Sue Bell Yank" w:date="2011-09-07T11:27:00Z">
        <w:r>
          <w:rPr>
            <w:sz w:val="22"/>
          </w:rPr>
          <w:t xml:space="preserve">, toothless </w:t>
        </w:r>
      </w:ins>
      <w:del w:id="115" w:author="Sue Bell Yank" w:date="2011-09-07T11:27:00Z">
        <w:r>
          <w:rPr>
            <w:sz w:val="22"/>
          </w:rPr>
          <w:delText xml:space="preserve"> insider </w:delText>
        </w:r>
      </w:del>
      <w:r>
        <w:rPr>
          <w:sz w:val="22"/>
          <w:rPrChange w:id="0" w:author="Marc Herbst" w:date="2011-09-06T11:32:00Z"/>
        </w:rPr>
        <w:t>subversion.</w:t>
      </w:r>
      <w:r>
        <w:rPr>
          <w:color w:val="000000"/>
          <w:sz w:val="22"/>
          <w:rPrChange w:id="0" w:author="Marc Herbst" w:date="2011-09-06T11:32:00Z"/>
        </w:rPr>
        <w:t xml:space="preserve"> </w:t>
      </w:r>
      <w:ins w:id="118" w:author="Sue Bell Yank" w:date="2011-08-25T10:06:00Z">
        <w:r>
          <w:rPr>
            <w:sz w:val="22"/>
          </w:rPr>
          <w:t xml:space="preserve">Even as “the social” or </w:t>
        </w:r>
      </w:ins>
      <w:ins w:id="119" w:author="Sue Bell Yank" w:date="2011-08-25T10:08:00Z">
        <w:r>
          <w:rPr>
            <w:sz w:val="22"/>
          </w:rPr>
          <w:t>“the political”</w:t>
        </w:r>
      </w:ins>
      <w:ins w:id="120" w:author="Sue Bell Yank" w:date="2011-08-25T10:06:00Z">
        <w:r>
          <w:rPr>
            <w:sz w:val="22"/>
          </w:rPr>
          <w:t xml:space="preserve"> has entered critical discourse, museum</w:t>
        </w:r>
      </w:ins>
      <w:ins w:id="121" w:author="Sue Bell Yank" w:date="2011-08-25T10:08:00Z">
        <w:r>
          <w:rPr>
            <w:sz w:val="22"/>
          </w:rPr>
          <w:t>s</w:t>
        </w:r>
      </w:ins>
      <w:ins w:id="122" w:author="Sue Bell Yank" w:date="2011-08-25T10:06:00Z">
        <w:r>
          <w:rPr>
            <w:sz w:val="22"/>
          </w:rPr>
          <w:t xml:space="preserve"> and academia have </w:t>
        </w:r>
      </w:ins>
      <w:ins w:id="123" w:author="Sue Bell Yank" w:date="2011-08-25T10:09:00Z">
        <w:r>
          <w:rPr>
            <w:sz w:val="22"/>
          </w:rPr>
          <w:t xml:space="preserve">largely succeeded in </w:t>
        </w:r>
      </w:ins>
      <w:ins w:id="124" w:author="Sue Bell Yank" w:date="2011-08-25T10:06:00Z">
        <w:r>
          <w:rPr>
            <w:sz w:val="22"/>
          </w:rPr>
          <w:t>formalizing</w:t>
        </w:r>
      </w:ins>
      <w:ins w:id="125" w:author="Sue Bell Yank" w:date="2011-08-25T10:08:00Z">
        <w:r>
          <w:rPr>
            <w:sz w:val="22"/>
          </w:rPr>
          <w:t xml:space="preserve"> these elements as self-referential</w:t>
        </w:r>
      </w:ins>
      <w:ins w:id="126" w:author="Sue Bell Yank" w:date="2011-08-25T10:10:00Z">
        <w:r>
          <w:rPr>
            <w:sz w:val="22"/>
          </w:rPr>
          <w:t xml:space="preserve"> and aesthetic aspects of </w:t>
        </w:r>
      </w:ins>
      <w:ins w:id="127" w:author="Sue Bell Yank" w:date="2011-08-25T10:12:00Z">
        <w:r>
          <w:rPr>
            <w:sz w:val="22"/>
          </w:rPr>
          <w:t xml:space="preserve">often performative or participatory </w:t>
        </w:r>
      </w:ins>
      <w:ins w:id="128" w:author="Sue Bell Yank" w:date="2011-08-25T10:10:00Z">
        <w:r>
          <w:rPr>
            <w:sz w:val="22"/>
          </w:rPr>
          <w:t xml:space="preserve">art works – especially evident in the relational aesthetics and institutional critique </w:t>
        </w:r>
      </w:ins>
      <w:ins w:id="129" w:author="Sue Bell Yank" w:date="2011-08-25T10:13:00Z">
        <w:r>
          <w:rPr>
            <w:sz w:val="22"/>
          </w:rPr>
          <w:t xml:space="preserve">works </w:t>
        </w:r>
      </w:ins>
      <w:ins w:id="130" w:author="Sue Bell Yank" w:date="2011-08-25T10:10:00Z">
        <w:r>
          <w:rPr>
            <w:sz w:val="22"/>
          </w:rPr>
          <w:t>of the 80s and 90s. Confining social or political subject matter to the concerns of the institution perpetuates an insularity</w:t>
        </w:r>
      </w:ins>
      <w:ins w:id="131" w:author="Sue Bell Yank" w:date="2011-08-25T10:12:00Z">
        <w:r>
          <w:rPr>
            <w:sz w:val="22"/>
          </w:rPr>
          <w:t xml:space="preserve"> that undermines the true political potential of the avant-gard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reverberating implications of decontextualizing the aesthetic avant-garde from political and social action are</w:t>
      </w:r>
      <w:del w:id="132" w:author="Marc Herbst" w:date="2011-09-06T11:34:00Z">
        <w:r>
          <w:rPr>
            <w:sz w:val="22"/>
          </w:rPr>
          <w:delText xml:space="preserve"> </w:delText>
        </w:r>
      </w:del>
      <w:del w:id="133" w:author="Marc Herbst" w:date="2011-08-21T02:58:00Z">
        <w:r>
          <w:rPr>
            <w:sz w:val="22"/>
          </w:rPr>
          <w:delText>especially</w:delText>
        </w:r>
      </w:del>
      <w:r>
        <w:rPr>
          <w:sz w:val="22"/>
        </w:rPr>
        <w:t xml:space="preserve"> evident in </w:t>
      </w:r>
      <w:del w:id="134" w:author="Marc Herbst" w:date="2011-08-21T02:58:00Z">
        <w:r>
          <w:rPr>
            <w:sz w:val="22"/>
          </w:rPr>
          <w:delText xml:space="preserve">public </w:delText>
        </w:r>
      </w:del>
      <w:r>
        <w:rPr>
          <w:sz w:val="22"/>
        </w:rPr>
        <w:t xml:space="preserve">universities. Art departments </w:t>
      </w:r>
      <w:ins w:id="135" w:author="Marc Herbst" w:date="2011-08-21T02:58:00Z">
        <w:r>
          <w:rPr>
            <w:sz w:val="22"/>
          </w:rPr>
          <w:t xml:space="preserve"> </w:t>
        </w:r>
      </w:ins>
      <w:del w:id="136" w:author="Marc Herbst" w:date="2011-08-21T02:58:00Z">
        <w:r>
          <w:rPr>
            <w:sz w:val="22"/>
          </w:rPr>
          <w:delText xml:space="preserve">in particular </w:delText>
        </w:r>
      </w:del>
      <w:r>
        <w:rPr>
          <w:sz w:val="22"/>
        </w:rPr>
        <w:t>have struggled to reconcile their pedagogical development amidst growing pressures to demonstrate their revenue-generating viability and bolster the existing capitalist system.</w:t>
      </w:r>
      <w:ins w:id="137" w:author="Marc Herbst" w:date="2011-08-21T02:59:00Z">
        <w:r>
          <w:rPr>
            <w:vanish w:val="false"/>
            <w:sz w:val="22"/>
          </w:rPr>
          <w:commentReference w:id="6"/>
        </w:r>
      </w:ins>
      <w:r>
        <w:rPr>
          <w:sz w:val="22"/>
        </w:rPr>
        <w:t xml:space="preserve"> </w:t>
      </w:r>
      <w:r>
        <w:rPr>
          <w:color w:val="000000"/>
          <w:sz w:val="22"/>
          <w:rPrChange w:id="0" w:author="Marc Herbst" w:date="2011-09-06T11:35:00Z"/>
        </w:rPr>
        <w:t>Rather than a move towards greater relevancy</w:t>
      </w:r>
      <w:ins w:id="139" w:author="Sue Bell Yank" w:date="2011-08-25T10:15:00Z">
        <w:r>
          <w:rPr>
            <w:color w:val="000000"/>
            <w:sz w:val="22"/>
          </w:rPr>
          <w:t>,</w:t>
        </w:r>
      </w:ins>
      <w:r>
        <w:rPr>
          <w:color w:val="000000"/>
          <w:sz w:val="22"/>
          <w:rPrChange w:id="0" w:author="Marc Herbst" w:date="2011-09-06T11:35:00Z"/>
        </w:rPr>
        <w:t xml:space="preserve"> </w:t>
      </w:r>
      <w:del w:id="141" w:author="Sue Bell Yank" w:date="2011-08-25T10:14:00Z">
        <w:r>
          <w:rPr>
            <w:color w:val="0000FF"/>
            <w:sz w:val="22"/>
          </w:rPr>
          <w:delText xml:space="preserve">(encouraging artists to become problem-solvers, or engaging systematically with other fields), </w:delText>
        </w:r>
      </w:del>
      <w:r>
        <w:rPr>
          <w:color w:val="000000"/>
          <w:sz w:val="22"/>
          <w:rPrChange w:id="0" w:author="Marc Herbst" w:date="2011-09-06T11:35:00Z"/>
        </w:rPr>
        <w:t xml:space="preserve">the entrenched division separating aesthetics from political action has caused departments to contort themselves to satisfy these provisions. Many schools have uber-professionalized their programs, in some cases by withdrawing further into </w:t>
      </w:r>
      <w:del w:id="143" w:author="Sue Bell Yank" w:date="2011-08-25T10:15:00Z">
        <w:r>
          <w:rPr>
            <w:color w:val="0000FF"/>
            <w:sz w:val="22"/>
          </w:rPr>
          <w:delText xml:space="preserve">hermetic and </w:delText>
        </w:r>
      </w:del>
      <w:r>
        <w:rPr>
          <w:color w:val="000000"/>
          <w:sz w:val="22"/>
          <w:rPrChange w:id="0" w:author="Marc Herbst" w:date="2011-09-06T11:35:00Z"/>
        </w:rPr>
        <w:t>insular</w:t>
      </w:r>
      <w:ins w:id="145" w:author="Sue Bell Yank" w:date="2011-08-25T10:15:00Z">
        <w:r>
          <w:rPr>
            <w:rStyle w:val="Footnoteanchor"/>
            <w:rStyle w:val="EndnoteAnchor1"/>
            <w:color w:val="000000"/>
            <w:sz w:val="22"/>
          </w:rPr>
          <w:endnoteReference w:id="9"/>
        </w:r>
      </w:ins>
      <w:r>
        <w:rPr>
          <w:color w:val="000000"/>
          <w:sz w:val="22"/>
          <w:rPrChange w:id="0" w:author="Marc Herbst" w:date="2011-09-06T11:35:00Z"/>
        </w:rPr>
        <w:t xml:space="preserve"> discourse (the recent popularization of visual arts doctoral degrees comes to mind here)</w:t>
      </w:r>
      <w:ins w:id="147" w:author="Marc Herbst" w:date="2011-08-21T03:01:00Z">
        <w:r>
          <w:rPr>
            <w:vanish w:val="false"/>
            <w:color w:val="000000"/>
            <w:sz w:val="22"/>
          </w:rPr>
          <w:commentReference w:id="7"/>
        </w:r>
      </w:ins>
      <w:r>
        <w:rPr>
          <w:color w:val="000000"/>
          <w:sz w:val="22"/>
          <w:rPrChange w:id="0" w:author="Marc Herbst" w:date="2011-09-06T11:35:00Z"/>
        </w:rPr>
        <w:t xml:space="preserve">. </w:t>
      </w:r>
      <w:r>
        <w:rPr>
          <w:sz w:val="22"/>
        </w:rPr>
        <w:t>As Grant Kester proposes in his keynote address at a recent UCIRA conference, echoing theorists and teaching artists such as Ernesto Pujol and Boris Groys, “[The University, especially departments of art and humanities] has evolved a curious symmetry with modern notions of art and the aesthetic as sequestered realms dedicated to the preservation of certain utopian impulses, carried over from our religious past in desacralized form. These include the harmonious reconciliation of the individual and the social, the cultivation of an ostensibly intrinsic ethical impulse, and a projected notion of humanity striving towards perfection or improvement.”</w:t>
      </w:r>
      <w:r>
        <w:rPr>
          <w:rStyle w:val="FootnoteCharacters"/>
          <w:rStyle w:val="EndnoteAnchor1"/>
          <w:rFonts w:cs="Calibri" w:ascii="Calibri" w:hAnsi="Calibri"/>
          <w:sz w:val="22"/>
        </w:rPr>
        <w:endnoteReference w:id="10"/>
      </w:r>
      <w:r>
        <w:rPr>
          <w:sz w:val="22"/>
        </w:rPr>
        <w:t xml:space="preserve"> </w:t>
      </w:r>
      <w:r>
        <w:rPr>
          <w:color w:val="000000"/>
          <w:sz w:val="22"/>
          <w:rPrChange w:id="0" w:author="Marc Herbst" w:date="2011-09-06T11:37:00Z"/>
        </w:rPr>
        <w:t xml:space="preserve">Kester is implying that </w:t>
      </w:r>
      <w:ins w:id="150" w:author="Marc Herbst" w:date="2011-08-21T03:06:00Z">
        <w:r>
          <w:rPr>
            <w:color w:val="000000"/>
            <w:sz w:val="22"/>
          </w:rPr>
          <w:t xml:space="preserve">as currently formulated, </w:t>
        </w:r>
      </w:ins>
      <w:r>
        <w:rPr>
          <w:color w:val="000000"/>
          <w:sz w:val="22"/>
          <w:rPrChange w:id="0" w:author="Marc Herbst" w:date="2011-09-06T11:37:00Z"/>
        </w:rPr>
        <w:t xml:space="preserve">the social in university art departments is a false utopian representation, divorced from </w:t>
      </w:r>
      <w:r>
        <w:rPr>
          <w:sz w:val="22"/>
          <w:rPrChange w:id="0" w:author="Marc Herbst" w:date="2011-09-06T11:37:00Z"/>
        </w:rPr>
        <w:t>reality, and</w:t>
      </w:r>
      <w:r>
        <w:rPr>
          <w:sz w:val="22"/>
        </w:rPr>
        <w:t xml:space="preserve"> </w:t>
      </w:r>
      <w:del w:id="153" w:author="Sue Bell Yank" w:date="2011-09-07T11:28:00Z">
        <w:r>
          <w:rPr>
            <w:sz w:val="22"/>
          </w:rPr>
          <w:delText xml:space="preserve">that it arises </w:delText>
        </w:r>
      </w:del>
      <w:ins w:id="154" w:author="Marc Herbst" w:date="2011-09-06T11:36:00Z">
        <w:r>
          <w:rPr>
            <w:sz w:val="22"/>
          </w:rPr>
          <w:t xml:space="preserve">arising </w:t>
        </w:r>
      </w:ins>
      <w:r>
        <w:rPr>
          <w:sz w:val="22"/>
          <w:rPrChange w:id="0" w:author="Marc Herbst" w:date="2011-09-06T11:36:00Z"/>
        </w:rPr>
        <w:t>from</w:t>
      </w:r>
      <w:r>
        <w:rPr>
          <w:color w:val="000000"/>
          <w:sz w:val="22"/>
          <w:rPrChange w:id="0" w:author="Marc Herbst" w:date="2011-09-06T11:36:00Z"/>
        </w:rPr>
        <w:t xml:space="preserve"> the self-reflection of the individuals within.</w:t>
      </w:r>
      <w:r>
        <w:rPr>
          <w:color w:val="0000FF"/>
          <w:sz w:val="22"/>
        </w:rPr>
        <w:t xml:space="preserve"> </w:t>
      </w:r>
      <w:ins w:id="157" w:author="Marc Herbst" w:date="2011-08-21T03:07:00Z">
        <w:r>
          <w:rPr>
            <w:color w:val="0000FF"/>
            <w:sz w:val="22"/>
          </w:rPr>
          <w:t xml:space="preserve"> </w:t>
        </w:r>
      </w:ins>
      <w:del w:id="158" w:author="Marc Herbst" w:date="2011-08-21T03:07:00Z">
        <w:r>
          <w:rPr>
            <w:color w:val="0000FF"/>
            <w:sz w:val="22"/>
          </w:rPr>
          <w:delText>One might argue th</w:delText>
        </w:r>
      </w:del>
      <w:ins w:id="159" w:author="Marc Herbst" w:date="2011-08-21T03:07:00Z">
        <w:r>
          <w:rPr>
            <w:color w:val="0000FF"/>
            <w:sz w:val="22"/>
          </w:rPr>
          <w:t xml:space="preserve"> </w:t>
        </w:r>
      </w:ins>
      <w:del w:id="160" w:author="Marc Herbst" w:date="2011-08-21T03:07:00Z">
        <w:r>
          <w:rPr>
            <w:color w:val="0000FF"/>
            <w:sz w:val="22"/>
          </w:rPr>
          <w:delText>at this is true of academia in general, b</w:delText>
        </w:r>
      </w:del>
      <w:ins w:id="161" w:author="Sue Bell Yank" w:date="2011-08-25T10:19:00Z">
        <w:r>
          <w:rPr>
            <w:color w:val="000000"/>
            <w:sz w:val="22"/>
          </w:rPr>
          <w:t>U</w:t>
        </w:r>
      </w:ins>
      <w:del w:id="162" w:author="Marc Herbst" w:date="2011-08-21T03:07:00Z">
        <w:r>
          <w:rPr>
            <w:color w:val="0000FF"/>
            <w:sz w:val="22"/>
          </w:rPr>
          <w:delText>ut</w:delText>
        </w:r>
      </w:del>
      <w:del w:id="163" w:author="Sue Bell Yank" w:date="2011-08-25T10:19:00Z">
        <w:r>
          <w:rPr>
            <w:color w:val="0000FF"/>
            <w:sz w:val="22"/>
          </w:rPr>
          <w:delText xml:space="preserve"> u</w:delText>
        </w:r>
      </w:del>
      <w:r>
        <w:rPr>
          <w:color w:val="000000"/>
          <w:sz w:val="22"/>
          <w:rPrChange w:id="0" w:author="Marc Herbst" w:date="2011-09-06T11:37:00Z"/>
        </w:rPr>
        <w:t xml:space="preserve">pon entering the art market or public cultural institutions, the social is a continuation of this </w:t>
      </w:r>
      <w:ins w:id="165" w:author="Marc Herbst" w:date="2011-08-21T03:07:00Z">
        <w:r>
          <w:rPr>
            <w:color w:val="000000"/>
            <w:sz w:val="22"/>
          </w:rPr>
          <w:t xml:space="preserve">introverted </w:t>
        </w:r>
      </w:ins>
      <w:r>
        <w:rPr>
          <w:color w:val="000000"/>
          <w:sz w:val="22"/>
          <w:rPrChange w:id="0" w:author="Marc Herbst" w:date="2011-09-06T11:37:00Z"/>
        </w:rPr>
        <w:t>introversion (the insularity of the “art world”</w:t>
      </w:r>
      <w:ins w:id="167" w:author="Marc Herbst" w:date="2011-08-21T03:07:00Z">
        <w:r>
          <w:rPr>
            <w:color w:val="000000"/>
            <w:sz w:val="22"/>
          </w:rPr>
          <w:t xml:space="preserve"> and the artist</w:t>
        </w:r>
      </w:ins>
      <w:r>
        <w:rPr>
          <w:color w:val="000000"/>
          <w:sz w:val="22"/>
          <w:rPrChange w:id="0" w:author="Marc Herbst" w:date="2011-09-06T11:37:00Z"/>
        </w:rPr>
        <w:t xml:space="preserve">). </w:t>
      </w:r>
      <w:ins w:id="169" w:author="Marc Herbst" w:date="2011-08-21T03:08:00Z">
        <w:r>
          <w:rPr>
            <w:color w:val="000000"/>
            <w:sz w:val="22"/>
          </w:rPr>
          <w:t xml:space="preserve"> </w:t>
        </w:r>
      </w:ins>
      <w:del w:id="170" w:author="Marc Herbst" w:date="2011-08-21T03:08:00Z">
        <w:r>
          <w:rPr>
            <w:color w:val="0000FF"/>
            <w:sz w:val="22"/>
          </w:rPr>
          <w:delText xml:space="preserve">Both the </w:delText>
        </w:r>
      </w:del>
      <w:r>
        <w:rPr>
          <w:color w:val="000000"/>
          <w:sz w:val="22"/>
          <w:rPrChange w:id="0" w:author="Marc Herbst" w:date="2011-09-06T11:37:00Z"/>
        </w:rPr>
        <w:t>social constructs of the utopian art department and that of the art world (as well as the ill-defined space where they overlap</w:t>
      </w:r>
      <w:ins w:id="172" w:author="Marc Herbst" w:date="2011-08-21T03:08:00Z">
        <w:r>
          <w:rPr>
            <w:vanish w:val="false"/>
            <w:color w:val="000000"/>
            <w:sz w:val="22"/>
          </w:rPr>
          <w:commentReference w:id="8"/>
        </w:r>
      </w:ins>
      <w:r>
        <w:rPr>
          <w:color w:val="000000"/>
          <w:sz w:val="22"/>
          <w:rPrChange w:id="0" w:author="Marc Herbst" w:date="2011-09-06T11:37:00Z"/>
        </w:rPr>
        <w:t>) are irrelevant to a larger social context, and herein lies the conund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We may wonder why these seemingly artificial divisions between art and politics continue to persist (especially in the face of dwindling funding</w:t>
      </w:r>
      <w:del w:id="174" w:author="Marc Herbst" w:date="2011-09-06T11:37:00Z">
        <w:r>
          <w:rPr>
            <w:sz w:val="22"/>
          </w:rPr>
          <w:delText xml:space="preserve"> </w:delText>
        </w:r>
      </w:del>
      <w:del w:id="175" w:author="Marc Herbst" w:date="2011-08-21T03:09:00Z">
        <w:r>
          <w:rPr>
            <w:sz w:val="22"/>
          </w:rPr>
          <w:delText>and increasing pressure to demonstrate societal importance</w:delText>
        </w:r>
      </w:del>
      <w:ins w:id="176" w:author="Marc Herbst" w:date="2011-08-21T03:09:00Z">
        <w:r>
          <w:rPr>
            <w:vanish w:val="false"/>
            <w:sz w:val="22"/>
          </w:rPr>
          <w:commentReference w:id="9"/>
        </w:r>
      </w:ins>
      <w:r>
        <w:rPr>
          <w:sz w:val="22"/>
        </w:rPr>
        <w:t xml:space="preserve">), and sociologist Mary Douglas reminds us that institutions have a peculiar way of tactically remembering and forgetting, and this revisionist tendency </w:t>
      </w:r>
      <w:ins w:id="177" w:author="Sue Bell Yank" w:date="2011-08-25T10:20:00Z">
        <w:r>
          <w:rPr>
            <w:sz w:val="22"/>
          </w:rPr>
          <w:t>I</w:t>
        </w:r>
      </w:ins>
      <w:del w:id="178" w:author="Sue Bell Yank" w:date="2011-08-25T10:20:00Z">
        <w:r>
          <w:rPr>
            <w:sz w:val="22"/>
          </w:rPr>
          <w:delText>i</w:delText>
        </w:r>
      </w:del>
      <w:del w:id="179" w:author="Marc Herbst" w:date="2011-08-21T03:10:00Z">
        <w:r>
          <w:rPr>
            <w:sz w:val="22"/>
          </w:rPr>
          <w:delText xml:space="preserve">s actually </w:delText>
        </w:r>
      </w:del>
      <w:ins w:id="180" w:author="Marc Herbst" w:date="2011-08-21T03:10:00Z">
        <w:r>
          <w:rPr>
            <w:sz w:val="22"/>
          </w:rPr>
          <w:t xml:space="preserve"> </w:t>
        </w:r>
      </w:ins>
      <w:r>
        <w:rPr>
          <w:sz w:val="22"/>
        </w:rPr>
        <w:t>completely related to inscribing the current social order.</w:t>
      </w:r>
      <w:ins w:id="181" w:author="Sue Bell Yank" w:date="2011-08-25T10:20:00Z">
        <w:r>
          <w:rPr>
            <w:sz w:val="22"/>
          </w:rPr>
          <w:t>)</w:t>
        </w:r>
      </w:ins>
      <w:r>
        <w:rPr>
          <w:sz w:val="22"/>
        </w:rPr>
        <w:t xml:space="preserve"> As Douglas writes, "the revisionary effort is not aimed at producing the perfect optic flat. The mirror, if that is what history is, distorts as much after revision as it did before. The aim of revision is to get the distortions to match the mood for the present times."</w:t>
      </w:r>
      <w:r>
        <w:rPr>
          <w:rStyle w:val="FootnoteCharacters"/>
          <w:rStyle w:val="EndnoteAnchor1"/>
          <w:rFonts w:cs="Calibri" w:ascii="Calibri" w:hAnsi="Calibri"/>
          <w:sz w:val="22"/>
        </w:rPr>
        <w:endnoteReference w:id="11"/>
      </w:r>
      <w:r>
        <w:rPr>
          <w:sz w:val="22"/>
        </w:rPr>
        <w:t xml:space="preserve"> </w:t>
      </w:r>
      <w:ins w:id="182" w:author="Marc Herbst" w:date="2011-08-21T03:11:00Z">
        <w:r>
          <w:rPr>
            <w:sz w:val="22"/>
          </w:rPr>
          <w:t xml:space="preserve"> </w:t>
        </w:r>
      </w:ins>
      <w:del w:id="183" w:author="Marc Herbst" w:date="2011-08-21T03:11:00Z">
        <w:r>
          <w:rPr>
            <w:sz w:val="22"/>
          </w:rPr>
          <w:delText>Therefore,</w:delText>
        </w:r>
      </w:del>
      <w:ins w:id="184" w:author="Marc Herbst" w:date="2011-08-21T03:11:00Z">
        <w:r>
          <w:rPr>
            <w:sz w:val="22"/>
          </w:rPr>
          <w:t xml:space="preserve"> T</w:t>
        </w:r>
      </w:ins>
      <w:del w:id="185" w:author="Marc Herbst" w:date="2011-08-21T03:11:00Z">
        <w:r>
          <w:rPr>
            <w:sz w:val="22"/>
          </w:rPr>
          <w:delText xml:space="preserve"> t</w:delText>
        </w:r>
      </w:del>
      <w:r>
        <w:rPr>
          <w:sz w:val="22"/>
        </w:rPr>
        <w:t>he distinction of a political, activist avant-garde as separate from the formalist, modern notions of art and the aesthetic in art history persist in our universities and museums because it is a convenient construction of history that matches our present mechanisms of domination - not because such a separation was deliberate or always evident in history (in fact, Grindon makes an excellent</w:t>
      </w:r>
      <w:ins w:id="186" w:author="Marc Herbst" w:date="2011-08-21T03:12:00Z">
        <w:r>
          <w:rPr>
            <w:sz w:val="22"/>
          </w:rPr>
          <w:t xml:space="preserve"> point</w:t>
        </w:r>
      </w:ins>
      <w:del w:id="187" w:author="Marc Herbst" w:date="2011-08-21T03:12:00Z">
        <w:r>
          <w:rPr>
            <w:sz w:val="22"/>
          </w:rPr>
          <w:delText xml:space="preserve"> case</w:delText>
        </w:r>
      </w:del>
      <w:r>
        <w:rPr>
          <w:sz w:val="22"/>
        </w:rPr>
        <w:t xml:space="preserve"> that aesthetic production in social movements and radical political ambitions in art were fluid, couched spheres in the early twentieth century Dada and Surrealist movements).</w:t>
      </w:r>
      <w:r>
        <w:rPr>
          <w:rStyle w:val="FootnoteCharacters"/>
          <w:rStyle w:val="EndnoteAnchor1"/>
          <w:rFonts w:cs="Calibri" w:ascii="Calibri" w:hAnsi="Calibri"/>
          <w:sz w:val="22"/>
        </w:rPr>
        <w:endnoteReference w:id="12"/>
      </w:r>
      <w:r>
        <w:rPr>
          <w:sz w:val="22"/>
        </w:rPr>
        <w:t xml:space="preserve"> In ignoring the social, our institutions are in fact an object demonstration of our current socio-political reality.</w:t>
      </w:r>
      <w:ins w:id="188" w:author="Marc Herbst" w:date="2011-08-21T03:12:00Z">
        <w:r>
          <w:rPr>
            <w:vanish w:val="false"/>
            <w:sz w:val="22"/>
          </w:rPr>
          <w:commentReference w:id="10"/>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ough we cannot </w:t>
      </w:r>
      <w:ins w:id="189" w:author="Marc Herbst" w:date="2011-08-21T03:13:00Z">
        <w:r>
          <w:rPr>
            <w:sz w:val="22"/>
          </w:rPr>
          <w:t xml:space="preserve">always </w:t>
        </w:r>
      </w:ins>
      <w:ins w:id="190" w:author="Marc Herbst" w:date="2011-08-21T03:13:00Z">
        <w:r>
          <w:rPr>
            <w:vanish w:val="false"/>
            <w:sz w:val="22"/>
          </w:rPr>
          <w:commentReference w:id="11"/>
        </w:r>
      </w:ins>
      <w:r>
        <w:rPr>
          <w:sz w:val="22"/>
        </w:rPr>
        <w:t xml:space="preserve">call these </w:t>
      </w:r>
      <w:ins w:id="191" w:author="Marc Herbst" w:date="2011-08-21T03:13:00Z">
        <w:r>
          <w:rPr>
            <w:sz w:val="22"/>
          </w:rPr>
          <w:t xml:space="preserve"> </w:t>
        </w:r>
      </w:ins>
      <w:del w:id="192" w:author="Marc Herbst" w:date="2011-08-21T03:13:00Z">
        <w:r>
          <w:rPr>
            <w:sz w:val="22"/>
          </w:rPr>
          <w:delText xml:space="preserve">historical revisions and </w:delText>
        </w:r>
      </w:del>
      <w:r>
        <w:rPr>
          <w:sz w:val="22"/>
        </w:rPr>
        <w:t>the perpetuation of the art/politics separation deliberate (</w:t>
      </w:r>
      <w:ins w:id="193" w:author="Marc Herbst" w:date="2011-08-21T03:14:00Z">
        <w:r>
          <w:rPr>
            <w:sz w:val="22"/>
          </w:rPr>
          <w:t xml:space="preserve"> </w:t>
        </w:r>
      </w:ins>
      <w:del w:id="194" w:author="Marc Herbst" w:date="2011-08-21T03:14:00Z">
        <w:r>
          <w:rPr>
            <w:sz w:val="22"/>
          </w:rPr>
          <w:delText>because</w:delText>
        </w:r>
      </w:del>
      <w:del w:id="195" w:author="Marc Herbst" w:date="2011-09-06T11:38:00Z">
        <w:r>
          <w:rPr>
            <w:sz w:val="22"/>
          </w:rPr>
          <w:delText xml:space="preserve"> </w:delText>
        </w:r>
      </w:del>
      <w:r>
        <w:rPr>
          <w:sz w:val="22"/>
        </w:rPr>
        <w:t xml:space="preserve">Douglas cautions us that institutions cannot have purposes), they are systemic. In fact, institutions "direct individual memory and channel our perceptions into forms compatible with </w:t>
      </w:r>
      <w:r>
        <w:rPr>
          <w:color w:val="000000"/>
          <w:sz w:val="22"/>
          <w:rPrChange w:id="0" w:author="Marc Herbst" w:date="2011-09-06T11:38:00Z"/>
        </w:rPr>
        <w:t>the relations they authorize.</w:t>
      </w:r>
      <w:r>
        <w:rPr>
          <w:sz w:val="22"/>
        </w:rPr>
        <w:t>"</w:t>
      </w:r>
      <w:r>
        <w:rPr>
          <w:rStyle w:val="FootnoteCharacters"/>
          <w:rStyle w:val="EndnoteAnchor1"/>
          <w:rFonts w:cs="Calibri" w:ascii="Calibri" w:hAnsi="Calibri"/>
          <w:sz w:val="22"/>
        </w:rPr>
        <w:endnoteReference w:id="13"/>
      </w:r>
      <w:r>
        <w:rPr>
          <w:sz w:val="22"/>
        </w:rPr>
        <w:t xml:space="preserve"> What social relations are authorized by this tactical division, and in service to what larger order? Art education in this country, along with modern notions of art and the aesthetic, seeks to cultivate new forms of consciousness in the passive receiver, inevitably emphasizing the division between the enlightened</w:t>
      </w:r>
      <w:ins w:id="197" w:author="Marc Herbst" w:date="2011-08-21T03:15:00Z">
        <w:r>
          <w:rPr>
            <w:sz w:val="22"/>
          </w:rPr>
          <w:t xml:space="preserve"> and active</w:t>
        </w:r>
      </w:ins>
      <w:r>
        <w:rPr>
          <w:sz w:val="22"/>
        </w:rPr>
        <w:t xml:space="preserve"> expert/artist and the ignorance of the student/viewer. The structural amnesia</w:t>
      </w:r>
      <w:r>
        <w:rPr>
          <w:rStyle w:val="FootnoteCharacters"/>
          <w:rStyle w:val="EndnoteAnchor1"/>
          <w:rFonts w:cs="Calibri" w:ascii="Calibri" w:hAnsi="Calibri"/>
          <w:sz w:val="22"/>
        </w:rPr>
        <w:endnoteReference w:id="14"/>
      </w:r>
      <w:r>
        <w:rPr>
          <w:sz w:val="22"/>
        </w:rPr>
        <w:t xml:space="preserve"> of cultural institutions is reflective of the current social order, and resistance is difficult to maintain in the face of it. History is institutionalized through the incentive of private transactions - as Douglas maintains, "a community works because the transactions balance out," </w:t>
      </w:r>
      <w:del w:id="198" w:author="Marc Herbst" w:date="2011-08-21T03:26:00Z">
        <w:r>
          <w:rPr>
            <w:sz w:val="22"/>
          </w:rPr>
          <w:delText>and this is likewise true of the art world</w:delText>
        </w:r>
      </w:del>
      <w:r>
        <w:rPr>
          <w:sz w:val="22"/>
        </w:rPr>
        <w:t>.</w:t>
      </w:r>
      <w:r>
        <w:rPr>
          <w:rStyle w:val="FootnoteCharacters"/>
          <w:rStyle w:val="EndnoteAnchor1"/>
          <w:rFonts w:cs="Calibri" w:ascii="Calibri" w:hAnsi="Calibri"/>
          <w:sz w:val="22"/>
        </w:rPr>
        <w:endnoteReference w:id="15"/>
      </w:r>
      <w:r>
        <w:rPr>
          <w:sz w:val="22"/>
        </w:rPr>
        <w:t xml:space="preserve"> </w:t>
      </w:r>
      <w:ins w:id="199" w:author="Marc Herbst" w:date="2011-08-21T03:26:00Z">
        <w:r>
          <w:rPr>
            <w:sz w:val="22"/>
          </w:rPr>
          <w:t xml:space="preserve"> </w:t>
        </w:r>
      </w:ins>
      <w:del w:id="200" w:author="Marc Herbst" w:date="2011-08-21T03:26:00Z">
        <w:r>
          <w:rPr>
            <w:sz w:val="22"/>
          </w:rPr>
          <w:delText>And t</w:delText>
        </w:r>
      </w:del>
      <w:ins w:id="201" w:author="Marc Herbst" w:date="2011-08-21T03:26:00Z">
        <w:r>
          <w:rPr>
            <w:sz w:val="22"/>
          </w:rPr>
          <w:t>T</w:t>
        </w:r>
      </w:ins>
      <w:r>
        <w:rPr>
          <w:sz w:val="22"/>
        </w:rPr>
        <w:t>hrough this institutionalization, we see the commodity-form of art, the role of the artist, the social autonomy of art lose its political implication and social history in favor of aesthetic formalism. As such (and as Peter Burger laments</w:t>
      </w:r>
      <w:ins w:id="202" w:author="Marc Herbst" w:date="2011-08-21T03:27:00Z">
        <w:r>
          <w:rPr>
            <w:vanish w:val="false"/>
            <w:sz w:val="22"/>
          </w:rPr>
          <w:commentReference w:id="12"/>
        </w:r>
      </w:ins>
      <w:r>
        <w:rPr>
          <w:sz w:val="22"/>
        </w:rPr>
        <w:t xml:space="preserve">), art's autonomy comes to mean withdrawal and reification, which </w:t>
      </w:r>
      <w:ins w:id="203" w:author="Marc Herbst" w:date="2011-08-21T03:27:00Z">
        <w:r>
          <w:rPr>
            <w:sz w:val="22"/>
          </w:rPr>
          <w:t xml:space="preserve"> </w:t>
        </w:r>
      </w:ins>
      <w:del w:id="204" w:author="Marc Herbst" w:date="2011-08-21T03:27:00Z">
        <w:r>
          <w:rPr>
            <w:sz w:val="22"/>
          </w:rPr>
          <w:delText>ascribes an</w:delText>
        </w:r>
      </w:del>
      <w:r>
        <w:rPr>
          <w:sz w:val="22"/>
        </w:rPr>
        <w:t xml:space="preserve"> enhance</w:t>
      </w:r>
      <w:ins w:id="205" w:author="Marc Herbst" w:date="2011-08-21T03:27:00Z">
        <w:r>
          <w:rPr>
            <w:sz w:val="22"/>
          </w:rPr>
          <w:t>s</w:t>
        </w:r>
      </w:ins>
      <w:del w:id="206" w:author="Marc Herbst" w:date="2011-08-21T03:27:00Z">
        <w:r>
          <w:rPr>
            <w:sz w:val="22"/>
          </w:rPr>
          <w:delText xml:space="preserve">d </w:delText>
        </w:r>
      </w:del>
      <w:ins w:id="207" w:author="Marc Herbst" w:date="2011-08-21T03:27:00Z">
        <w:r>
          <w:rPr>
            <w:sz w:val="22"/>
          </w:rPr>
          <w:t xml:space="preserve"> </w:t>
        </w:r>
      </w:ins>
      <w:r>
        <w:rPr>
          <w:sz w:val="22"/>
        </w:rPr>
        <w:t xml:space="preserve">exchange (rather than social) value to the art object </w:t>
      </w:r>
      <w:r>
        <w:rPr>
          <w:color w:val="000000"/>
          <w:sz w:val="22"/>
          <w:rPrChange w:id="0" w:author="Marc Herbst" w:date="2011-09-06T11:39:00Z"/>
        </w:rPr>
        <w:t>and "can only serve to affirm, legitimate, and stabilize a capitalist society."</w:t>
      </w:r>
      <w:r>
        <w:rPr>
          <w:rStyle w:val="FootnoteCharacters"/>
          <w:rStyle w:val="EndnoteAnchor1"/>
          <w:rFonts w:cs="Calibri" w:ascii="Calibri" w:hAnsi="Calibri"/>
          <w:sz w:val="22"/>
        </w:rPr>
        <w:endnoteReference w:id="16"/>
      </w:r>
      <w:r>
        <w:rPr>
          <w:color w:val="FF0000"/>
          <w:sz w:val="22"/>
        </w:rPr>
        <w:t xml:space="preserve"> </w:t>
      </w:r>
      <w:r>
        <w:rPr>
          <w:sz w:val="22"/>
        </w:rPr>
        <w:t xml:space="preserve">This </w:t>
      </w:r>
      <w:ins w:id="209" w:author="Marc Herbst" w:date="2011-08-21T03:29:00Z">
        <w:r>
          <w:rPr>
            <w:sz w:val="22"/>
          </w:rPr>
          <w:t xml:space="preserve"> </w:t>
        </w:r>
      </w:ins>
      <w:ins w:id="210" w:author="Sue Bell Yank" w:date="2011-08-25T10:24:00Z">
        <w:r>
          <w:rPr>
            <w:sz w:val="22"/>
          </w:rPr>
          <w:t xml:space="preserve">formalization </w:t>
        </w:r>
      </w:ins>
      <w:del w:id="211" w:author="Marc Herbst" w:date="2011-08-21T03:29:00Z">
        <w:r>
          <w:rPr>
            <w:sz w:val="22"/>
          </w:rPr>
          <w:delText>selective institutional memory of the avant-garde necessarily</w:delText>
        </w:r>
      </w:del>
      <w:ins w:id="212" w:author="Marc Herbst" w:date="2011-08-21T03:29:00Z">
        <w:r>
          <w:rPr>
            <w:vanish w:val="false"/>
            <w:sz w:val="22"/>
          </w:rPr>
          <w:commentReference w:id="13"/>
        </w:r>
      </w:ins>
      <w:r>
        <w:rPr>
          <w:sz w:val="22"/>
        </w:rPr>
        <w:t xml:space="preserve"> </w:t>
      </w:r>
      <w:ins w:id="213" w:author="Sue Bell Yank" w:date="2011-08-25T10:23:00Z">
        <w:r>
          <w:rPr>
            <w:sz w:val="22"/>
          </w:rPr>
          <w:t xml:space="preserve">threatens to </w:t>
        </w:r>
      </w:ins>
      <w:r>
        <w:rPr>
          <w:sz w:val="22"/>
        </w:rPr>
        <w:t>undercut</w:t>
      </w:r>
      <w:ins w:id="214" w:author="Sue Bell Yank" w:date="2011-08-25T10:23:00Z">
        <w:r>
          <w:rPr>
            <w:sz w:val="22"/>
          </w:rPr>
          <w:t xml:space="preserve"> art’s</w:t>
        </w:r>
      </w:ins>
      <w:del w:id="215" w:author="Sue Bell Yank" w:date="2011-08-25T10:24:00Z">
        <w:r>
          <w:rPr>
            <w:sz w:val="22"/>
          </w:rPr>
          <w:delText>s its</w:delText>
        </w:r>
      </w:del>
      <w:r>
        <w:rPr>
          <w:sz w:val="22"/>
        </w:rPr>
        <w:t xml:space="preserve"> revolutionary agenda of social and political change</w:t>
      </w:r>
      <w:ins w:id="216" w:author="Marc Herbst" w:date="2011-08-21T03:30:00Z">
        <w:del w:id="217" w:author="Sue Bell Yank" w:date="2011-08-25T10:24:00Z">
          <w:r>
            <w:rPr>
              <w:sz w:val="22"/>
            </w:rPr>
            <w:delText xml:space="preserve"> </w:delText>
          </w:r>
        </w:del>
      </w:ins>
      <w:ins w:id="218" w:author="Sue Bell Yank" w:date="2011-08-25T10:24:00Z">
        <w:r>
          <w:rPr>
            <w:sz w:val="22"/>
          </w:rPr>
          <w:t>.</w:t>
        </w:r>
      </w:ins>
      <w:ins w:id="219" w:author="Marc Herbst" w:date="2011-08-21T03:30:00Z">
        <w:del w:id="220" w:author="Sue Bell Yank" w:date="2011-08-25T10:24:00Z">
          <w:r>
            <w:rPr>
              <w:sz w:val="22"/>
            </w:rPr>
            <w:delText>,</w:delText>
          </w:r>
        </w:del>
      </w:ins>
      <w:del w:id="221" w:author="Marc Herbst" w:date="2011-08-21T03:30:00Z">
        <w:r>
          <w:rPr>
            <w:sz w:val="22"/>
          </w:rPr>
          <w:delText xml:space="preserve"> while simultaneously</w:delText>
        </w:r>
      </w:del>
      <w:del w:id="222" w:author="Sue Bell Yank" w:date="2011-08-25T10:24:00Z">
        <w:r>
          <w:rPr>
            <w:sz w:val="22"/>
          </w:rPr>
          <w:delText xml:space="preserve"> obfuscating any socio-political implications in its means of production through the hermetic, insular reification of the art object.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color w:val="000000"/>
          <w:sz w:val="22"/>
          <w:rPrChange w:id="0" w:author="Marc Herbst" w:date="2011-09-06T11:39:00Z"/>
        </w:rPr>
        <w:t xml:space="preserve">So how, then, can cultural institutions </w:t>
      </w:r>
      <w:del w:id="224" w:author="Marc Herbst" w:date="2011-08-21T03:32:00Z">
        <w:r>
          <w:rPr>
            <w:color w:val="FF0000"/>
            <w:sz w:val="22"/>
          </w:rPr>
          <w:delText>once again</w:delText>
        </w:r>
      </w:del>
      <w:del w:id="225" w:author="Marc Herbst" w:date="2011-09-06T11:39:00Z">
        <w:r>
          <w:rPr>
            <w:color w:val="FF0000"/>
            <w:sz w:val="22"/>
          </w:rPr>
          <w:delText xml:space="preserve"> </w:delText>
        </w:r>
      </w:del>
      <w:r>
        <w:rPr>
          <w:color w:val="000000"/>
          <w:sz w:val="22"/>
          <w:rPrChange w:id="0" w:author="Marc Herbst" w:date="2011-09-06T11:39:00Z"/>
        </w:rPr>
        <w:t>become a site for political action and social change?</w:t>
      </w:r>
      <w:r>
        <w:rPr>
          <w:sz w:val="22"/>
        </w:rPr>
        <w:t xml:space="preserve"> Not only through a transparency and porosity that </w:t>
      </w:r>
      <w:del w:id="227" w:author="Sue Bell Yank" w:date="2011-08-25T10:25:00Z">
        <w:r>
          <w:rPr>
            <w:sz w:val="22"/>
          </w:rPr>
          <w:delText xml:space="preserve">first </w:delText>
        </w:r>
      </w:del>
      <w:r>
        <w:rPr>
          <w:sz w:val="22"/>
        </w:rPr>
        <w:t>addresses these entrenched divisions</w:t>
      </w:r>
      <w:ins w:id="228" w:author="Marc Herbst" w:date="2011-08-21T03:32:00Z">
        <w:r>
          <w:rPr>
            <w:vanish w:val="false"/>
            <w:sz w:val="22"/>
          </w:rPr>
          <w:commentReference w:id="14"/>
        </w:r>
      </w:ins>
      <w:r>
        <w:rPr>
          <w:sz w:val="22"/>
        </w:rPr>
        <w:t>, but by crossing boundaries illuminate</w:t>
      </w:r>
      <w:ins w:id="229" w:author="Marc Herbst" w:date="2011-08-21T03:33:00Z">
        <w:r>
          <w:rPr>
            <w:sz w:val="22"/>
          </w:rPr>
          <w:t>d</w:t>
        </w:r>
      </w:ins>
      <w:r>
        <w:rPr>
          <w:sz w:val="22"/>
        </w:rPr>
        <w:t xml:space="preserve"> by this </w:t>
      </w:r>
      <w:del w:id="230" w:author="Sue Bell Yank" w:date="2011-08-25T10:25:00Z">
        <w:r>
          <w:rPr>
            <w:sz w:val="22"/>
          </w:rPr>
          <w:delText xml:space="preserve">institutional </w:delText>
        </w:r>
      </w:del>
      <w:r>
        <w:rPr>
          <w:sz w:val="22"/>
        </w:rPr>
        <w:t xml:space="preserve">critique and instituting new systems. The boundaries laid out above are persistent, but are more collapsible than they seem - historically the social implications of art practice have impacted activist agendas, and current tactics move fluidly between the activist imagery in art and aesthetic production in social movements. Though </w:t>
      </w:r>
      <w:ins w:id="231" w:author="Marc Herbst" w:date="2011-08-21T03:33:00Z">
        <w:r>
          <w:rPr>
            <w:sz w:val="22"/>
          </w:rPr>
          <w:t xml:space="preserve">current </w:t>
        </w:r>
      </w:ins>
      <w:r>
        <w:rPr>
          <w:sz w:val="22"/>
        </w:rPr>
        <w:t xml:space="preserve">institutions may continue to systemically remember only the failure of the avant-garde and thus the necessary divisions between art and politics, </w:t>
      </w:r>
      <w:r>
        <w:rPr>
          <w:color w:val="000000"/>
          <w:sz w:val="22"/>
          <w:rPrChange w:id="0" w:author="Marc Herbst" w:date="2011-09-06T11:40:00Z"/>
        </w:rPr>
        <w:t>a Modernist notion of the social is emerging which opens the university and cultural institution as potential sites for political change.</w:t>
      </w:r>
      <w:r>
        <w:rPr>
          <w:sz w:val="22"/>
        </w:rPr>
        <w:t xml:space="preserve"> As Kester calls for in his UCIRA address, there is a value in preserving the university (and specifically the Arts and Humanities) as </w:t>
      </w:r>
      <w:ins w:id="233" w:author="Marc Herbst" w:date="2011-08-21T03:34:00Z">
        <w:r>
          <w:rPr>
            <w:sz w:val="22"/>
          </w:rPr>
          <w:t xml:space="preserve"> a</w:t>
        </w:r>
      </w:ins>
      <w:del w:id="234" w:author="Marc Herbst" w:date="2011-08-21T03:34:00Z">
        <w:r>
          <w:rPr>
            <w:sz w:val="22"/>
          </w:rPr>
          <w:delText>the one</w:delText>
        </w:r>
      </w:del>
      <w:r>
        <w:rPr>
          <w:sz w:val="22"/>
        </w:rPr>
        <w:t xml:space="preserve"> place where new ideas can be </w:t>
      </w:r>
      <w:ins w:id="235" w:author="Marc Herbst" w:date="2011-08-21T03:34:00Z">
        <w:r>
          <w:rPr>
            <w:sz w:val="22"/>
          </w:rPr>
          <w:t xml:space="preserve"> </w:t>
        </w:r>
      </w:ins>
      <w:del w:id="236" w:author="Marc Herbst" w:date="2011-08-21T03:34:00Z">
        <w:r>
          <w:rPr>
            <w:sz w:val="22"/>
          </w:rPr>
          <w:delText>proposed and</w:delText>
        </w:r>
      </w:del>
      <w:r>
        <w:rPr>
          <w:sz w:val="22"/>
        </w:rPr>
        <w:t xml:space="preserve"> discussed for their own sake – </w:t>
      </w:r>
      <w:ins w:id="237" w:author="Marc Herbst" w:date="2011-08-21T03:34:00Z">
        <w:r>
          <w:rPr>
            <w:sz w:val="22"/>
          </w:rPr>
          <w:t xml:space="preserve"> </w:t>
        </w:r>
      </w:ins>
      <w:del w:id="238" w:author="Marc Herbst" w:date="2011-08-21T03:34:00Z">
        <w:r>
          <w:rPr>
            <w:sz w:val="22"/>
          </w:rPr>
          <w:delText>[ostensibly]</w:delText>
        </w:r>
      </w:del>
      <w:r>
        <w:rPr>
          <w:sz w:val="22"/>
        </w:rPr>
        <w:t xml:space="preserve"> not driven by the forces of the market, capitalism, and neoliberal politics. In a way, art departments must become the “conscience of the art world” – and universities the conscience of our broader social context.</w:t>
      </w:r>
      <w:r>
        <w:rPr>
          <w:rStyle w:val="FootnoteCharacters"/>
          <w:rStyle w:val="EndnoteAnchor1"/>
          <w:rFonts w:cs="Calibri" w:ascii="Calibri" w:hAnsi="Calibri"/>
          <w:sz w:val="22"/>
        </w:rPr>
        <w:endnoteReference w:id="17"/>
      </w:r>
      <w:r>
        <w:rPr>
          <w:sz w:val="22"/>
        </w:rPr>
        <w:t xml:space="preserve"> This call re-constructs the social agenda in art, in which the autonomy of the university department is once again</w:t>
      </w:r>
      <w:ins w:id="239" w:author="Marc Herbst" w:date="2011-08-21T03:35:00Z">
        <w:r>
          <w:rPr>
            <w:sz w:val="22"/>
          </w:rPr>
          <w:t xml:space="preserve"> structurally and institutional</w:t>
        </w:r>
      </w:ins>
      <w:ins w:id="240" w:author="Sue Bell Yank" w:date="2011-08-25T10:26:00Z">
        <w:r>
          <w:rPr>
            <w:sz w:val="22"/>
          </w:rPr>
          <w:t>l</w:t>
        </w:r>
      </w:ins>
      <w:ins w:id="241" w:author="Marc Herbst" w:date="2011-08-21T03:35:00Z">
        <w:r>
          <w:rPr>
            <w:sz w:val="22"/>
          </w:rPr>
          <w:t>y</w:t>
        </w:r>
      </w:ins>
      <w:r>
        <w:rPr>
          <w:sz w:val="22"/>
        </w:rPr>
        <w:t xml:space="preserve"> oppositional </w:t>
      </w:r>
      <w:ins w:id="242" w:author="Marc Herbst" w:date="2011-08-21T03:35:00Z">
        <w:r>
          <w:rPr>
            <w:sz w:val="22"/>
          </w:rPr>
          <w:t xml:space="preserve"> </w:t>
        </w:r>
      </w:ins>
      <w:del w:id="243" w:author="Marc Herbst" w:date="2011-08-21T03:35:00Z">
        <w:r>
          <w:rPr>
            <w:sz w:val="22"/>
          </w:rPr>
          <w:delText xml:space="preserve">and reactive </w:delText>
        </w:r>
      </w:del>
      <w:ins w:id="244" w:author="Marc Herbst" w:date="2011-08-21T03:35:00Z">
        <w:r>
          <w:rPr>
            <w:vanish w:val="false"/>
            <w:sz w:val="22"/>
          </w:rPr>
          <w:commentReference w:id="15"/>
        </w:r>
      </w:ins>
      <w:r>
        <w:rPr>
          <w:sz w:val="22"/>
        </w:rPr>
        <w:t xml:space="preserve">to capitalist mechanisms rather than withdrawn completely from them. </w:t>
      </w:r>
      <w:ins w:id="245" w:author="Marc Herbst" w:date="2011-08-21T03:36:00Z">
        <w:r>
          <w:rPr>
            <w:sz w:val="22"/>
          </w:rPr>
          <w:t xml:space="preserve"> </w:t>
        </w:r>
      </w:ins>
      <w:del w:id="246" w:author="Marc Herbst" w:date="2011-08-21T03:36:00Z">
        <w:r>
          <w:rPr>
            <w:sz w:val="22"/>
          </w:rPr>
          <w:delText xml:space="preserve">Neither is </w:delText>
        </w:r>
      </w:del>
      <w:ins w:id="247" w:author="Sue Bell Yank" w:date="2011-08-25T10:26:00Z">
        <w:r>
          <w:rPr>
            <w:sz w:val="22"/>
          </w:rPr>
          <w:t>T</w:t>
        </w:r>
      </w:ins>
      <w:del w:id="248" w:author="Sue Bell Yank" w:date="2011-08-25T10:26:00Z">
        <w:r>
          <w:rPr>
            <w:sz w:val="22"/>
          </w:rPr>
          <w:delText>t</w:delText>
        </w:r>
      </w:del>
      <w:r>
        <w:rPr>
          <w:sz w:val="22"/>
        </w:rPr>
        <w:t>his agenda</w:t>
      </w:r>
      <w:ins w:id="249" w:author="Marc Herbst" w:date="2011-08-21T03:36:00Z">
        <w:r>
          <w:rPr>
            <w:sz w:val="22"/>
          </w:rPr>
          <w:t xml:space="preserve"> is neither </w:t>
        </w:r>
      </w:ins>
      <w:r>
        <w:rPr>
          <w:sz w:val="22"/>
        </w:rPr>
        <w:t xml:space="preserve"> utopian or Romantic in its overtones </w:t>
      </w:r>
      <w:ins w:id="250" w:author="Marc Herbst" w:date="2011-08-21T03:36:00Z">
        <w:r>
          <w:rPr>
            <w:sz w:val="22"/>
          </w:rPr>
          <w:t xml:space="preserve"> </w:t>
        </w:r>
      </w:ins>
      <w:del w:id="251" w:author="Marc Herbst" w:date="2011-08-21T03:36:00Z">
        <w:r>
          <w:rPr>
            <w:sz w:val="22"/>
          </w:rPr>
          <w:delText xml:space="preserve">either </w:delText>
        </w:r>
      </w:del>
      <w:r>
        <w:rPr>
          <w:sz w:val="22"/>
        </w:rPr>
        <w:t xml:space="preserve">(whether in the university or the museum) - this is not an attempt to construct social relations in hermetic white cube settings à la relational aesthetics </w:t>
      </w:r>
      <w:ins w:id="252" w:author="Marc Herbst" w:date="2011-08-21T03:37:00Z">
        <w:r>
          <w:rPr>
            <w:sz w:val="22"/>
          </w:rPr>
          <w:t xml:space="preserve"> </w:t>
        </w:r>
      </w:ins>
      <w:del w:id="253" w:author="Marc Herbst" w:date="2011-08-21T03:37:00Z">
        <w:r>
          <w:rPr>
            <w:sz w:val="22"/>
          </w:rPr>
          <w:delText>(which resolutely keeps any political or radical agenda at arm's length)</w:delText>
        </w:r>
      </w:del>
      <w:ins w:id="254" w:author="Marc Herbst" w:date="2011-08-21T03:37:00Z">
        <w:r>
          <w:rPr>
            <w:vanish w:val="false"/>
            <w:sz w:val="22"/>
          </w:rPr>
          <w:commentReference w:id="16"/>
        </w:r>
      </w:ins>
      <w:r>
        <w:rPr>
          <w:sz w:val="22"/>
        </w:rPr>
        <w:t xml:space="preserve"> - but rather enacts larger social orders through transparent production, and deconstructs hidden labor-powers endemic to institutional systems. </w:t>
      </w:r>
      <w:r>
        <w:rPr>
          <w:color w:val="000000"/>
          <w:sz w:val="22"/>
          <w:rPrChange w:id="0" w:author="Marc Herbst" w:date="2011-09-06T11:40:00Z"/>
        </w:rPr>
        <w:t>The Serpentine Gallery in London’s Hyde Park is an excellent current example, structuring its organization horizontally so as to equalize educational (social), activist, and aesthetic programs under the same umbrella. This fluidity allows for innovative programs like the Serpentine’s Edgware Road project series – community engaged artistic interventions, educational public programs, community spaces, and sweeping multi-year social practice projects (like Ultra</w:t>
      </w:r>
      <w:ins w:id="256" w:author="Marc Herbst" w:date="2011-08-21T03:39:00Z">
        <w:r>
          <w:rPr>
            <w:color w:val="000000"/>
            <w:sz w:val="22"/>
          </w:rPr>
          <w:t>-</w:t>
        </w:r>
      </w:ins>
      <w:r>
        <w:rPr>
          <w:color w:val="000000"/>
          <w:sz w:val="22"/>
          <w:rPrChange w:id="0" w:author="Marc Herbst" w:date="2011-09-06T11:40:00Z"/>
        </w:rPr>
        <w:t>red’s school curriculum project) all centered in the same South London neighborhood. The concerns of the artists’ projects mirror those of the people who live on Edgware Road, and test new systemic actions to address social realities – often over the course of years</w:t>
      </w:r>
      <w:ins w:id="258" w:author="Sue Bell Yank" w:date="2011-09-07T11:29:00Z">
        <w:r>
          <w:rPr>
            <w:color w:val="0000FF"/>
            <w:sz w:val="22"/>
          </w:rPr>
          <w:t>.</w:t>
        </w:r>
      </w:ins>
      <w:ins w:id="259" w:author="Sue Bell Yank" w:date="2011-09-07T11:29:00Z">
        <w:r>
          <w:rPr>
            <w:rStyle w:val="Footnoteanchor"/>
            <w:rStyle w:val="EndnoteAnchor1"/>
            <w:color w:val="0000FF"/>
            <w:sz w:val="22"/>
          </w:rPr>
          <w:endnoteReference w:id="18"/>
        </w:r>
      </w:ins>
      <w:del w:id="260" w:author="Sue Bell Yank" w:date="2011-09-07T11:29:00Z">
        <w:r>
          <w:rPr>
            <w:rStyle w:val="Footnoteanchor"/>
            <w:color w:val="000000"/>
            <w:sz w:val="22"/>
          </w:rPr>
          <w:delText xml:space="preserve">. </w:delText>
        </w:r>
      </w:del>
      <w:del w:id="261" w:author="Sue Bell Yank" w:date="2011-09-07T11:29:00Z">
        <w:r>
          <w:rPr>
            <w:rStyle w:val="Footnoteanchor"/>
            <w:color w:val="0000FF"/>
            <w:sz w:val="22"/>
          </w:rPr>
          <w:delText>(footnote link to the program?)</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Though the Serpentine is a rare example of an institution experimenting with new systemic models, individual artists have consistently striven to blur these boundaries, </w:t>
      </w:r>
      <w:del w:id="262" w:author="Marc Herbst" w:date="2011-08-21T03:40:00Z">
        <w:r>
          <w:rPr>
            <w:sz w:val="22"/>
          </w:rPr>
          <w:delText>increasingly</w:delText>
        </w:r>
      </w:del>
      <w:ins w:id="263" w:author="Marc Herbst" w:date="2011-08-21T03:40:00Z">
        <w:r>
          <w:rPr>
            <w:sz w:val="22"/>
          </w:rPr>
          <w:t xml:space="preserve"> occasional</w:t>
        </w:r>
      </w:ins>
      <w:ins w:id="264" w:author="Sue Bell Yank" w:date="2011-08-25T10:27:00Z">
        <w:r>
          <w:rPr>
            <w:sz w:val="22"/>
          </w:rPr>
          <w:t>l</w:t>
        </w:r>
      </w:ins>
      <w:ins w:id="265" w:author="Marc Herbst" w:date="2011-08-21T03:40:00Z">
        <w:r>
          <w:rPr>
            <w:sz w:val="22"/>
          </w:rPr>
          <w:t>y even</w:t>
        </w:r>
      </w:ins>
      <w:r>
        <w:rPr>
          <w:sz w:val="22"/>
        </w:rPr>
        <w:t xml:space="preserve"> with the support of </w:t>
      </w:r>
      <w:ins w:id="266" w:author="Marc Herbst" w:date="2011-08-21T03:40:00Z">
        <w:r>
          <w:rPr>
            <w:sz w:val="22"/>
          </w:rPr>
          <w:t xml:space="preserve"> </w:t>
        </w:r>
      </w:ins>
      <w:del w:id="267" w:author="Marc Herbst" w:date="2011-08-21T03:40:00Z">
        <w:r>
          <w:rPr>
            <w:sz w:val="22"/>
          </w:rPr>
          <w:delText>more</w:delText>
        </w:r>
      </w:del>
      <w:del w:id="268" w:author="Marc Herbst" w:date="2011-09-06T11:42:00Z">
        <w:r>
          <w:rPr>
            <w:sz w:val="22"/>
          </w:rPr>
          <w:delText xml:space="preserve"> </w:delText>
        </w:r>
      </w:del>
      <w:r>
        <w:rPr>
          <w:sz w:val="22"/>
        </w:rPr>
        <w:t xml:space="preserve">traditional institutions. Though ironically </w:t>
      </w:r>
      <w:del w:id="269" w:author="Marc Herbst" w:date="2011-08-21T03:40:00Z">
        <w:r>
          <w:rPr>
            <w:sz w:val="22"/>
          </w:rPr>
          <w:delText>over-used as</w:delText>
        </w:r>
      </w:del>
      <w:del w:id="270" w:author="Marc Herbst" w:date="2011-09-06T11:42:00Z">
        <w:r>
          <w:rPr>
            <w:sz w:val="22"/>
          </w:rPr>
          <w:delText xml:space="preserve"> </w:delText>
        </w:r>
      </w:del>
      <w:r>
        <w:rPr>
          <w:sz w:val="22"/>
        </w:rPr>
        <w:t>a poster child for relational aesthetics in the 1990s, Rikrit Tiravanija's current artistic practice</w:t>
      </w:r>
      <w:del w:id="271" w:author="Marc Herbst" w:date="2011-08-21T03:40:00Z">
        <w:r>
          <w:rPr>
            <w:sz w:val="22"/>
          </w:rPr>
          <w:delText xml:space="preserve"> also</w:delText>
        </w:r>
      </w:del>
      <w:ins w:id="272" w:author="Marc Herbst" w:date="2011-08-21T03:40:00Z">
        <w:r>
          <w:rPr>
            <w:sz w:val="22"/>
          </w:rPr>
          <w:t xml:space="preserve"> </w:t>
        </w:r>
      </w:ins>
      <w:r>
        <w:rPr>
          <w:sz w:val="22"/>
        </w:rPr>
        <w:t xml:space="preserve"> </w:t>
      </w:r>
      <w:del w:id="273" w:author="Marc Herbst" w:date="2011-08-21T03:41:00Z">
        <w:r>
          <w:rPr>
            <w:sz w:val="22"/>
          </w:rPr>
          <w:delText xml:space="preserve">exemplifies this collapsing of agendas in aesthetic production. Tiravanija’s practice </w:delText>
        </w:r>
      </w:del>
      <w:r>
        <w:rPr>
          <w:sz w:val="22"/>
        </w:rPr>
        <w:t xml:space="preserve">is evolutionary in its iterations, often seizing on a theme or way of working and building upon possible tendrils of meaning, form, distribution processes, and contexts over a series of exhibitions and projects </w:t>
      </w:r>
      <w:ins w:id="274" w:author="Marc Herbst" w:date="2011-08-21T03:41:00Z">
        <w:r>
          <w:rPr>
            <w:sz w:val="22"/>
          </w:rPr>
          <w:t>–</w:t>
        </w:r>
      </w:ins>
      <w:r>
        <w:rPr>
          <w:sz w:val="22"/>
        </w:rPr>
        <w:t xml:space="preserve"> </w:t>
      </w:r>
      <w:ins w:id="275" w:author="Marc Herbst" w:date="2011-08-21T03:41:00Z">
        <w:r>
          <w:rPr>
            <w:sz w:val="22"/>
          </w:rPr>
          <w:t xml:space="preserve">  </w:t>
        </w:r>
      </w:ins>
      <w:del w:id="276" w:author="Marc Herbst" w:date="2011-08-21T03:42:00Z">
        <w:r>
          <w:rPr>
            <w:sz w:val="22"/>
          </w:rPr>
          <w:delText xml:space="preserve">and </w:delText>
        </w:r>
      </w:del>
      <w:ins w:id="277" w:author="Marc Herbst" w:date="2011-08-21T03:42:00Z">
        <w:r>
          <w:rPr>
            <w:sz w:val="22"/>
          </w:rPr>
          <w:t xml:space="preserve">while successfully </w:t>
        </w:r>
      </w:ins>
      <w:r>
        <w:rPr>
          <w:sz w:val="22"/>
        </w:rPr>
        <w:t xml:space="preserve">responding to the restrictions and constructions of an institution or art context in the process. </w:t>
      </w:r>
      <w:r>
        <w:rPr>
          <w:sz w:val="22"/>
          <w:rPrChange w:id="0" w:author="Marc Herbst" w:date="2011-09-06T11:41:00Z"/>
        </w:rPr>
        <w:t xml:space="preserve">His current work </w:t>
      </w:r>
      <w:del w:id="279" w:author="Sue Bell Yank" w:date="2011-08-25T10:28:00Z">
        <w:r>
          <w:rPr>
            <w:sz w:val="22"/>
            <w:shd w:fill="FFFF00" w:val="clear"/>
          </w:rPr>
          <w:delText>can be traced to a process he has since worked with in many variations</w:delText>
        </w:r>
      </w:del>
      <w:ins w:id="280" w:author="Marc Herbst" w:date="2011-08-21T03:42:00Z">
        <w:del w:id="281" w:author="Sue Bell Yank" w:date="2011-08-25T10:28:00Z">
          <w:r>
            <w:rPr>
              <w:sz w:val="22"/>
              <w:shd w:fill="FFFF00" w:val="clear"/>
            </w:rPr>
            <w:delText xml:space="preserve"> </w:delText>
          </w:r>
        </w:del>
      </w:ins>
      <w:ins w:id="282" w:author="Sue Bell Yank" w:date="2011-08-25T10:28:00Z">
        <w:r>
          <w:rPr>
            <w:sz w:val="22"/>
          </w:rPr>
          <w:t>includes</w:t>
        </w:r>
      </w:ins>
      <w:ins w:id="283" w:author="Marc Herbst" w:date="2011-08-21T03:42:00Z">
        <w:r>
          <w:rPr>
            <w:vanish w:val="false"/>
            <w:sz w:val="22"/>
            <w:shd w:fill="FFFF00" w:val="clear"/>
          </w:rPr>
          <w:commentReference w:id="17"/>
        </w:r>
      </w:ins>
      <w:r>
        <w:rPr>
          <w:sz w:val="22"/>
        </w:rPr>
        <w:t xml:space="preserve"> </w:t>
      </w:r>
      <w:del w:id="284" w:author="Sue Bell Yank" w:date="2011-08-25T10:28:00Z">
        <w:r>
          <w:rPr>
            <w:sz w:val="22"/>
          </w:rPr>
          <w:delText xml:space="preserve">- </w:delText>
        </w:r>
      </w:del>
      <w:r>
        <w:rPr>
          <w:sz w:val="22"/>
        </w:rPr>
        <w:t xml:space="preserve">collections of traditional images of protest from around the world (hand-made signage, peaceful and violent gatherings, rallies and marches) clipped from newspapers and then carefully re-drawn by art students in Thailand and elsewhere. These images are then displayed </w:t>
      </w:r>
      <w:ins w:id="285" w:author="Marc Herbst" w:date="2011-08-21T03:43:00Z">
        <w:r>
          <w:rPr>
            <w:sz w:val="22"/>
          </w:rPr>
          <w:t xml:space="preserve"> </w:t>
        </w:r>
      </w:ins>
      <w:del w:id="286" w:author="Marc Herbst" w:date="2011-08-21T03:43:00Z">
        <w:r>
          <w:rPr>
            <w:sz w:val="22"/>
          </w:rPr>
          <w:delText xml:space="preserve">in myriad contexts </w:delText>
        </w:r>
      </w:del>
      <w:r>
        <w:rPr>
          <w:sz w:val="22"/>
        </w:rPr>
        <w:t xml:space="preserve">within institutions around the world - framed as works on paper, fabricated into silk-screened wallpaper, drawn as collaborative wall murals over the course of an exhibition, or translated into sound and pressed on to vinyl records. Alongside this, Tiravanija has begun to experiment with the fabrication, distribution and display of that most ubiquitous and anonymous vehicle of protest imagery, the t-shirt. Sporting tongue-in-cheek phrases like “No Country for Old Prime Minister” (distributed and photographed at the Bangkok protests of 2008), or “Less Oil More Courage” (which has since made its way on to Greenpeace tote bags), these shirts have most recently been fabricated by art students in a makeshift pop-up shop in Gavin Brown’s space in New York, and displayed in “parades” (not protests or marches) on the backs of teenage models in art fair contexts. The slogans, a jumble of appropriated, submitted, and made-up phrases referring to a variety of social issues and protest contexts, are gathered haphazardly into the frame of art before </w:t>
      </w:r>
      <w:ins w:id="287" w:author="Marc Herbst" w:date="2011-08-21T03:44:00Z">
        <w:r>
          <w:rPr>
            <w:sz w:val="22"/>
          </w:rPr>
          <w:t xml:space="preserve"> </w:t>
        </w:r>
      </w:ins>
      <w:del w:id="288" w:author="Marc Herbst" w:date="2011-08-21T03:44:00Z">
        <w:r>
          <w:rPr>
            <w:sz w:val="22"/>
          </w:rPr>
          <w:delText xml:space="preserve">just as </w:delText>
        </w:r>
      </w:del>
      <w:r>
        <w:rPr>
          <w:sz w:val="22"/>
        </w:rPr>
        <w:t xml:space="preserve">fluidly migrating </w:t>
      </w:r>
      <w:ins w:id="289" w:author="Marc Herbst" w:date="2011-08-21T03:44:00Z">
        <w:r>
          <w:rPr>
            <w:sz w:val="22"/>
          </w:rPr>
          <w:t xml:space="preserve"> </w:t>
        </w:r>
      </w:ins>
      <w:del w:id="290" w:author="Marc Herbst" w:date="2011-08-21T03:44:00Z">
        <w:r>
          <w:rPr>
            <w:sz w:val="22"/>
          </w:rPr>
          <w:delText>out</w:delText>
        </w:r>
      </w:del>
      <w:ins w:id="291" w:author="Marc Herbst" w:date="2011-08-21T03:44:00Z">
        <w:r>
          <w:rPr>
            <w:sz w:val="22"/>
          </w:rPr>
          <w:t>back</w:t>
        </w:r>
      </w:ins>
      <w:r>
        <w:rPr>
          <w:sz w:val="22"/>
        </w:rPr>
        <w:t xml:space="preserve"> into </w:t>
      </w:r>
      <w:del w:id="292" w:author="Marc Herbst" w:date="2011-08-21T03:45:00Z">
        <w:r>
          <w:rPr>
            <w:sz w:val="22"/>
          </w:rPr>
          <w:delText>other frameworks and lives</w:delText>
        </w:r>
      </w:del>
      <w:ins w:id="293" w:author="Marc Herbst" w:date="2011-08-21T03:45:00Z">
        <w:r>
          <w:rPr>
            <w:sz w:val="22"/>
          </w:rPr>
          <w:t>life</w:t>
        </w:r>
      </w:ins>
      <w:r>
        <w:rPr>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rPr>
          <w:sz w:val="22"/>
        </w:rPr>
      </w:pPr>
      <w:r>
        <w:rPr>
          <w:sz w:val="22"/>
        </w:rPr>
        <w:t xml:space="preserve">Tiravanija </w:t>
      </w:r>
      <w:ins w:id="294" w:author="Marc Herbst" w:date="2011-08-21T03:45:00Z">
        <w:r>
          <w:rPr>
            <w:sz w:val="22"/>
          </w:rPr>
          <w:t xml:space="preserve">employs, </w:t>
        </w:r>
      </w:ins>
      <w:r>
        <w:rPr>
          <w:sz w:val="22"/>
        </w:rPr>
        <w:t xml:space="preserve">embraces and lays bare the distribution methods of </w:t>
      </w:r>
      <w:del w:id="295" w:author="Marc Herbst" w:date="2011-08-21T03:46:00Z">
        <w:r>
          <w:rPr>
            <w:sz w:val="22"/>
          </w:rPr>
          <w:delText xml:space="preserve">activist </w:delText>
        </w:r>
      </w:del>
      <w:ins w:id="296" w:author="Marc Herbst" w:date="2011-08-21T03:46:00Z">
        <w:r>
          <w:rPr>
            <w:sz w:val="22"/>
          </w:rPr>
          <w:t xml:space="preserve"> </w:t>
        </w:r>
      </w:ins>
      <w:r>
        <w:rPr>
          <w:sz w:val="22"/>
        </w:rPr>
        <w:t xml:space="preserve">imagery dedicated to social change (of the t-shirt, the newspaper, the hand-made sign, the protest gathering, the gallery, </w:t>
      </w:r>
      <w:ins w:id="297" w:author="Marc Herbst" w:date="2011-08-21T03:46:00Z">
        <w:r>
          <w:rPr>
            <w:sz w:val="22"/>
          </w:rPr>
          <w:t xml:space="preserve"> </w:t>
        </w:r>
      </w:ins>
      <w:del w:id="298" w:author="Marc Herbst" w:date="2011-08-21T03:46:00Z">
        <w:r>
          <w:rPr>
            <w:sz w:val="22"/>
          </w:rPr>
          <w:delText>the art edition</w:delText>
        </w:r>
      </w:del>
      <w:r>
        <w:rPr>
          <w:sz w:val="22"/>
        </w:rPr>
        <w:t xml:space="preserve">, the </w:t>
      </w:r>
      <w:del w:id="299" w:author="Marc Herbst" w:date="2011-08-21T03:46:00Z">
        <w:r>
          <w:rPr>
            <w:sz w:val="22"/>
          </w:rPr>
          <w:delText>art fair</w:delText>
        </w:r>
      </w:del>
      <w:ins w:id="300" w:author="Marc Herbst" w:date="2011-08-21T03:46:00Z">
        <w:r>
          <w:rPr>
            <w:sz w:val="22"/>
          </w:rPr>
          <w:t xml:space="preserve"> </w:t>
        </w:r>
      </w:ins>
      <w:r>
        <w:rPr>
          <w:sz w:val="22"/>
        </w:rPr>
        <w:t xml:space="preserve"> spectacle), as well as issues of labor and authorship - and this, perhaps the most compelling and critical aspect of his work, is also what opens him to the most vitriolic criticism. After a recent talk at USC, a young MFA student attacked Tiravanija for using the labor of “Thai children” to produce his work, for failing to produce anything with the trace of his own hand, for ethical irresponsibility and charlatanism.</w:t>
      </w:r>
      <w:r>
        <w:rPr>
          <w:rStyle w:val="FootnoteCharacters"/>
          <w:rStyle w:val="EndnoteAnchor1"/>
          <w:rFonts w:cs="Calibri" w:ascii="Calibri" w:hAnsi="Calibri"/>
          <w:sz w:val="22"/>
        </w:rPr>
        <w:endnoteReference w:id="19"/>
      </w:r>
      <w:r>
        <w:rPr>
          <w:sz w:val="22"/>
        </w:rPr>
        <w:t xml:space="preserve"> This reaction is completely reflective of the endemic institutionalization of an art/politics divide, </w:t>
      </w:r>
      <w:r>
        <w:rPr>
          <w:color w:val="000000"/>
          <w:sz w:val="22"/>
          <w:rPrChange w:id="0" w:author="Marc Herbst" w:date="2011-09-06T11:44:00Z"/>
        </w:rPr>
        <w:t xml:space="preserve">but artists like Tiravanija are creating critical art by </w:t>
      </w:r>
      <w:ins w:id="302" w:author="Marc Herbst" w:date="2011-08-21T03:47:00Z">
        <w:r>
          <w:rPr>
            <w:color w:val="000000"/>
            <w:sz w:val="22"/>
          </w:rPr>
          <w:t xml:space="preserve">contributing to the </w:t>
        </w:r>
      </w:ins>
      <w:del w:id="303" w:author="Marc Herbst" w:date="2011-08-21T03:47:00Z">
        <w:r>
          <w:rPr>
            <w:color w:val="FF0000"/>
            <w:sz w:val="22"/>
          </w:rPr>
          <w:delText>enacting</w:delText>
        </w:r>
      </w:del>
      <w:del w:id="304" w:author="Marc Herbst" w:date="2011-09-06T11:43:00Z">
        <w:r>
          <w:rPr>
            <w:color w:val="FF0000"/>
            <w:sz w:val="22"/>
          </w:rPr>
          <w:delText xml:space="preserve"> s</w:delText>
        </w:r>
      </w:del>
      <w:ins w:id="305" w:author="Marc Herbst" w:date="2011-09-06T11:43:00Z">
        <w:r>
          <w:rPr>
            <w:color w:val="000000"/>
            <w:sz w:val="22"/>
          </w:rPr>
          <w:t>s</w:t>
        </w:r>
      </w:ins>
      <w:r>
        <w:rPr>
          <w:color w:val="000000"/>
          <w:sz w:val="22"/>
          <w:rPrChange w:id="0" w:author="Marc Herbst" w:date="2011-09-06T11:43:00Z"/>
        </w:rPr>
        <w:t xml:space="preserve">ocial </w:t>
      </w:r>
      <w:ins w:id="307" w:author="Marc Herbst" w:date="2011-08-21T03:48:00Z">
        <w:r>
          <w:rPr>
            <w:color w:val="000000"/>
            <w:sz w:val="22"/>
          </w:rPr>
          <w:t xml:space="preserve">and political </w:t>
        </w:r>
      </w:ins>
      <w:r>
        <w:rPr>
          <w:color w:val="000000"/>
          <w:sz w:val="22"/>
          <w:rPrChange w:id="0" w:author="Marc Herbst" w:date="2011-09-06T11:43:00Z"/>
        </w:rPr>
        <w:t xml:space="preserve">processes in their aesthetic production. </w:t>
      </w:r>
      <w:r>
        <w:rPr>
          <w:sz w:val="22"/>
        </w:rPr>
        <w:t xml:space="preserve">By re-appropriating anonymous activist imagery to an artistic context and applying complex layers of authorship and distribution to it (like licensing </w:t>
      </w:r>
      <w:del w:id="309" w:author="Sue Bell Yank" w:date="2011-08-25T10:29:00Z">
        <w:r>
          <w:rPr>
            <w:sz w:val="22"/>
          </w:rPr>
          <w:delText>phrases/</w:delText>
        </w:r>
      </w:del>
      <w:r>
        <w:rPr>
          <w:sz w:val="22"/>
        </w:rPr>
        <w:t xml:space="preserve">slogans for free to Greenpeace, selling t-shirts for $10-20 </w:t>
      </w:r>
      <w:del w:id="310" w:author="Sue Bell Yank" w:date="2011-08-25T10:30:00Z">
        <w:r>
          <w:rPr>
            <w:sz w:val="22"/>
          </w:rPr>
          <w:delText xml:space="preserve">that could be considered art objects that are </w:delText>
        </w:r>
      </w:del>
      <w:r>
        <w:rPr>
          <w:sz w:val="22"/>
        </w:rPr>
        <w:t xml:space="preserve">fabricated by </w:t>
      </w:r>
      <w:ins w:id="311" w:author="Marc Herbst" w:date="2011-08-21T03:49:00Z">
        <w:r>
          <w:rPr>
            <w:sz w:val="22"/>
          </w:rPr>
          <w:t xml:space="preserve">paid </w:t>
        </w:r>
      </w:ins>
      <w:r>
        <w:rPr>
          <w:sz w:val="22"/>
        </w:rPr>
        <w:t xml:space="preserve">art students, </w:t>
      </w:r>
      <w:del w:id="312" w:author="Sue Bell Yank" w:date="2011-08-25T10:30:00Z">
        <w:r>
          <w:rPr>
            <w:sz w:val="22"/>
          </w:rPr>
          <w:delText xml:space="preserve">clipping </w:delText>
        </w:r>
      </w:del>
      <w:ins w:id="313" w:author="Sue Bell Yank" w:date="2011-08-25T10:30:00Z">
        <w:r>
          <w:rPr>
            <w:sz w:val="22"/>
          </w:rPr>
          <w:t xml:space="preserve">re-drawing </w:t>
        </w:r>
      </w:ins>
      <w:r>
        <w:rPr>
          <w:sz w:val="22"/>
        </w:rPr>
        <w:t>media images</w:t>
      </w:r>
      <w:del w:id="314" w:author="Sue Bell Yank" w:date="2011-08-25T10:30:00Z">
        <w:r>
          <w:rPr>
            <w:sz w:val="22"/>
          </w:rPr>
          <w:delText xml:space="preserve"> and applying the hands of artists</w:delText>
        </w:r>
      </w:del>
      <w:r>
        <w:rPr>
          <w:sz w:val="22"/>
        </w:rPr>
        <w:t xml:space="preserve">, </w:t>
      </w:r>
      <w:ins w:id="315" w:author="Sue Bell Yank" w:date="2011-08-25T10:30:00Z">
        <w:r>
          <w:rPr>
            <w:sz w:val="22"/>
          </w:rPr>
          <w:t>and producing parades/not protests</w:t>
        </w:r>
      </w:ins>
      <w:del w:id="316" w:author="Marc Herbst" w:date="2011-08-21T03:49:00Z">
        <w:r>
          <w:rPr>
            <w:sz w:val="22"/>
          </w:rPr>
          <w:delText>albeit student artists, to their reproductions and selling them under his name and then redistributing that money back to the student artists…</w:delText>
        </w:r>
      </w:del>
      <w:ins w:id="317" w:author="Marc Herbst" w:date="2011-08-21T03:49:00Z">
        <w:r>
          <w:rPr>
            <w:sz w:val="22"/>
          </w:rPr>
          <w:t xml:space="preserve"> </w:t>
        </w:r>
      </w:ins>
      <w:ins w:id="318" w:author="Marc Herbst" w:date="2011-08-21T03:49:00Z">
        <w:r>
          <w:rPr>
            <w:vanish w:val="false"/>
            <w:sz w:val="22"/>
          </w:rPr>
          <w:commentReference w:id="18"/>
        </w:r>
      </w:ins>
      <w:r>
        <w:rPr>
          <w:sz w:val="22"/>
        </w:rPr>
        <w:t>), Tiravanija is collapsing an aesthetic and political agenda through his work that rejects art's autonomy and comments on the opaque mechanisms of the marke</w:t>
      </w:r>
      <w:ins w:id="319" w:author="Sue Bell Yank" w:date="2011-08-25T10:31:00Z">
        <w:r>
          <w:rPr>
            <w:sz w:val="22"/>
          </w:rPr>
          <w:t>t.</w:t>
        </w:r>
      </w:ins>
      <w:del w:id="320" w:author="Sue Bell Yank" w:date="2011-08-25T10:31:00Z">
        <w:r>
          <w:rPr>
            <w:sz w:val="22"/>
          </w:rPr>
          <w:delText>t and</w:delText>
        </w:r>
      </w:del>
      <w:r>
        <w:rPr>
          <w:sz w:val="22"/>
        </w:rPr>
        <w:t xml:space="preserve"> </w:t>
      </w:r>
      <w:del w:id="321" w:author="Sue Bell Yank" w:date="2011-08-25T10:31:00Z">
        <w:r>
          <w:rPr>
            <w:sz w:val="22"/>
          </w:rPr>
          <w:delText xml:space="preserve">often unspoken social constructions of the art world. </w:delText>
        </w:r>
      </w:del>
      <w:r>
        <w:rPr>
          <w:sz w:val="22"/>
        </w:rPr>
        <w:t>Rather than attempt to assert or remove himself, rather than insist upon a false frame for what he does, Tiravanija navigates the many complexities and contradictions of these very systems of aesthetic distribution, influence, and power</w:t>
      </w:r>
      <w:r>
        <w:rPr>
          <w:color w:val="0000FF"/>
          <w:sz w:val="22"/>
        </w:rPr>
        <w:t xml:space="preserve"> </w:t>
      </w:r>
      <w:r>
        <w:rPr>
          <w:color w:val="000000"/>
          <w:sz w:val="22"/>
          <w:rPrChange w:id="0" w:author="Marc Herbst" w:date="2011-09-06T11:43:00Z"/>
        </w:rPr>
        <w:t xml:space="preserve">to produce images as commodities to be sure – but commodities that announce (and implicitly critique) their own means of production. </w:t>
      </w:r>
      <w:r>
        <w:rPr>
          <w:sz w:val="22"/>
        </w:rPr>
        <w:t>He is merely one of a diverse number of artists and collectives that make work that fluidly transgresses divides - and their work is increasingly recognized by cultural institutions. Though a re-writing of institutional memory is slow and reluctant, the artificial divides that separate art from a larger social order are gradually breaking down.</w:t>
      </w:r>
      <w:ins w:id="323" w:author="Marc Herbst" w:date="2011-08-21T03:51:00Z">
        <w:r>
          <w:rPr>
            <w:sz w:val="22"/>
          </w:rPr>
          <w:t xml:space="preserve"> A radical</w:t>
        </w:r>
      </w:ins>
      <w:ins w:id="324" w:author="Sue Bell Yank" w:date="2011-08-25T10:32:00Z">
        <w:r>
          <w:rPr>
            <w:sz w:val="22"/>
          </w:rPr>
          <w:t xml:space="preserve"> </w:t>
        </w:r>
      </w:ins>
      <w:ins w:id="325" w:author="Marc Herbst" w:date="2011-08-21T03:51:00Z">
        <w:del w:id="326" w:author="Sue Bell Yank" w:date="2011-08-25T10:32:00Z">
          <w:r>
            <w:rPr>
              <w:sz w:val="22"/>
            </w:rPr>
            <w:delText>/public/social</w:delText>
          </w:r>
        </w:del>
      </w:ins>
      <w:ins w:id="327" w:author="Marc Herbst" w:date="2011-08-21T03:51:00Z">
        <w:r>
          <w:rPr>
            <w:vanish w:val="false"/>
            <w:sz w:val="22"/>
          </w:rPr>
          <w:commentReference w:id="19"/>
        </w:r>
      </w:ins>
      <w:ins w:id="328" w:author="Marc Herbst" w:date="2011-08-21T03:51:00Z">
        <w:r>
          <w:rPr>
            <w:sz w:val="22"/>
          </w:rPr>
          <w:t xml:space="preserve"> institution can follow his and others</w:t>
        </w:r>
      </w:ins>
      <w:ins w:id="329" w:author="Sue Bell Yank" w:date="2011-08-25T10:32:00Z">
        <w:r>
          <w:rPr>
            <w:sz w:val="22"/>
          </w:rPr>
          <w:t>’</w:t>
        </w:r>
      </w:ins>
      <w:ins w:id="330" w:author="Marc Herbst" w:date="2011-08-21T03:51:00Z">
        <w:r>
          <w:rPr>
            <w:sz w:val="22"/>
          </w:rPr>
          <w:t xml:space="preserve"> lead. </w:t>
        </w:r>
      </w:ins>
    </w:p>
    <w:p>
      <w:pPr>
        <w:pStyle w:val="Normal"/>
        <w:rPr>
          <w:rFonts w:cs="Times;Times New Roman"/>
          <w:sz w:val="22"/>
        </w:rPr>
      </w:pPr>
      <w:r>
        <w:rPr>
          <w:rFonts w:cs="Times;Times New Roman"/>
          <w:sz w:val="22"/>
        </w:rPr>
        <w:t xml:space="preserve"> </w:t>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Herbst" w:date="0-00-00T00:00:00Z" w:initials="Marc Herb">
    <w:p>
      <w:r>
        <w:rPr>
          <w:rFonts w:cs="Lucida Grande" w:ascii="Lucida Grande" w:hAnsi="Lucida Grande" w:eastAsia="Arial Unicode MS"/>
          <w:color w:val="auto"/>
          <w:sz w:val="20"/>
          <w:szCs w:val="20"/>
          <w:lang w:val="en-US" w:eastAsia="zh-CN" w:bidi="hi-IN"/>
        </w:rPr>
        <w:t xml:space="preserve">Which institutions? Name museums, public museum, public institutions or whatever you are thinking. </w:t>
      </w:r>
    </w:p>
  </w:comment>
  <w:comment w:id="1" w:author="Marc Herbst" w:date="0-00-00T00:00:00Z" w:initials="Marc Herb">
    <w:p>
      <w:r>
        <w:rPr>
          <w:rFonts w:cs="Lucida Grande" w:ascii="Lucida Grande" w:hAnsi="Lucida Grande" w:eastAsia="Arial Unicode MS"/>
          <w:color w:val="auto"/>
          <w:sz w:val="20"/>
          <w:szCs w:val="20"/>
          <w:lang w:val="en-US" w:eastAsia="zh-CN" w:bidi="hi-IN"/>
        </w:rPr>
        <w:t xml:space="preserve">Footnote this ranciere remark or cut the reference. Otherwise it does little. Latter on, the Ranciere stuff is great. </w:t>
      </w:r>
    </w:p>
  </w:comment>
  <w:comment w:id="2" w:author="Marc Herbst" w:date="0-00-00T00:00:00Z" w:initials="Marc Herb">
    <w:p>
      <w:r>
        <w:rPr>
          <w:rFonts w:cs="Lucida Grande" w:ascii="Lucida Grande" w:hAnsi="Lucida Grande" w:eastAsia="Arial Unicode MS"/>
          <w:color w:val="auto"/>
          <w:sz w:val="20"/>
          <w:szCs w:val="20"/>
          <w:lang w:val="en-US" w:eastAsia="zh-CN" w:bidi="hi-IN"/>
        </w:rPr>
        <w:t xml:space="preserve">Do you mean “perspective on their relevance”? </w:t>
        <w:br/>
        <w:t xml:space="preserve">Great, by the way, either way. </w:t>
      </w:r>
    </w:p>
  </w:comment>
  <w:comment w:id="3" w:author="Marc Herbst" w:date="0-00-00T00:00:00Z" w:initials="Marc Herb">
    <w:p>
      <w:r>
        <w:rPr>
          <w:rFonts w:cs="Lucida Grande" w:ascii="Lucida Grande" w:hAnsi="Lucida Grande" w:eastAsia="Arial Unicode MS"/>
          <w:color w:val="auto"/>
          <w:sz w:val="20"/>
          <w:szCs w:val="20"/>
          <w:lang w:val="en-US" w:eastAsia="zh-CN" w:bidi="hi-IN"/>
        </w:rPr>
        <w:t>Yeah!</w:t>
        <w:br/>
        <w:t>Next sentence, regarding “common wisdom”. You know better then me, but is that common? Perhaps change to To avoid this risk, some suggest...</w:t>
      </w:r>
    </w:p>
  </w:comment>
  <w:comment w:id="4" w:author="Marc Herbst" w:date="0-00-00T00:00:00Z" w:initials="Marc Herb">
    <w:p>
      <w:r>
        <w:rPr>
          <w:rFonts w:cs="Lucida Grande" w:ascii="Lucida Grande" w:hAnsi="Lucida Grande" w:eastAsia="Arial Unicode MS"/>
          <w:color w:val="auto"/>
          <w:sz w:val="20"/>
          <w:szCs w:val="20"/>
          <w:lang w:val="en-US" w:eastAsia="zh-CN" w:bidi="hi-IN"/>
        </w:rPr>
        <w:t>I'd suggest the intention here is clear with less phrasing... means-end does the job.</w:t>
      </w:r>
    </w:p>
  </w:comment>
  <w:comment w:id="5" w:author="Marc Herbst" w:date="0-00-00T00:00:00Z" w:initials="Marc Herb">
    <w:p>
      <w:r>
        <w:rPr>
          <w:rFonts w:cs="Lucida Grande" w:ascii="Lucida Grande" w:hAnsi="Lucida Grande" w:eastAsia="Arial Unicode MS"/>
          <w:color w:val="auto"/>
          <w:sz w:val="20"/>
          <w:szCs w:val="20"/>
          <w:lang w:val="en-US" w:eastAsia="zh-CN" w:bidi="hi-IN"/>
        </w:rPr>
        <w:t xml:space="preserve">This might be too much for the flow of your essay, but I would argue that the museum  and academia formalized the social to an extent that it becomes an element within an artwork more akin to “color” or “line” and less the real coarse social and political. </w:t>
      </w:r>
    </w:p>
  </w:comment>
  <w:comment w:id="6" w:author="Marc Herbst" w:date="0-00-00T00:00:00Z" w:initials="Marc Herb">
    <w:p>
      <w:r>
        <w:rPr>
          <w:rFonts w:cs="Lucida Grande" w:ascii="Lucida Grande" w:hAnsi="Lucida Grande" w:eastAsia="Arial Unicode MS"/>
          <w:color w:val="auto"/>
          <w:sz w:val="20"/>
          <w:szCs w:val="20"/>
          <w:lang w:val="en-US" w:eastAsia="zh-CN" w:bidi="hi-IN"/>
        </w:rPr>
        <w:t xml:space="preserve">For my tastes (again, me here) I wouldn't single them out one way or the other. Mentioning them does the job you need to do IMHO. </w:t>
      </w:r>
    </w:p>
  </w:comment>
  <w:comment w:id="7" w:author="Marc Herbst" w:date="0-00-00T00:00:00Z" w:initials="Marc Herb">
    <w:p>
      <w:r>
        <w:rPr>
          <w:rFonts w:cs="Lucida Grande" w:ascii="Lucida Grande" w:hAnsi="Lucida Grande" w:eastAsia="Arial Unicode MS"/>
          <w:color w:val="auto"/>
          <w:sz w:val="20"/>
          <w:szCs w:val="20"/>
          <w:lang w:val="en-US" w:eastAsia="zh-CN" w:bidi="hi-IN"/>
        </w:rPr>
        <w:t>Again, also... There is a big difference between hermetic and insular... and would suggest one or the other. I think the PHD program suggestion is right on, but several “political” artists I know are in them. I think the issue is the insularity (understood as the self-referential, stacked knowledge of the closed library) not the hermetic (understood as the dis-interest in the outside.) In that sense, they are not “public” just nominally “public-funded.”</w:t>
      </w:r>
    </w:p>
  </w:comment>
  <w:comment w:id="8" w:author="Marc Herbst" w:date="0-00-00T00:00:00Z" w:initials="Marc Herb">
    <w:p>
      <w:r>
        <w:rPr>
          <w:rFonts w:cs="Lucida Grande" w:ascii="Lucida Grande" w:hAnsi="Lucida Grande" w:eastAsia="Arial Unicode MS"/>
          <w:color w:val="auto"/>
          <w:sz w:val="20"/>
          <w:szCs w:val="20"/>
          <w:lang w:val="en-US" w:eastAsia="zh-CN" w:bidi="hi-IN"/>
        </w:rPr>
        <w:t>Yeah!</w:t>
      </w:r>
    </w:p>
  </w:comment>
  <w:comment w:id="9" w:author="Marc Herbst" w:date="0-00-00T00:00:00Z" w:initials="Marc Herb">
    <w:p>
      <w:r>
        <w:rPr>
          <w:rFonts w:cs="Lucida Grande" w:ascii="Lucida Grande" w:hAnsi="Lucida Grande" w:eastAsia="Arial Unicode MS"/>
          <w:color w:val="auto"/>
          <w:sz w:val="20"/>
          <w:szCs w:val="20"/>
          <w:lang w:val="en-US" w:eastAsia="zh-CN" w:bidi="hi-IN"/>
        </w:rPr>
        <w:t xml:space="preserve">Doesn't this notion, the “increasing pressure” give answer to the question “one may wonder.”That's why I cut this here. </w:t>
      </w:r>
    </w:p>
  </w:comment>
  <w:comment w:id="10" w:author="Marc Herbst" w:date="0-00-00T00:00:00Z" w:initials="Marc Herb">
    <w:p>
      <w:r>
        <w:rPr>
          <w:rFonts w:cs="Lucida Grande" w:ascii="Lucida Grande" w:hAnsi="Lucida Grande" w:eastAsia="Arial Unicode MS"/>
          <w:color w:val="auto"/>
          <w:sz w:val="20"/>
          <w:szCs w:val="20"/>
          <w:lang w:val="en-US" w:eastAsia="zh-CN" w:bidi="hi-IN"/>
        </w:rPr>
        <w:t xml:space="preserve">Yeah. In one sentence, it might be good to define the social. </w:t>
      </w:r>
    </w:p>
  </w:comment>
  <w:comment w:id="11" w:author="Marc Herbst" w:date="0-00-00T00:00:00Z" w:initials="Marc Herb">
    <w:p>
      <w:r>
        <w:rPr>
          <w:rFonts w:cs="Lucida Grande" w:ascii="Lucida Grande" w:hAnsi="Lucida Grande" w:eastAsia="Arial Unicode MS"/>
          <w:color w:val="auto"/>
          <w:sz w:val="20"/>
          <w:szCs w:val="20"/>
          <w:lang w:val="en-US" w:eastAsia="zh-CN" w:bidi="hi-IN"/>
        </w:rPr>
        <w:t xml:space="preserve">Because sometimes they are. </w:t>
      </w:r>
    </w:p>
  </w:comment>
  <w:comment w:id="12" w:author="Marc Herbst" w:date="0-00-00T00:00:00Z" w:initials="Marc Herb">
    <w:p>
      <w:r>
        <w:rPr>
          <w:rFonts w:cs="Lucida Grande" w:ascii="Lucida Grande" w:hAnsi="Lucida Grande" w:eastAsia="Arial Unicode MS"/>
          <w:color w:val="auto"/>
          <w:sz w:val="20"/>
          <w:szCs w:val="20"/>
          <w:lang w:val="en-US" w:eastAsia="zh-CN" w:bidi="hi-IN"/>
        </w:rPr>
        <w:t xml:space="preserve">You are kind of resurrecting Burger with this comment, I think. </w:t>
      </w:r>
    </w:p>
  </w:comment>
  <w:comment w:id="13" w:author="Marc Herbst" w:date="0-00-00T00:00:00Z" w:initials="Marc Herb">
    <w:p>
      <w:r>
        <w:rPr>
          <w:rFonts w:cs="Lucida Grande" w:ascii="Lucida Grande" w:hAnsi="Lucida Grande" w:eastAsia="Arial Unicode MS"/>
          <w:color w:val="auto"/>
          <w:sz w:val="20"/>
          <w:szCs w:val="20"/>
          <w:lang w:val="en-US" w:eastAsia="zh-CN" w:bidi="hi-IN"/>
        </w:rPr>
        <w:t>I would not exactly argue this specifically in terms of institutions here. Keep the sentence but lighten it up, as you do resurrect the potential for institutions despite their selective nature in the following paragraph.</w:t>
      </w:r>
    </w:p>
  </w:comment>
  <w:comment w:id="14" w:author="Marc Herbst" w:date="0-00-00T00:00:00Z" w:initials="Marc Herb">
    <w:p>
      <w:r>
        <w:rPr>
          <w:rFonts w:cs="Lucida Grande" w:ascii="Lucida Grande" w:hAnsi="Lucida Grande" w:eastAsia="Arial Unicode MS"/>
          <w:color w:val="auto"/>
          <w:sz w:val="20"/>
          <w:szCs w:val="20"/>
          <w:lang w:val="en-US" w:eastAsia="zh-CN" w:bidi="hi-IN"/>
        </w:rPr>
        <w:t xml:space="preserve">When was this done? Footnote or short textural reference. </w:t>
      </w:r>
    </w:p>
  </w:comment>
  <w:comment w:id="15" w:author="Marc Herbst" w:date="0-00-00T00:00:00Z" w:initials="Marc Herb">
    <w:p>
      <w:r>
        <w:rPr>
          <w:rFonts w:cs="Lucida Grande" w:ascii="Lucida Grande" w:hAnsi="Lucida Grande" w:eastAsia="Arial Unicode MS"/>
          <w:color w:val="auto"/>
          <w:sz w:val="20"/>
          <w:szCs w:val="20"/>
          <w:lang w:val="en-US" w:eastAsia="zh-CN" w:bidi="hi-IN"/>
        </w:rPr>
        <w:t xml:space="preserve">Reactive would mean perhaps that they might not be able to define an independent agenda. </w:t>
      </w:r>
    </w:p>
  </w:comment>
  <w:comment w:id="16" w:author="Marc Herbst" w:date="0-00-00T00:00:00Z" w:initials="Marc Herb">
    <w:p>
      <w:r>
        <w:rPr>
          <w:rFonts w:cs="Lucida Grande" w:ascii="Lucida Grande" w:hAnsi="Lucida Grande" w:eastAsia="Arial Unicode MS"/>
          <w:color w:val="auto"/>
          <w:sz w:val="20"/>
          <w:szCs w:val="20"/>
          <w:lang w:val="en-US" w:eastAsia="zh-CN" w:bidi="hi-IN"/>
        </w:rPr>
        <w:t xml:space="preserve">As suggested earlier, I would discuss the formalization of the social as another formalism. I think this is important to your argument. Having been discussed elegantly briefly above, the short comment would be unnecessary. </w:t>
      </w:r>
    </w:p>
  </w:comment>
  <w:comment w:id="17" w:author="Marc Herbst" w:date="0-00-00T00:00:00Z" w:initials="Marc Herb">
    <w:p>
      <w:r>
        <w:rPr>
          <w:rFonts w:cs="Lucida Grande" w:ascii="Lucida Grande" w:hAnsi="Lucida Grande" w:eastAsia="Arial Unicode MS"/>
          <w:color w:val="auto"/>
          <w:sz w:val="20"/>
          <w:szCs w:val="20"/>
          <w:lang w:val="en-US" w:eastAsia="zh-CN" w:bidi="hi-IN"/>
        </w:rPr>
        <w:t>Makes no sense to me. Please re-read</w:t>
      </w:r>
    </w:p>
  </w:comment>
  <w:comment w:id="18" w:author="Marc Herbst" w:date="0-00-00T00:00:00Z" w:initials="Marc Herb">
    <w:p>
      <w:r>
        <w:rPr>
          <w:rFonts w:cs="Lucida Grande" w:ascii="Lucida Grande" w:hAnsi="Lucida Grande" w:eastAsia="Arial Unicode MS"/>
          <w:color w:val="auto"/>
          <w:sz w:val="20"/>
          <w:szCs w:val="20"/>
          <w:lang w:val="en-US" w:eastAsia="zh-CN" w:bidi="hi-IN"/>
        </w:rPr>
        <w:t>Too wordy imho.</w:t>
      </w:r>
    </w:p>
    <w:p>
      <w:r>
        <w:rPr>
          <w:rFonts w:ascii="Lucida Grande" w:hAnsi="Lucida Grande" w:eastAsia="Arial Unicode MS" w:cs="Lucida Grande"/>
          <w:color w:val="auto"/>
          <w:sz w:val="20"/>
          <w:szCs w:val="20"/>
          <w:lang w:val="en-US" w:eastAsia="zh-CN" w:bidi="hi-IN"/>
        </w:rPr>
        <w:t xml:space="preserve">I might also add the “parade/not protest” in this list. </w:t>
      </w:r>
    </w:p>
  </w:comment>
  <w:comment w:id="19" w:author="Marc Herbst" w:date="0-00-00T00:00:00Z" w:initials="Marc Herb">
    <w:p>
      <w:r>
        <w:rPr>
          <w:rFonts w:cs="Lucida Grande" w:ascii="Lucida Grande" w:hAnsi="Lucida Grande" w:eastAsia="Arial Unicode MS"/>
          <w:color w:val="auto"/>
          <w:sz w:val="20"/>
          <w:szCs w:val="20"/>
          <w:lang w:val="en-US" w:eastAsia="zh-CN" w:bidi="hi-IN"/>
        </w:rPr>
        <w:t>Choose your descriptive (radical, or social, or public or whatever.)</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ab/>
        <w:t xml:space="preserve"> </w:t>
      </w:r>
      <w:del w:id="331" w:author="Marc Herbst" w:date="2011-10-06T12:45:00Z">
        <w:r>
          <w:rPr>
            <w:sz w:val="20"/>
          </w:rPr>
          <w:delText xml:space="preserve">This narrative was made central by Peter Bürger in his </w:delText>
        </w:r>
      </w:del>
      <w:del w:id="332" w:author="Marc Herbst" w:date="2011-10-06T12:45:00Z">
        <w:r>
          <w:rPr>
            <w:i/>
            <w:sz w:val="20"/>
          </w:rPr>
          <w:delText>Theory of the Avant-Garde</w:delText>
        </w:r>
      </w:del>
      <w:del w:id="333" w:author="Marc Herbst" w:date="2011-10-06T12:45:00Z">
        <w:r>
          <w:rPr>
            <w:sz w:val="20"/>
          </w:rPr>
          <w:delText xml:space="preserve"> (University of Minnesota Press: Minneapolis, 1984).</w:delText>
        </w:r>
      </w:del>
    </w:p>
  </w:endnote>
  <w:endnote w:id="3">
    <w:p>
      <w:pPr>
        <w:pStyle w:val="Footnote"/>
        <w:rPr/>
      </w:pPr>
      <w:r>
        <w:rPr>
          <w:rStyle w:val="EndnoteCharacters"/>
        </w:rPr>
        <w:endnoteRef/>
      </w:r>
      <w:r>
        <w:rPr/>
        <w:tab/>
        <w:t xml:space="preserve"> </w:t>
      </w:r>
      <w:r>
        <w:rPr>
          <w:sz w:val="20"/>
        </w:rPr>
        <w:t xml:space="preserve">Jacques Rancière, “Problems and Transformations in Critical Art,” in </w:t>
      </w:r>
      <w:r>
        <w:rPr>
          <w:i/>
          <w:sz w:val="20"/>
        </w:rPr>
        <w:t xml:space="preserve">Participation, </w:t>
      </w:r>
      <w:r>
        <w:rPr>
          <w:sz w:val="20"/>
        </w:rPr>
        <w:t>ed. Claire Bishop (Whitechapel and The MIT Press: Cambridge, 2006), 83.</w:t>
      </w:r>
    </w:p>
  </w:endnote>
  <w:endnote w:id="4">
    <w:p>
      <w:pPr>
        <w:pStyle w:val="Footnote"/>
        <w:rPr/>
      </w:pPr>
      <w:r>
        <w:rPr>
          <w:rStyle w:val="EndnoteCharacters"/>
        </w:rPr>
        <w:endnoteRef/>
      </w:r>
      <w:r>
        <w:rPr/>
        <w:tab/>
        <w:t xml:space="preserve"> </w:t>
      </w:r>
      <w:r>
        <w:rPr>
          <w:sz w:val="20"/>
        </w:rPr>
        <w:t>Grindon prefers the term “radical” so as to use a less-totalizing terminology to refer to the “section of the avant-garde which sought anti-capitalist social change through its practice,” but also uses “revolutionary agency” to refer to Peter Bürger’s distinction from ideological critique. Gavin Grindon, “Surrealism, Dada, and the Refusal of Work: Autonomy, Activism, and Social Participation in the Radical Avant-Garde,” Oxford Art Journal 34, no. 1 (2011), 81.</w:t>
      </w:r>
      <w:ins w:id="334" w:author="Marc Herbst" w:date="2011-08-21T02:49:00Z">
        <w:r>
          <w:rPr>
            <w:sz w:val="20"/>
          </w:rPr>
          <w:t xml:space="preserve"> Reprinted in issue 8 of JOAAP online</w:t>
        </w:r>
      </w:ins>
      <w:ins w:id="335" w:author="Marc Herbst" w:date="2011-11-03T14:13:00Z">
        <w:r>
          <w:rPr>
            <w:sz w:val="20"/>
          </w:rPr>
          <w:t>.</w:t>
        </w:r>
      </w:ins>
    </w:p>
  </w:endnote>
  <w:endnote w:id="5">
    <w:p>
      <w:pPr>
        <w:pStyle w:val="Footnote"/>
        <w:rPr/>
      </w:pPr>
      <w:r>
        <w:rPr>
          <w:rStyle w:val="EndnoteCharacters"/>
        </w:rPr>
        <w:endnoteRef/>
      </w:r>
      <w:r>
        <w:rPr/>
        <w:tab/>
        <w:t xml:space="preserve"> </w:t>
      </w:r>
      <w:r>
        <w:rPr>
          <w:sz w:val="20"/>
        </w:rPr>
        <w:t>Grindon, “Surrealism, Dada, and the Refusal of Work,” 81.</w:t>
      </w:r>
    </w:p>
  </w:endnote>
  <w:endnote w:id="6">
    <w:p>
      <w:pPr>
        <w:pStyle w:val="Footnote"/>
        <w:rPr/>
      </w:pPr>
      <w:r>
        <w:rPr>
          <w:rStyle w:val="EndnoteCharacters"/>
        </w:rPr>
        <w:endnoteRef/>
      </w:r>
      <w:r>
        <w:rPr/>
        <w:tab/>
        <w:t xml:space="preserve"> </w:t>
      </w:r>
      <w:r>
        <w:rPr>
          <w:sz w:val="20"/>
        </w:rPr>
        <w:t>Grindon, “Surrealism, Dada, and the Refusal of Work,” 82.</w:t>
      </w:r>
    </w:p>
  </w:endnote>
  <w:endnote w:id="7">
    <w:p>
      <w:pPr>
        <w:pStyle w:val="Footnote"/>
        <w:rPr/>
      </w:pPr>
      <w:r>
        <w:rPr>
          <w:rStyle w:val="EndnoteCharacters"/>
        </w:rPr>
        <w:endnoteRef/>
      </w:r>
      <w:r>
        <w:rPr/>
        <w:tab/>
        <w:t xml:space="preserve"> </w:t>
      </w:r>
      <w:r>
        <w:rPr>
          <w:sz w:val="20"/>
        </w:rPr>
        <w:t>Grindon, “Surrealism, Dada, and the Refusal of Work,” 83.</w:t>
      </w:r>
    </w:p>
  </w:endnote>
  <w:endnote w:id="8">
    <w:p>
      <w:pPr>
        <w:pStyle w:val="Footnote"/>
        <w:rPr/>
      </w:pPr>
      <w:r>
        <w:rPr>
          <w:rStyle w:val="EndnoteCharacters"/>
        </w:rPr>
        <w:endnoteRef/>
      </w:r>
      <w:r>
        <w:rPr/>
        <w:tab/>
        <w:t xml:space="preserve"> </w:t>
      </w:r>
      <w:r>
        <w:rPr>
          <w:sz w:val="20"/>
        </w:rPr>
        <w:t>Christopher L.C.E. Witcombe, “Art for Art’s Sake,” http://witcombe.sbc.edu/modernism-b/artsake.html.</w:t>
      </w:r>
    </w:p>
  </w:endnote>
  <w:endnote w:id="9">
    <w:p>
      <w:pPr>
        <w:pStyle w:val="Footnote"/>
        <w:rPr/>
      </w:pPr>
      <w:ins w:id="336" w:author="Sue Bell Yank" w:date="2011-08-25T10:15:00Z">
        <w:r>
          <w:rPr>
            <w:rStyle w:val="EndnoteCharacters"/>
          </w:rPr>
          <w:endnoteRef/>
        </w:r>
      </w:ins>
      <w:ins w:id="337" w:author="Sue Bell Yank" w:date="2011-08-25T10:15:00Z">
        <w:r>
          <w:rPr/>
          <w:tab/>
          <w:t xml:space="preserve"> </w:t>
        </w:r>
      </w:ins>
      <w:ins w:id="338" w:author="Sue Bell Yank" w:date="2011-08-25T10:15:00Z">
        <w:r>
          <w:rPr>
            <w:sz w:val="20"/>
          </w:rPr>
          <w:t>I use the term “insular” not to suggest that artists in these programs are unconcerned with political or social action outside of cultural institutions, but rather that they are operating within a system and frame that privileges self-reference rather than subversion</w:t>
        </w:r>
      </w:ins>
      <w:ins w:id="339" w:author="Sue Bell Yank" w:date="2011-08-25T10:15:00Z">
        <w:r>
          <w:rPr/>
          <w:t>.</w:t>
        </w:r>
      </w:ins>
    </w:p>
  </w:endnote>
  <w:endnote w:id="10">
    <w:p>
      <w:pPr>
        <w:pStyle w:val="Footnote"/>
        <w:rPr/>
      </w:pPr>
      <w:r>
        <w:rPr>
          <w:rStyle w:val="EndnoteCharacters"/>
        </w:rPr>
        <w:endnoteRef/>
      </w:r>
      <w:r>
        <w:rPr/>
        <w:tab/>
        <w:t xml:space="preserve"> </w:t>
      </w:r>
      <w:r>
        <w:rPr>
          <w:sz w:val="20"/>
        </w:rPr>
        <w:t xml:space="preserve">Grant Kester, keynote address “State of the Arts with Grant Kester” at the </w:t>
      </w:r>
      <w:r>
        <w:rPr>
          <w:i/>
          <w:sz w:val="20"/>
        </w:rPr>
        <w:t>Future Tense</w:t>
      </w:r>
      <w:r>
        <w:rPr>
          <w:sz w:val="20"/>
        </w:rPr>
        <w:t xml:space="preserve"> conference hosted by University of California Institute for Research in the Arts (UCIRA), University of California San Diego (UCSD), November 19-21, 2010, http://ucsota.wordpress.com/2010/12/02/state-of-the-arts-with-grant-kester.</w:t>
      </w:r>
    </w:p>
  </w:endnote>
  <w:endnote w:id="11">
    <w:p>
      <w:pPr>
        <w:pStyle w:val="Footnote"/>
        <w:rPr/>
      </w:pPr>
      <w:r>
        <w:rPr>
          <w:rStyle w:val="EndnoteCharacters"/>
        </w:rPr>
        <w:endnoteRef/>
      </w:r>
      <w:r>
        <w:rPr/>
        <w:tab/>
        <w:t xml:space="preserve"> </w:t>
      </w:r>
      <w:r>
        <w:rPr>
          <w:sz w:val="20"/>
        </w:rPr>
        <w:t xml:space="preserve">Mary Douglas, </w:t>
      </w:r>
      <w:r>
        <w:rPr>
          <w:i/>
          <w:sz w:val="20"/>
        </w:rPr>
        <w:t>How Institutions Think,</w:t>
      </w:r>
      <w:r>
        <w:rPr>
          <w:sz w:val="20"/>
        </w:rPr>
        <w:t xml:space="preserve"> (Syracuse University Press: Syracuse, 1986), 69.</w:t>
      </w:r>
    </w:p>
  </w:endnote>
  <w:endnote w:id="12">
    <w:p>
      <w:pPr>
        <w:pStyle w:val="Footnote"/>
        <w:rPr/>
      </w:pPr>
      <w:r>
        <w:rPr>
          <w:rStyle w:val="EndnoteCharacters"/>
        </w:rPr>
        <w:endnoteRef/>
      </w:r>
      <w:r>
        <w:rPr/>
        <w:tab/>
        <w:t xml:space="preserve"> </w:t>
      </w:r>
      <w:r>
        <w:rPr>
          <w:sz w:val="20"/>
        </w:rPr>
        <w:t>Grindon, “Surrealism, Dada, and the Refusal of Work,” 82-83.</w:t>
      </w:r>
    </w:p>
  </w:endnote>
  <w:endnote w:id="13">
    <w:p>
      <w:pPr>
        <w:pStyle w:val="Footnote"/>
        <w:rPr/>
      </w:pPr>
      <w:r>
        <w:rPr>
          <w:rStyle w:val="EndnoteCharacters"/>
        </w:rPr>
        <w:endnoteRef/>
      </w:r>
      <w:r>
        <w:rPr/>
        <w:tab/>
        <w:t xml:space="preserve"> </w:t>
      </w:r>
      <w:r>
        <w:rPr>
          <w:sz w:val="20"/>
        </w:rPr>
        <w:t xml:space="preserve">Douglas, </w:t>
      </w:r>
      <w:r>
        <w:rPr>
          <w:i/>
          <w:sz w:val="20"/>
        </w:rPr>
        <w:t xml:space="preserve">How Institutions Think, </w:t>
      </w:r>
      <w:r>
        <w:rPr>
          <w:sz w:val="20"/>
        </w:rPr>
        <w:t>92.</w:t>
      </w:r>
    </w:p>
  </w:endnote>
  <w:endnote w:id="14">
    <w:p>
      <w:pPr>
        <w:pStyle w:val="Footnote"/>
        <w:rPr/>
      </w:pPr>
      <w:r>
        <w:rPr>
          <w:rStyle w:val="EndnoteCharacters"/>
        </w:rPr>
        <w:endnoteRef/>
      </w:r>
      <w:r>
        <w:rPr/>
        <w:tab/>
        <w:t xml:space="preserve"> </w:t>
      </w:r>
      <w:r>
        <w:rPr>
          <w:sz w:val="20"/>
        </w:rPr>
        <w:t>“Structural amnesia” is a term that first emerged in the writings of social anthropologist Edward Evans-Pritchard in the 1940s to refer to the differences in public, institutional memory (or lack of memory</w:t>
      </w:r>
      <w:ins w:id="340" w:author="Marc Herbst" w:date="2011-08-21T03:16:00Z">
        <w:r>
          <w:rPr>
            <w:sz w:val="20"/>
          </w:rPr>
          <w:t xml:space="preserve"> or willful lack of memory?</w:t>
        </w:r>
      </w:ins>
      <w:r>
        <w:rPr>
          <w:sz w:val="20"/>
        </w:rPr>
        <w:t xml:space="preserve">) across societies related to and determined by their transactional social orders and hierarchies. Cited in Douglas, </w:t>
      </w:r>
      <w:r>
        <w:rPr>
          <w:i/>
          <w:sz w:val="20"/>
        </w:rPr>
        <w:t xml:space="preserve">How Institutions Think, </w:t>
      </w:r>
      <w:r>
        <w:rPr>
          <w:sz w:val="20"/>
        </w:rPr>
        <w:t>70.</w:t>
      </w:r>
    </w:p>
  </w:endnote>
  <w:endnote w:id="15">
    <w:p>
      <w:pPr>
        <w:pStyle w:val="Footnote"/>
        <w:rPr/>
      </w:pPr>
      <w:r>
        <w:rPr>
          <w:rStyle w:val="EndnoteCharacters"/>
        </w:rPr>
        <w:endnoteRef/>
      </w:r>
      <w:r>
        <w:rPr/>
        <w:tab/>
        <w:t xml:space="preserve"> </w:t>
      </w:r>
      <w:r>
        <w:rPr>
          <w:sz w:val="20"/>
        </w:rPr>
        <w:t xml:space="preserve">Douglas, </w:t>
      </w:r>
      <w:r>
        <w:rPr>
          <w:i/>
          <w:sz w:val="20"/>
        </w:rPr>
        <w:t xml:space="preserve">How Institutions Think, </w:t>
      </w:r>
      <w:r>
        <w:rPr>
          <w:sz w:val="20"/>
        </w:rPr>
        <w:t>74.</w:t>
      </w:r>
    </w:p>
  </w:endnote>
  <w:endnote w:id="16">
    <w:p>
      <w:pPr>
        <w:pStyle w:val="Footnote"/>
        <w:rPr/>
      </w:pPr>
      <w:r>
        <w:rPr>
          <w:rStyle w:val="EndnoteCharacters"/>
        </w:rPr>
        <w:endnoteRef/>
      </w:r>
      <w:r>
        <w:rPr/>
        <w:tab/>
        <w:t xml:space="preserve"> </w:t>
      </w:r>
      <w:r>
        <w:rPr>
          <w:sz w:val="20"/>
        </w:rPr>
        <w:t>Grindon, “Surrealism, Dada, and the Refusal of Work,” 83.</w:t>
      </w:r>
    </w:p>
  </w:endnote>
  <w:endnote w:id="17">
    <w:p>
      <w:pPr>
        <w:pStyle w:val="Footnote"/>
        <w:rPr/>
      </w:pPr>
      <w:r>
        <w:rPr>
          <w:rStyle w:val="EndnoteCharacters"/>
        </w:rPr>
        <w:endnoteRef/>
      </w:r>
      <w:r>
        <w:rPr/>
        <w:tab/>
        <w:t xml:space="preserve"> </w:t>
      </w:r>
      <w:r>
        <w:rPr>
          <w:sz w:val="20"/>
        </w:rPr>
        <w:t>Kester, keynote address, November 19-21, 2010.</w:t>
      </w:r>
    </w:p>
  </w:endnote>
  <w:endnote w:id="18">
    <w:p>
      <w:pPr>
        <w:pStyle w:val="Footnote"/>
        <w:rPr/>
      </w:pPr>
      <w:ins w:id="341" w:author="Sue Bell Yank" w:date="2011-09-07T11:29:00Z">
        <w:r>
          <w:rPr>
            <w:rStyle w:val="EndnoteCharacters"/>
          </w:rPr>
          <w:endnoteRef/>
        </w:r>
      </w:ins>
      <w:ins w:id="342" w:author="Sue Bell Yank" w:date="2011-09-07T11:29:00Z">
        <w:r>
          <w:rPr/>
          <w:tab/>
          <w:t xml:space="preserve"> </w:t>
          <w:tab/>
        </w:r>
      </w:ins>
      <w:ins w:id="343" w:author="Sue Bell Yank" w:date="2011-09-07T11:29:00Z">
        <w:r>
          <w:rPr>
            <w:sz w:val="20"/>
          </w:rPr>
          <w:t>Serpentine Gallery, Edgware Road Project, http://www.serpentinegallery.org/2011/01/edgware_road_project_the_centr.html.</w:t>
        </w:r>
      </w:ins>
    </w:p>
  </w:endnote>
  <w:endnote w:id="19">
    <w:p>
      <w:pPr>
        <w:pStyle w:val="Footnote"/>
        <w:rPr/>
      </w:pPr>
      <w:r>
        <w:rPr>
          <w:rStyle w:val="EndnoteCharacters"/>
        </w:rPr>
        <w:endnoteRef/>
      </w:r>
      <w:r>
        <w:rPr/>
        <w:tab/>
        <w:t xml:space="preserve"> </w:t>
      </w:r>
      <w:r>
        <w:rPr>
          <w:sz w:val="20"/>
        </w:rPr>
        <w:t xml:space="preserve">Rikrit Tiravanija, Master of Public Art Studies </w:t>
      </w:r>
      <w:r>
        <w:rPr>
          <w:i/>
          <w:sz w:val="20"/>
        </w:rPr>
        <w:t>Critical Conversations</w:t>
      </w:r>
      <w:r>
        <w:rPr>
          <w:sz w:val="20"/>
        </w:rPr>
        <w:t xml:space="preserve"> series, University of Southern California (USC), March 22,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Lucida Grande"/>
      <w:color w:val="auto"/>
      <w:sz w:val="24"/>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460" w:leader="none"/>
      </w:tabs>
      <w:outlineLvl w:val="0"/>
    </w:pPr>
    <w:rPr>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EndnoteAnchor1">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rFonts w:ascii="Times New Roman" w:hAnsi="Times New Roman" w:eastAsia="Times New Roman" w:cs="Times New Roman"/>
      <w:szCs w:val="24"/>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32:00Z</dcterms:created>
  <dc:creator>Office 2004 Test Drive User</dc:creator>
  <dc:description/>
  <dc:language>en-US</dc:language>
  <cp:lastModifiedBy>Sue Bell Yank</cp:lastModifiedBy>
  <cp:lastPrinted>2011-08-07T11:42:00Z</cp:lastPrinted>
  <dcterms:modified xsi:type="dcterms:W3CDTF">2011-09-07T18:32:00Z</dcterms:modified>
  <cp:revision>2</cp:revision>
  <dc:subject/>
  <dc:title>Our cultural institutions (the art museum, the university art department, the non-profit) are haunted still by the narrative of</dc:title>
</cp:coreProperties>
</file>