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 of Im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mage 1, from: http://libertadalos14a.blogspot.com/2011/03/comunicado-de-las-companeras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age 2 Author: Felipe García , http://letraporletra.wordpress.com/2011/05/22/caso-bombas-%E2%80%9Chay-un-montaje-caracteristico-del-sistema-chileno%E2%80%9D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mage 3, from http://vozenfugacalle.blogspot.com/2011/03/nueva-marcha-en-solidaridad-conpresos.html</w:t>
      </w:r>
    </w:p>
    <w:p>
      <w:pPr>
        <w:pStyle w:val="Normal"/>
        <w:rPr/>
      </w:pPr>
      <w:r>
        <w:rPr/>
        <w:t>Image from a march in solidarity with the imprisoned by the Bomb Case. Santiago of Chile, March 11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Image 4, from: http://prensagraficaenlacalle.blogspot.com/2011/05/dia-4-juicio-de-preparacion-vuelco-en.html</w:t>
      </w:r>
    </w:p>
    <w:p>
      <w:pPr>
        <w:pStyle w:val="Normal"/>
        <w:rPr/>
      </w:pPr>
      <w:r>
        <w:rPr/>
        <w:t>Francisco Solar, being released from the High Security Prison where he was imprisoned for 9 months. Outside of the prison he was waited for his family and friends. May 5, 2011. Santiago of 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graph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ttp://www.youtube.com/watch?v=OHwUVg_fAI4</w:t>
      </w:r>
    </w:p>
    <w:p>
      <w:pPr>
        <w:pStyle w:val="Normal"/>
        <w:rPr/>
      </w:pPr>
      <w:r>
        <w:rPr/>
        <w:t>Press conference by Families and Friends of the Imprisoned and Human Rights Organizations.</w:t>
      </w:r>
    </w:p>
    <w:p>
      <w:pPr>
        <w:pStyle w:val="Normal"/>
        <w:rPr/>
      </w:pPr>
      <w:r>
        <w:rPr/>
        <w:t>2. http://www.youtube.com/watch?v=A0ZUZeOqglc&amp;feature=relate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Informative video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http://www.youtube.com/watch?v=wVFJXGL8iMA&amp;feature=relate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CNN Chil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http://www.youtube.com/watch?v=myY5pAP51Ag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sites:</w:t>
      </w:r>
    </w:p>
    <w:p>
      <w:pPr>
        <w:pStyle w:val="Normal"/>
        <w:rPr/>
      </w:pPr>
      <w:r>
        <w:rPr/>
        <w:t>1. http://solidaridadporlxspresxs.blogspot.com/2011/08/2do-dossier-informativo-y-de-analisis.html</w:t>
      </w:r>
    </w:p>
    <w:p>
      <w:pPr>
        <w:pStyle w:val="Normal"/>
        <w:rPr/>
      </w:pPr>
      <w:r>
        <w:rPr/>
        <w:t>2. http://solidaridadporlxspresxs.blogspot.com/p/materiales-difusion.html</w:t>
      </w:r>
    </w:p>
    <w:p>
      <w:pPr>
        <w:pStyle w:val="Normal"/>
        <w:rPr/>
      </w:pPr>
      <w:r>
        <w:rPr/>
        <w:t>3. http://libertadalos14a.blogspot.com</w:t>
      </w:r>
    </w:p>
    <w:p>
      <w:pPr>
        <w:pStyle w:val="Normal"/>
        <w:rPr/>
      </w:pPr>
      <w:r>
        <w:rPr/>
        <w:t xml:space="preserve">4. http://www.hommodolars.org/web/spip.php?article3925 </w:t>
      </w:r>
    </w:p>
    <w:p>
      <w:pPr>
        <w:pStyle w:val="Normal"/>
        <w:rPr/>
      </w:pPr>
      <w:r>
        <w:rPr/>
        <w:t xml:space="preserve">(April 7, text from the imprisoned after 45 days of hunger strike) </w:t>
      </w:r>
    </w:p>
    <w:p>
      <w:pPr>
        <w:pStyle w:val="Normal"/>
        <w:rPr/>
      </w:pPr>
      <w:r>
        <w:rPr/>
        <w:t>5. http://solidaridadporlxspresxs.blogspot.com/p/dibujos-de-losas-presosas.html</w:t>
      </w:r>
    </w:p>
    <w:p>
      <w:pPr>
        <w:pStyle w:val="Normal"/>
        <w:rPr/>
      </w:pPr>
      <w:r>
        <w:rPr/>
        <w:t xml:space="preserve">(drawings of the comrades in priso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ssier del Caso Bombas, Asociacion de Amigos y Familiares de los detenidos el 14 de agosto de 2010, http://solidaridadporlxspresxs.blogspot.com/2011/08/2do-dossier-informativo-y-de-analisis.html</w:t>
      </w:r>
    </w:p>
    <w:p>
      <w:pPr>
        <w:pStyle w:val="Normal"/>
        <w:rPr/>
      </w:pPr>
      <w:r>
        <w:rPr/>
        <w:t xml:space="preserve">2. The Art of Not Being Governed, an anarchist history of the upland southeast asia, by James C. Scott, The Agrarian Studies Series, Yale University Press, 2009. </w:t>
      </w:r>
    </w:p>
    <w:p>
      <w:pPr>
        <w:pStyle w:val="Normal"/>
        <w:rPr/>
      </w:pPr>
      <w:r>
        <w:rPr/>
        <w:t>3. The State of the Exception, by Giorgio Agamben, translated by Kevin Attell, The University of Chicago Press, 2005.</w:t>
      </w:r>
    </w:p>
    <w:p>
      <w:pPr>
        <w:pStyle w:val="Normal"/>
        <w:rPr/>
      </w:pPr>
      <w:r>
        <w:rPr/>
        <w:t xml:space="preserve">4. Logics of Worlds, by Alain Badiou, translated by Alberto Toscano, Continuum, 2009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04:00Z</dcterms:created>
  <dc:creator/>
  <dc:description/>
  <dc:language>en-US</dc:language>
  <cp:lastModifiedBy/>
  <dcterms:modified xsi:type="dcterms:W3CDTF">2011-09-30T12:47:41Z</dcterms:modified>
  <cp:revision>4</cp:revision>
  <dc:subject/>
  <dc:title/>
</cp:coreProperties>
</file>