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Chris Lee is a free-lance graphic designer from Canada, but currently based in The Netherlands, where he graduated from the Sandberg Institute (Amsterdam). He has worked primarily in the editorial field as well as with cultural institutions and independent artists and curators. While at the Sandberg, he engaged in a practice focusing on speculative visualizations of (alternative) currencies, and their attendant institutions and ephemera. He has also facilitated several workshops on currency where the task is to develop a currency system and in so doing, to discuss and articulate the operation and dynamics of power and money without a heavy reliance on stratified knowledge and expert jargon.</w:t>
      </w:r>
    </w:p>
    <w:p>
      <w:pPr>
        <w:pStyle w:val="Normal"/>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4:48Z</dcterms:created>
  <dc:creator>Marc Herbst</dc:creator>
  <dc:description/>
  <dc:language>en-US</dc:language>
  <cp:lastModifiedBy/>
  <cp:revision>0</cp:revision>
  <dc:subject/>
  <dc:title/>
</cp:coreProperties>
</file>