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rPr>
      </w:pPr>
      <w:r>
        <w:rPr>
          <w:b/>
          <w:sz w:val="36"/>
        </w:rPr>
        <w:t>Protest and Stagnation - self generated discourse in the context of the Austrian student protests of 2009/2010</w:t>
      </w:r>
    </w:p>
    <w:p>
      <w:pPr>
        <w:pStyle w:val="Normal"/>
        <w:spacing w:lineRule="auto" w:line="240"/>
        <w:rPr>
          <w:b/>
          <w:b/>
          <w:sz w:val="36"/>
          <w:ins w:id="1" w:author="Marc Herbst" w:date="2011-10-08T23:02:00Z"/>
        </w:rPr>
      </w:pPr>
      <w:ins w:id="0" w:author="Marc Herbst" w:date="2011-10-08T23:02:00Z">
        <w:r>
          <w:rPr>
            <w:b/>
            <w:sz w:val="36"/>
          </w:rPr>
        </w:r>
      </w:ins>
    </w:p>
    <w:p>
      <w:pPr>
        <w:pStyle w:val="Normal"/>
        <w:spacing w:lineRule="auto" w:line="240"/>
        <w:rPr>
          <w:ins w:id="6" w:author="Marc Herbst" w:date="2011-10-08T23:02:00Z"/>
        </w:rPr>
      </w:pPr>
      <w:ins w:id="2" w:author="Marc Herbst" w:date="2011-10-08T23:02:00Z">
        <w:r>
          <w:rPr>
            <w:b/>
            <w:color w:val="800000"/>
          </w:rPr>
          <w:t>to the text add...</w:t>
        </w:r>
      </w:ins>
      <w:ins w:id="3" w:author="Marc Herbst" w:date="2011-10-08T23:02:00Z">
        <w:r>
          <w:rPr>
            <w:rFonts w:eastAsia="Helvetica;Arial" w:cs="Helvetica;Arial" w:ascii="Helvetica;Arial" w:hAnsi="Helvetica;Arial"/>
            <w:color w:val="800000"/>
            <w:sz w:val="24"/>
            <w:szCs w:val="24"/>
          </w:rPr>
          <w:t xml:space="preserve">please ad the url </w:t>
        </w:r>
      </w:ins>
      <w:hyperlink r:id="rId2">
        <w:ins w:id="4" w:author="Marc Herbst" w:date="2011-10-08T23:02:00Z">
          <w:r>
            <w:rPr>
              <w:rStyle w:val="InternetLink"/>
              <w:rFonts w:eastAsia="Helvetica;Arial" w:cs="Helvetica;Arial" w:ascii="Helvetica;Arial" w:hAnsi="Helvetica;Arial"/>
              <w:sz w:val="24"/>
              <w:szCs w:val="24"/>
            </w:rPr>
            <w:t>www.protestundstillstand.at</w:t>
          </w:r>
        </w:ins>
      </w:hyperlink>
      <w:ins w:id="5" w:author="Marc Herbst" w:date="2011-10-08T23:02:00Z">
        <w:r>
          <w:rPr>
            <w:rFonts w:eastAsia="Helvetica;Arial" w:cs="Helvetica;Arial" w:ascii="Helvetica;Arial" w:hAnsi="Helvetica;Arial"/>
            <w:color w:val="800000"/>
            <w:sz w:val="24"/>
            <w:szCs w:val="24"/>
          </w:rPr>
          <w:t xml:space="preserve"> to the article, we will provide pictures and text there...</w:t>
        </w:r>
      </w:ins>
    </w:p>
    <w:p>
      <w:pPr>
        <w:pStyle w:val="Normal"/>
        <w:numPr>
          <w:ilvl w:val="0"/>
          <w:numId w:val="0"/>
        </w:numPr>
        <w:autoSpaceDE w:val="false"/>
        <w:ind w:left="0" w:right="0" w:hanging="0"/>
        <w:jc w:val="left"/>
        <w:rPr>
          <w:rFonts w:ascii="Helvetica;Arial" w:hAnsi="Helvetica;Arial" w:eastAsia="Helvetica;Arial" w:cs="Helvetica;Arial"/>
          <w:color w:val="800000"/>
          <w:sz w:val="24"/>
          <w:szCs w:val="24"/>
          <w:ins w:id="8" w:author="Marc Herbst" w:date="2011-10-08T23:02:00Z"/>
        </w:rPr>
      </w:pPr>
      <w:ins w:id="7" w:author="Marc Herbst" w:date="2011-10-08T23:02:00Z">
        <w:r>
          <w:rPr>
            <w:rFonts w:eastAsia="Helvetica;Arial" w:cs="Helvetica;Arial" w:ascii="Helvetica;Arial" w:hAnsi="Helvetica;Arial"/>
            <w:color w:val="800000"/>
            <w:sz w:val="24"/>
            <w:szCs w:val="24"/>
          </w:rPr>
        </w:r>
      </w:ins>
    </w:p>
    <w:p>
      <w:pPr>
        <w:pStyle w:val="Normal"/>
        <w:numPr>
          <w:ilvl w:val="0"/>
          <w:numId w:val="0"/>
        </w:numPr>
        <w:autoSpaceDE w:val="false"/>
        <w:ind w:left="0" w:right="0" w:hanging="0"/>
        <w:jc w:val="left"/>
        <w:rPr>
          <w:ins w:id="12" w:author="Marc Herbst" w:date="2011-10-08T23:02:00Z"/>
        </w:rPr>
      </w:pPr>
      <w:ins w:id="9" w:author="Marc Herbst" w:date="2011-10-08T23:02:00Z">
        <w:r>
          <w:rPr>
            <w:rFonts w:eastAsia="Helvetica;Arial" w:cs="Helvetica;Arial" w:ascii="Helvetica;Arial" w:hAnsi="Helvetica;Arial"/>
            <w:color w:val="800000"/>
            <w:sz w:val="24"/>
            <w:szCs w:val="24"/>
          </w:rPr>
          <w:t xml:space="preserve">(like MJESZTO </w:t>
        </w:r>
      </w:ins>
      <w:hyperlink r:id="rId3">
        <w:ins w:id="10" w:author="Marc Herbst" w:date="2011-10-08T23:02:00Z">
          <w:r>
            <w:rPr>
              <w:rStyle w:val="InternetLink"/>
              <w:rFonts w:eastAsia="Helvetica;Arial" w:cs="Helvetica;Arial" w:ascii="Helvetica;Arial" w:hAnsi="Helvetica;Arial"/>
              <w:sz w:val="24"/>
              <w:szCs w:val="24"/>
            </w:rPr>
            <w:t>http://issuu.com/mjeszto/docs/mjeszto</w:t>
          </w:r>
        </w:ins>
      </w:hyperlink>
      <w:ins w:id="11" w:author="Marc Herbst" w:date="2011-10-08T23:02:00Z">
        <w:r>
          <w:rPr>
            <w:rFonts w:eastAsia="Helvetica;Arial" w:cs="Helvetica;Arial" w:ascii="Helvetica;Arial" w:hAnsi="Helvetica;Arial"/>
            <w:color w:val="800000"/>
            <w:sz w:val="24"/>
            <w:szCs w:val="24"/>
          </w:rPr>
          <w:t>)</w:t>
        </w:r>
      </w:ins>
    </w:p>
    <w:p>
      <w:pPr>
        <w:pStyle w:val="Normal"/>
        <w:spacing w:lineRule="auto" w:line="240"/>
        <w:rPr>
          <w:rFonts w:ascii="Helvetica;Arial" w:hAnsi="Helvetica;Arial" w:eastAsia="Helvetica;Arial" w:cs="Helvetica;Arial"/>
          <w:b/>
          <w:b/>
          <w:color w:val="800000"/>
          <w:sz w:val="24"/>
          <w:szCs w:val="24"/>
          <w:ins w:id="14" w:author="Marc Herbst" w:date="2011-10-08T23:02:00Z"/>
        </w:rPr>
      </w:pPr>
      <w:ins w:id="13" w:author="Marc Herbst" w:date="2011-10-08T23:02:00Z">
        <w:r>
          <w:rPr>
            <w:rFonts w:eastAsia="Helvetica;Arial" w:cs="Helvetica;Arial" w:ascii="Helvetica;Arial" w:hAnsi="Helvetica;Arial"/>
            <w:b/>
            <w:color w:val="800000"/>
            <w:sz w:val="24"/>
            <w:szCs w:val="24"/>
          </w:rPr>
        </w:r>
      </w:ins>
    </w:p>
    <w:p>
      <w:pPr>
        <w:pStyle w:val="Normal"/>
        <w:spacing w:lineRule="auto" w:line="240"/>
        <w:rPr>
          <w:b/>
          <w:b/>
          <w:color w:val="800000"/>
        </w:rPr>
      </w:pPr>
      <w:r>
        <w:rPr>
          <w:b/>
          <w:color w:val="800000"/>
        </w:rPr>
      </w:r>
    </w:p>
    <w:p>
      <w:pPr>
        <w:pStyle w:val="Normal"/>
        <w:spacing w:lineRule="auto" w:line="240"/>
        <w:rPr/>
      </w:pPr>
      <w:r>
        <w:rPr>
          <w:b/>
        </w:rPr>
        <w:t>Introduction</w:t>
      </w:r>
      <w:r>
        <w:rPr/>
        <w:t>  </w:t>
      </w:r>
    </w:p>
    <w:p>
      <w:pPr>
        <w:pStyle w:val="Normal"/>
        <w:spacing w:lineRule="auto" w:line="240"/>
        <w:rPr/>
      </w:pPr>
      <w:r>
        <w:rPr>
          <w:color w:val="213F00"/>
        </w:rPr>
        <w:t>T</w:t>
      </w:r>
      <w:r>
        <w:rPr/>
        <w:t xml:space="preserve">his text was written by seven participants of the self organized research project “Protest and Stagnation”. </w:t>
      </w:r>
      <w:r>
        <w:rPr>
          <w:color w:val="213F00"/>
        </w:rPr>
        <w:t xml:space="preserve"> </w:t>
      </w:r>
    </w:p>
    <w:p>
      <w:pPr>
        <w:pStyle w:val="Normal"/>
        <w:rPr/>
      </w:pPr>
      <w:r>
        <w:rPr>
          <w:color w:val="000000"/>
        </w:rPr>
        <w:t>“</w:t>
      </w:r>
      <w:r>
        <w:rPr>
          <w:color w:val="000000"/>
        </w:rPr>
        <w:t xml:space="preserve">Protest and Stagnation” consists of individual participants, bound together by an urge to understand the will to be a part of a group and to respect </w:t>
      </w:r>
      <w:ins w:id="15" w:author="Marc Herbst" w:date="2011-10-03T01:03:00Z">
        <w:r>
          <w:rPr>
            <w:color w:val="000000"/>
          </w:rPr>
          <w:t xml:space="preserve"> </w:t>
        </w:r>
      </w:ins>
      <w:del w:id="16" w:author="Marc Herbst" w:date="2011-10-03T01:03:00Z">
        <w:r>
          <w:rPr>
            <w:color w:val="000000"/>
          </w:rPr>
          <w:delText xml:space="preserve">of </w:delText>
        </w:r>
      </w:del>
      <w:ins w:id="17" w:author="Marc Herbst" w:date="2011-10-05T11:00:00Z">
        <w:r>
          <w:rPr>
            <w:color w:val="000000"/>
          </w:rPr>
          <w:t>each others</w:t>
        </w:r>
      </w:ins>
      <w:del w:id="18" w:author="Marc Herbst" w:date="2011-10-05T11:00:00Z">
        <w:r>
          <w:rPr>
            <w:color w:val="000000"/>
            <w:lang w:val="en-US"/>
          </w:rPr>
          <w:delText>eachothers</w:delText>
        </w:r>
      </w:del>
      <w:r>
        <w:rPr>
          <w:color w:val="000000"/>
        </w:rPr>
        <w:t xml:space="preserve">' diverse opinions. </w:t>
      </w:r>
    </w:p>
    <w:p>
      <w:pPr>
        <w:pStyle w:val="Normal"/>
        <w:rPr/>
      </w:pPr>
      <w:del w:id="19" w:author="MANFRED RAINER" w:date="2011-09-23T14:43:00Z">
        <w:r>
          <w:rPr>
            <w:color w:val="000000"/>
          </w:rPr>
          <w:delText> </w:delText>
        </w:r>
      </w:del>
      <w:r>
        <w:rPr>
          <w:color w:val="000000"/>
        </w:rPr>
        <w:t xml:space="preserve">We emphasize this at the beginning, because when we initiated the project we had in mind the mistrust of </w:t>
      </w:r>
      <w:ins w:id="20" w:author="Marc Herbst" w:date="2011-10-03T01:03:00Z">
        <w:r>
          <w:rPr>
            <w:color w:val="000000"/>
          </w:rPr>
          <w:t xml:space="preserve">the </w:t>
        </w:r>
      </w:ins>
      <w:r>
        <w:rPr>
          <w:color w:val="000000"/>
        </w:rPr>
        <w:t>Europ</w:t>
      </w:r>
      <w:del w:id="21" w:author="MANFRED RAINER" w:date="2011-10-03T15:51:00Z">
        <w:r>
          <w:rPr>
            <w:color w:val="000000"/>
          </w:rPr>
          <w:delText>e</w:delText>
        </w:r>
      </w:del>
      <w:ins w:id="22" w:author="Marc Herbst" w:date="2011-10-03T01:03:00Z">
        <w:r>
          <w:rPr>
            <w:color w:val="000000"/>
          </w:rPr>
          <w:t>ean</w:t>
        </w:r>
      </w:ins>
      <w:del w:id="23" w:author="Marc Herbst" w:date="2011-10-03T01:03:00Z">
        <w:r>
          <w:rPr>
            <w:color w:val="000000"/>
          </w:rPr>
          <w:delText>'s</w:delText>
        </w:r>
      </w:del>
      <w:r>
        <w:rPr>
          <w:color w:val="000000"/>
        </w:rPr>
        <w:t xml:space="preserve"> </w:t>
      </w:r>
      <w:ins w:id="24" w:author="Marc Herbst" w:date="2011-10-03T01:03:00Z">
        <w:r>
          <w:rPr>
            <w:color w:val="000000"/>
          </w:rPr>
          <w:t>L</w:t>
        </w:r>
      </w:ins>
      <w:del w:id="25" w:author="Marc Herbst" w:date="2011-10-03T01:03:00Z">
        <w:r>
          <w:rPr>
            <w:color w:val="000000"/>
          </w:rPr>
          <w:delText>l</w:delText>
        </w:r>
      </w:del>
      <w:r>
        <w:rPr>
          <w:color w:val="000000"/>
        </w:rPr>
        <w:t xml:space="preserve">eft </w:t>
      </w:r>
      <w:ins w:id="26" w:author="Marc Herbst" w:date="2011-10-05T12:38:00Z">
        <w:r>
          <w:rPr>
            <w:color w:val="000000"/>
          </w:rPr>
          <w:t>of every</w:t>
        </w:r>
      </w:ins>
      <w:del w:id="27" w:author="Marc Herbst" w:date="2011-10-03T01:03:00Z">
        <w:r>
          <w:rPr>
            <w:color w:val="000000"/>
            <w:lang w:val="en-US"/>
          </w:rPr>
          <w:delText xml:space="preserve">against </w:delText>
        </w:r>
      </w:del>
      <w:del w:id="28" w:author="Marc Herbst" w:date="2011-10-05T12:38:00Z">
        <w:r>
          <w:rPr>
            <w:color w:val="000000"/>
            <w:lang w:val="en-US"/>
          </w:rPr>
          <w:delText>every</w:delText>
        </w:r>
      </w:del>
      <w:r>
        <w:rPr>
          <w:color w:val="000000"/>
        </w:rPr>
        <w:t xml:space="preserve"> </w:t>
      </w:r>
      <w:ins w:id="29" w:author="Marc Herbst" w:date="2011-10-03T01:03:00Z">
        <w:r>
          <w:rPr>
            <w:color w:val="000000"/>
          </w:rPr>
          <w:t xml:space="preserve"> </w:t>
        </w:r>
      </w:ins>
      <w:del w:id="30" w:author="Marc Herbst" w:date="2011-10-03T01:03:00Z">
        <w:r>
          <w:rPr>
            <w:color w:val="000000"/>
          </w:rPr>
          <w:delText xml:space="preserve">sort of </w:delText>
        </w:r>
      </w:del>
      <w:r>
        <w:rPr>
          <w:color w:val="000000"/>
        </w:rPr>
        <w:t xml:space="preserve">identification with a group. This reflection is deeply  rooted in our generational experience- a reaction against the postmodern pledge of a  freedom in a hyper </w:t>
      </w:r>
      <w:ins w:id="31" w:author="MANFRED RAINER" w:date="2011-09-23T14:44:00Z">
        <w:r>
          <w:rPr>
            <w:color w:val="000000"/>
          </w:rPr>
          <w:t>i</w:t>
        </w:r>
      </w:ins>
      <w:r>
        <w:rPr>
          <w:color w:val="000000"/>
        </w:rPr>
        <w:t>ndividual society. Thus it was important for us to find a way to work together in a balance of identification both as an individual and as this specific group.</w:t>
      </w:r>
    </w:p>
    <w:p>
      <w:pPr>
        <w:pStyle w:val="Normal"/>
        <w:rPr>
          <w:color w:val="213F00"/>
        </w:rPr>
      </w:pPr>
      <w:r>
        <w:rPr>
          <w:color w:val="213F00"/>
        </w:rPr>
      </w:r>
    </w:p>
    <w:p>
      <w:pPr>
        <w:pStyle w:val="Normal"/>
        <w:spacing w:lineRule="auto" w:line="240"/>
        <w:rPr>
          <w:b/>
          <w:b/>
          <w:del w:id="39" w:author="MANFRED RAINER" w:date="2011-09-27T13:59:00Z"/>
        </w:rPr>
      </w:pPr>
      <w:ins w:id="32" w:author="MANFRED RAINER" w:date="2011-09-27T13:59:00Z">
        <w:del w:id="33" w:author="Marc Herbst" w:date="2011-10-05T12:15:00Z">
          <w:r>
            <w:rPr>
              <w:b/>
              <w:color w:val="000000"/>
            </w:rPr>
            <w:delText xml:space="preserve">(Img) </w:delText>
          </w:r>
        </w:del>
      </w:ins>
      <w:ins w:id="34" w:author="MANFRED RAINER" w:date="2011-09-27T14:02:00Z">
        <w:del w:id="35" w:author="Marc Herbst" w:date="2011-10-05T12:15:00Z">
          <w:r>
            <w:rPr>
              <w:b/>
              <w:color w:val="000000"/>
            </w:rPr>
            <w:delText xml:space="preserve">volume, Hannah Rosa Ölinger, Baptiste Jacob Bernard, </w:delText>
          </w:r>
        </w:del>
      </w:ins>
      <w:ins w:id="36" w:author="MANFRED RAINER" w:date="2011-09-27T14:00:00Z">
        <w:del w:id="37" w:author="Marc Herbst" w:date="2011-10-05T12:15:00Z">
          <w:r>
            <w:rPr>
              <w:b/>
              <w:color w:val="000000"/>
            </w:rPr>
            <w:delText xml:space="preserve">videostill, </w:delText>
          </w:r>
        </w:del>
      </w:ins>
      <w:del w:id="38" w:author="Marc Herbst" w:date="2011-10-05T12:15:00Z">
        <w:r>
          <w:rPr>
            <w:b/>
            <w:color w:val="000000"/>
          </w:rPr>
          <w:delText>2011</w:delText>
        </w:r>
      </w:del>
    </w:p>
    <w:p>
      <w:pPr>
        <w:pStyle w:val="Normal"/>
        <w:spacing w:lineRule="auto" w:line="240"/>
        <w:rPr>
          <w:b/>
          <w:b/>
        </w:rPr>
      </w:pPr>
      <w:del w:id="40" w:author="MANFRED RAINER" w:date="2011-09-27T13:59:00Z">
        <w:r>
          <w:rPr>
            <w:b/>
          </w:rPr>
          <w:delText>Image!!!(videostill Öllinger/Bernard)</w:delText>
        </w:r>
      </w:del>
    </w:p>
    <w:p>
      <w:pPr>
        <w:pStyle w:val="Normal"/>
        <w:spacing w:lineRule="auto" w:line="240"/>
        <w:rPr>
          <w:b/>
          <w:b/>
        </w:rPr>
      </w:pPr>
      <w:r>
        <w:rPr>
          <w:b/>
        </w:rPr>
      </w:r>
    </w:p>
    <w:p>
      <w:pPr>
        <w:pStyle w:val="Normal"/>
        <w:rPr/>
      </w:pPr>
      <w:r>
        <w:rPr>
          <w:color w:val="213F00"/>
        </w:rPr>
        <w:t>Two years ago</w:t>
      </w:r>
      <w:r>
        <w:rPr>
          <w:color w:val="0000FF"/>
        </w:rPr>
        <w:t>,</w:t>
      </w:r>
      <w:r>
        <w:rPr>
          <w:color w:val="213F00"/>
        </w:rPr>
        <w:t xml:space="preserve"> Vienna saw </w:t>
      </w:r>
      <w:r>
        <w:rPr>
          <w:color w:val="0000FF"/>
        </w:rPr>
        <w:t>its</w:t>
      </w:r>
      <w:r>
        <w:rPr>
          <w:color w:val="213F00"/>
        </w:rPr>
        <w:t xml:space="preserve"> biggest student protests in decades. The Audimax Movement - named after the lecture hall occupied by students at the University </w:t>
      </w:r>
      <w:r>
        <w:rPr/>
        <w:t>of</w:t>
      </w:r>
      <w:r>
        <w:rPr>
          <w:color w:val="213F00"/>
        </w:rPr>
        <w:t xml:space="preserve"> Vienna - was at the heart of a new uprising of European students. (</w:t>
      </w:r>
      <w:r>
        <w:rPr/>
        <w:t>Though we</w:t>
      </w:r>
      <w:r>
        <w:rPr>
          <w:color w:val="213F00"/>
        </w:rPr>
        <w:t xml:space="preserve"> do not want to stylize it as the beginning, nor do we want to construct linear causalities between the particular national movements.)</w:t>
      </w:r>
      <w:r>
        <w:rPr/>
        <w:t> </w:t>
      </w:r>
      <w:r>
        <w:rPr>
          <w:color w:val="213F00"/>
        </w:rPr>
        <w:t xml:space="preserve">This important event is not the topic of this article, though it is </w:t>
      </w:r>
      <w:ins w:id="41" w:author="Marc Herbst" w:date="2011-10-03T01:04:00Z">
        <w:r>
          <w:rPr>
            <w:color w:val="213F00"/>
          </w:rPr>
          <w:t>its</w:t>
        </w:r>
      </w:ins>
      <w:del w:id="42" w:author="Marc Herbst" w:date="2011-10-03T01:04:00Z">
        <w:r>
          <w:rPr>
            <w:color w:val="213F00"/>
          </w:rPr>
          <w:delText>the</w:delText>
        </w:r>
      </w:del>
      <w:r>
        <w:rPr>
          <w:color w:val="213F00"/>
        </w:rPr>
        <w:t xml:space="preserve"> starting point. Others have written about the events that lead to the occupation, the influence the movement had and the new forms of participatory</w:t>
      </w:r>
      <w:r>
        <w:rPr>
          <w:color w:val="00AE00"/>
        </w:rPr>
        <w:t xml:space="preserve"> </w:t>
      </w:r>
      <w:r>
        <w:rPr>
          <w:color w:val="213F00"/>
        </w:rPr>
        <w:t xml:space="preserve">democracy explored in the Audimax </w:t>
      </w:r>
      <w:r>
        <w:rPr>
          <w:rFonts w:eastAsia="Times New Roman" w:cs="Times New Roman" w:ascii="Times New Roman" w:hAnsi="Times New Roman"/>
          <w:color w:val="274E13"/>
          <w:sz w:val="24"/>
        </w:rPr>
        <w:t>(e.g. Lina Dokuzović , Lessons Learned: Struggles and Knowledges of Dissent,</w:t>
      </w:r>
      <w:hyperlink r:id="rId4">
        <w:r>
          <w:rPr>
            <w:rStyle w:val="InternetLink"/>
            <w:rFonts w:eastAsia="Times New Roman" w:cs="Times New Roman" w:ascii="Times New Roman" w:hAnsi="Times New Roman"/>
            <w:sz w:val="24"/>
          </w:rPr>
          <w:t xml:space="preserve"> </w:t>
        </w:r>
      </w:hyperlink>
      <w:hyperlink r:id="rId5">
        <w:r>
          <w:rPr>
            <w:rStyle w:val="InternetLink"/>
            <w:rFonts w:eastAsia="Times New Roman" w:cs="Times New Roman" w:ascii="Times New Roman" w:hAnsi="Times New Roman"/>
            <w:sz w:val="24"/>
          </w:rPr>
          <w:t>http</w:t>
        </w:r>
      </w:hyperlink>
      <w:hyperlink r:id="rId6">
        <w:r>
          <w:rPr>
            <w:rStyle w:val="InternetLink"/>
            <w:rFonts w:eastAsia="Times New Roman" w:cs="Times New Roman" w:ascii="Times New Roman" w:hAnsi="Times New Roman"/>
            <w:sz w:val="24"/>
          </w:rPr>
          <w:t>://</w:t>
        </w:r>
      </w:hyperlink>
      <w:hyperlink r:id="rId7">
        <w:r>
          <w:rPr>
            <w:rStyle w:val="InternetLink"/>
            <w:rFonts w:eastAsia="Times New Roman" w:cs="Times New Roman" w:ascii="Times New Roman" w:hAnsi="Times New Roman"/>
            <w:sz w:val="24"/>
          </w:rPr>
          <w:t>eipcp</w:t>
        </w:r>
      </w:hyperlink>
      <w:hyperlink r:id="rId8">
        <w:r>
          <w:rPr>
            <w:rStyle w:val="InternetLink"/>
            <w:rFonts w:eastAsia="Times New Roman" w:cs="Times New Roman" w:ascii="Times New Roman" w:hAnsi="Times New Roman"/>
            <w:sz w:val="24"/>
          </w:rPr>
          <w:t>.</w:t>
        </w:r>
      </w:hyperlink>
      <w:hyperlink r:id="rId9">
        <w:r>
          <w:rPr>
            <w:rStyle w:val="InternetLink"/>
            <w:rFonts w:eastAsia="Times New Roman" w:cs="Times New Roman" w:ascii="Times New Roman" w:hAnsi="Times New Roman"/>
            <w:sz w:val="24"/>
          </w:rPr>
          <w:t>net</w:t>
        </w:r>
      </w:hyperlink>
      <w:hyperlink r:id="rId10">
        <w:r>
          <w:rPr>
            <w:rStyle w:val="InternetLink"/>
            <w:rFonts w:eastAsia="Times New Roman" w:cs="Times New Roman" w:ascii="Times New Roman" w:hAnsi="Times New Roman"/>
            <w:sz w:val="24"/>
          </w:rPr>
          <w:t>/</w:t>
        </w:r>
      </w:hyperlink>
      <w:hyperlink r:id="rId11">
        <w:r>
          <w:rPr>
            <w:rStyle w:val="InternetLink"/>
            <w:rFonts w:eastAsia="Times New Roman" w:cs="Times New Roman" w:ascii="Times New Roman" w:hAnsi="Times New Roman"/>
            <w:sz w:val="24"/>
          </w:rPr>
          <w:t>transversal</w:t>
        </w:r>
      </w:hyperlink>
      <w:hyperlink r:id="rId12">
        <w:r>
          <w:rPr>
            <w:rStyle w:val="InternetLink"/>
            <w:rFonts w:eastAsia="Times New Roman" w:cs="Times New Roman" w:ascii="Times New Roman" w:hAnsi="Times New Roman"/>
            <w:sz w:val="24"/>
          </w:rPr>
          <w:t>/1210/</w:t>
        </w:r>
      </w:hyperlink>
      <w:hyperlink r:id="rId13">
        <w:r>
          <w:rPr>
            <w:rStyle w:val="InternetLink"/>
            <w:rFonts w:eastAsia="Times New Roman" w:cs="Times New Roman" w:ascii="Times New Roman" w:hAnsi="Times New Roman"/>
            <w:sz w:val="24"/>
          </w:rPr>
          <w:t>dokuzovic</w:t>
        </w:r>
      </w:hyperlink>
      <w:hyperlink r:id="rId14">
        <w:r>
          <w:rPr>
            <w:rStyle w:val="InternetLink"/>
            <w:rFonts w:eastAsia="Times New Roman" w:cs="Times New Roman" w:ascii="Times New Roman" w:hAnsi="Times New Roman"/>
            <w:sz w:val="24"/>
          </w:rPr>
          <w:t>/</w:t>
        </w:r>
      </w:hyperlink>
      <w:hyperlink r:id="rId15">
        <w:r>
          <w:rPr>
            <w:rStyle w:val="InternetLink"/>
            <w:rFonts w:eastAsia="Times New Roman" w:cs="Times New Roman" w:ascii="Times New Roman" w:hAnsi="Times New Roman"/>
            <w:sz w:val="24"/>
          </w:rPr>
          <w:t>en</w:t>
        </w:r>
      </w:hyperlink>
      <w:hyperlink r:id="rId16">
        <w:r>
          <w:rPr>
            <w:rStyle w:val="InternetLink"/>
            <w:rFonts w:eastAsia="Times New Roman" w:cs="Times New Roman" w:ascii="Times New Roman" w:hAnsi="Times New Roman"/>
            <w:sz w:val="24"/>
          </w:rPr>
          <w:t>)</w:t>
        </w:r>
      </w:hyperlink>
      <w:r>
        <w:rPr>
          <w:color w:val="213F00"/>
        </w:rPr>
        <w:t xml:space="preserve">. </w:t>
      </w:r>
    </w:p>
    <w:p>
      <w:pPr>
        <w:pStyle w:val="Normal"/>
        <w:spacing w:lineRule="auto" w:line="240"/>
        <w:rPr/>
      </w:pPr>
      <w:r>
        <w:rPr/>
        <w:t xml:space="preserve"> </w:t>
      </w:r>
    </w:p>
    <w:p>
      <w:pPr>
        <w:pStyle w:val="Normal"/>
        <w:rPr/>
      </w:pPr>
      <w:r>
        <w:rPr/>
        <w:t xml:space="preserve">Nevertheless it is important to mention </w:t>
      </w:r>
      <w:r>
        <w:rPr>
          <w:color w:val="0000FF"/>
        </w:rPr>
        <w:t>because of the</w:t>
      </w:r>
      <w:r>
        <w:rPr/>
        <w:t xml:space="preserve"> the remarkable momentum and the self generated power of the Audimax protests. What we didn't dare </w:t>
      </w:r>
      <w:del w:id="43" w:author="Marc Herbst" w:date="2011-10-03T01:06:00Z">
        <w:r>
          <w:rPr/>
          <w:delText>to</w:delText>
        </w:r>
      </w:del>
      <w:ins w:id="44" w:author="Marc Herbst" w:date="2011-10-03T01:06:00Z">
        <w:r>
          <w:rPr/>
          <w:t xml:space="preserve"> </w:t>
        </w:r>
      </w:ins>
      <w:del w:id="45" w:author="Marc Herbst" w:date="2011-10-03T01:06:00Z">
        <w:r>
          <w:rPr/>
          <w:delText xml:space="preserve"> </w:delText>
        </w:r>
      </w:del>
      <w:r>
        <w:rPr/>
        <w:t xml:space="preserve">think before seemed suddenly possible, and questions that hadn't been asked for </w:t>
      </w:r>
      <w:del w:id="46" w:author="Marc Herbst" w:date="2011-10-03T01:06:00Z">
        <w:r>
          <w:rPr/>
          <w:delText>a</w:delText>
        </w:r>
      </w:del>
      <w:ins w:id="47" w:author="Marc Herbst" w:date="2011-10-03T01:06:00Z">
        <w:r>
          <w:rPr/>
          <w:t>so</w:t>
        </w:r>
      </w:ins>
      <w:r>
        <w:rPr/>
        <w:t xml:space="preserve"> long</w:t>
      </w:r>
      <w:del w:id="48" w:author="Marc Herbst" w:date="2011-10-03T01:06:00Z">
        <w:r>
          <w:rPr/>
          <w:delText xml:space="preserve"> time</w:delText>
        </w:r>
      </w:del>
      <w:r>
        <w:rPr/>
        <w:t xml:space="preserve"> became relevant again. </w:t>
      </w:r>
    </w:p>
    <w:p>
      <w:pPr>
        <w:pStyle w:val="Normal"/>
        <w:rPr>
          <w:color w:val="0000FF"/>
        </w:rPr>
      </w:pPr>
      <w:ins w:id="49" w:author="Marc Herbst" w:date="2011-09-20T00:50:00Z">
        <w:r>
          <w:rPr>
            <w:color w:val="0000FF"/>
          </w:rPr>
          <w:t>(new paragraph)</w:t>
        </w:r>
      </w:ins>
    </w:p>
    <w:p>
      <w:pPr>
        <w:pStyle w:val="Normal"/>
        <w:rPr/>
      </w:pPr>
      <w:r>
        <w:rPr/>
        <w:t>(Perhaps their biggest achievement was to start a discussion about the basic principles of democracy and the</w:t>
      </w:r>
      <w:del w:id="50" w:author="Marc Herbst" w:date="2011-10-03T01:07:00Z">
        <w:r>
          <w:rPr/>
          <w:delText xml:space="preserve"> principles and</w:delText>
        </w:r>
      </w:del>
      <w:r>
        <w:rPr/>
        <w:t xml:space="preserve"> values of </w:t>
      </w:r>
      <w:del w:id="51" w:author="Marc Herbst" w:date="2011-10-03T01:07:00Z">
        <w:r>
          <w:rPr/>
          <w:delText>the</w:delText>
        </w:r>
      </w:del>
      <w:r>
        <w:rPr/>
        <w:t xml:space="preserve"> Austrian society.</w:t>
      </w:r>
      <w:del w:id="52" w:author="Marc Herbst" w:date="2011-10-03T01:07:00Z">
        <w:r>
          <w:rPr/>
          <w:delText>)</w:delText>
        </w:r>
      </w:del>
      <w:r>
        <w:rPr/>
        <w:t xml:space="preserve"> </w:t>
      </w:r>
      <w:r>
        <w:rPr>
          <w:shd w:fill="auto" w:val="clear"/>
          <w:rPrChange w:id="0" w:author="Marc Herbst" w:date="2011-09-20T00:50:00Z"/>
        </w:rPr>
        <w:t>The value of education, self-education</w:t>
      </w:r>
      <w:del w:id="54" w:author="Marc Herbst" w:date="2011-09-20T00:50:00Z">
        <w:r>
          <w:rPr>
            <w:shd w:fill="00FFFF" w:val="clear"/>
          </w:rPr>
          <w:delText xml:space="preserve"> and</w:delText>
        </w:r>
      </w:del>
      <w:ins w:id="55" w:author="Marc Herbst" w:date="2011-09-20T00:50:00Z">
        <w:r>
          <w:rPr>
            <w:shd w:fill="auto" w:val="clear"/>
          </w:rPr>
          <w:t>,</w:t>
        </w:r>
      </w:ins>
      <w:r>
        <w:rPr>
          <w:shd w:fill="auto" w:val="clear"/>
          <w:rPrChange w:id="0" w:author="Marc Herbst" w:date="2011-09-20T00:50:00Z"/>
        </w:rPr>
        <w:t xml:space="preserve"> knowledge</w:t>
      </w:r>
      <w:ins w:id="57" w:author="Marc Herbst" w:date="2011-09-20T00:50:00Z">
        <w:r>
          <w:rPr>
            <w:shd w:fill="auto" w:val="clear"/>
          </w:rPr>
          <w:t>,</w:t>
        </w:r>
      </w:ins>
      <w:r>
        <w:rPr>
          <w:shd w:fill="auto" w:val="clear"/>
          <w:rPrChange w:id="0" w:author="Marc Herbst" w:date="2011-09-20T00:50:00Z"/>
        </w:rPr>
        <w:t xml:space="preserve"> as well as solidarity and transparency </w:t>
      </w:r>
      <w:del w:id="59" w:author="Marc Herbst" w:date="2011-09-20T00:50:00Z">
        <w:r>
          <w:rPr>
            <w:shd w:fill="00FFFF" w:val="clear"/>
          </w:rPr>
          <w:delText>were</w:delText>
        </w:r>
      </w:del>
      <w:ins w:id="60" w:author="Marc Herbst" w:date="2011-09-20T00:50:00Z">
        <w:r>
          <w:rPr>
            <w:shd w:fill="auto" w:val="clear"/>
          </w:rPr>
          <w:t>became</w:t>
        </w:r>
      </w:ins>
      <w:r>
        <w:rPr>
          <w:shd w:fill="auto" w:val="clear"/>
          <w:rPrChange w:id="0" w:author="Marc Herbst" w:date="2011-09-20T00:50:00Z"/>
        </w:rPr>
        <w:t xml:space="preserve"> topics of everyday </w:t>
      </w:r>
      <w:del w:id="62" w:author="Marc Herbst" w:date="2011-09-20T00:51:00Z">
        <w:r>
          <w:rPr>
            <w:shd w:fill="auto" w:val="clear"/>
          </w:rPr>
          <w:delText>discussion</w:delText>
        </w:r>
      </w:del>
      <w:ins w:id="63" w:author="Marc Herbst" w:date="2011-09-20T00:51:00Z">
        <w:r>
          <w:rPr>
            <w:shd w:fill="auto" w:val="clear"/>
          </w:rPr>
          <w:t>questioning</w:t>
        </w:r>
      </w:ins>
      <w:del w:id="64" w:author="Marc Herbst" w:date="2011-09-20T00:51:00Z">
        <w:r>
          <w:rPr>
            <w:shd w:fill="auto" w:val="clear"/>
          </w:rPr>
          <w:delText xml:space="preserve"> again</w:delText>
        </w:r>
      </w:del>
      <w:r>
        <w:rPr>
          <w:shd w:fill="auto" w:val="clear"/>
          <w:rPrChange w:id="0" w:author="Marc Herbst" w:date="2011-09-20T00:50:00Z"/>
        </w:rPr>
        <w:t>.</w:t>
      </w:r>
      <w:r>
        <w:rPr/>
        <w:t xml:space="preserve"> It was necessary to act and we tried to answer these questions</w:t>
      </w:r>
      <w:del w:id="66" w:author="Marc Herbst" w:date="2011-09-20T00:51:00Z">
        <w:r>
          <w:rPr/>
          <w:delText xml:space="preserve"> while dealing with them</w:delText>
        </w:r>
      </w:del>
      <w:r>
        <w:rPr/>
        <w:t xml:space="preserve">. Yet as the </w:t>
      </w:r>
      <w:del w:id="67" w:author="Marc Herbst" w:date="2011-09-20T00:51:00Z">
        <w:r>
          <w:rPr/>
          <w:delText>troubles increased</w:delText>
        </w:r>
      </w:del>
      <w:ins w:id="68" w:author="Marc Herbst" w:date="2011-09-20T00:51:00Z">
        <w:r>
          <w:rPr/>
          <w:t>occupations continued</w:t>
        </w:r>
      </w:ins>
      <w:r>
        <w:rPr/>
        <w:t xml:space="preserve">, the questions and their importance </w:t>
      </w:r>
      <w:ins w:id="69" w:author="Marc Herbst" w:date="2011-09-20T00:52:00Z">
        <w:r>
          <w:rPr/>
          <w:t xml:space="preserve"> only </w:t>
        </w:r>
      </w:ins>
      <w:r>
        <w:rPr/>
        <w:t>increased</w:t>
      </w:r>
      <w:del w:id="70" w:author="Marc Herbst" w:date="2011-09-20T00:52:00Z">
        <w:r>
          <w:rPr/>
          <w:delText xml:space="preserve"> too</w:delText>
        </w:r>
      </w:del>
      <w:r>
        <w:rPr/>
        <w:t xml:space="preserve">.  As long as everything went fine, </w:t>
      </w:r>
      <w:del w:id="71" w:author="Marc Herbst" w:date="2011-09-20T00:52:00Z">
        <w:r>
          <w:rPr/>
          <w:delText xml:space="preserve">the </w:delText>
        </w:r>
      </w:del>
      <w:r>
        <w:rPr/>
        <w:t>relevant questions were easy to answer.  In decentralized working groups and informal talks, at the plenum</w:t>
      </w:r>
      <w:r>
        <w:rPr>
          <w:rStyle w:val="FootnoteCharacters"/>
          <w:rStyle w:val="FootnoteAnchor1"/>
        </w:rPr>
        <w:footnoteReference w:id="2"/>
      </w:r>
      <w:r>
        <w:rPr>
          <w:color w:val="82183C"/>
        </w:rPr>
        <w:t xml:space="preserve"> </w:t>
      </w:r>
      <w:r>
        <w:rPr>
          <w:shd w:fill="auto" w:val="clear"/>
          <w:rPrChange w:id="0" w:author="Marc Herbst" w:date="2011-09-20T00:54:00Z"/>
        </w:rPr>
        <w:t xml:space="preserve">and while acting, we developed a new form of discourse. </w:t>
      </w:r>
      <w:del w:id="73" w:author="Marc Herbst" w:date="2011-09-20T00:53:00Z">
        <w:r>
          <w:rPr>
            <w:shd w:fill="00FFFF" w:val="clear"/>
          </w:rPr>
          <w:delText>Every single</w:delText>
        </w:r>
      </w:del>
      <w:ins w:id="74" w:author="Marc Herbst" w:date="2011-09-20T00:53:00Z">
        <w:r>
          <w:rPr>
            <w:shd w:fill="auto" w:val="clear"/>
          </w:rPr>
          <w:t xml:space="preserve">Our </w:t>
        </w:r>
      </w:ins>
      <w:r>
        <w:rPr>
          <w:shd w:fill="auto" w:val="clear"/>
          <w:rPrChange w:id="0" w:author="Marc Herbst" w:date="2011-09-20T00:54:00Z"/>
        </w:rPr>
        <w:t xml:space="preserve"> question</w:t>
      </w:r>
      <w:ins w:id="76" w:author="Marc Herbst" w:date="2011-09-20T00:53:00Z">
        <w:r>
          <w:rPr>
            <w:shd w:fill="auto" w:val="clear"/>
          </w:rPr>
          <w:t>s</w:t>
        </w:r>
      </w:ins>
      <w:r>
        <w:rPr>
          <w:shd w:fill="auto" w:val="clear"/>
          <w:rPrChange w:id="0" w:author="Marc Herbst" w:date="2011-09-20T00:54:00Z"/>
        </w:rPr>
        <w:t xml:space="preserve"> w</w:t>
      </w:r>
      <w:del w:id="78" w:author="Marc Herbst" w:date="2011-09-20T00:53:00Z">
        <w:r>
          <w:rPr>
            <w:shd w:fill="00FFFF" w:val="clear"/>
          </w:rPr>
          <w:delText>as</w:delText>
        </w:r>
      </w:del>
      <w:ins w:id="79" w:author="Marc Herbst" w:date="2011-09-20T00:53:00Z">
        <w:r>
          <w:rPr>
            <w:shd w:fill="auto" w:val="clear"/>
          </w:rPr>
          <w:t>ere</w:t>
        </w:r>
      </w:ins>
      <w:r>
        <w:rPr>
          <w:shd w:fill="auto" w:val="clear"/>
          <w:rPrChange w:id="0" w:author="Marc Herbst" w:date="2011-09-20T00:54:00Z"/>
        </w:rPr>
        <w:t xml:space="preserve"> based within the framework of </w:t>
      </w:r>
      <w:ins w:id="81" w:author="Marc Herbst" w:date="2011-09-20T00:53:00Z">
        <w:r>
          <w:rPr>
            <w:shd w:fill="auto" w:val="clear"/>
          </w:rPr>
          <w:t xml:space="preserve">our </w:t>
        </w:r>
      </w:ins>
      <w:r>
        <w:rPr>
          <w:shd w:fill="auto" w:val="clear"/>
          <w:rPrChange w:id="0" w:author="Marc Herbst" w:date="2011-09-20T00:54:00Z"/>
        </w:rPr>
        <w:t xml:space="preserve">actions - our </w:t>
      </w:r>
      <w:del w:id="83" w:author="Marc Herbst" w:date="2011-09-20T00:53:00Z">
        <w:r>
          <w:rPr>
            <w:shd w:fill="00FFFF" w:val="clear"/>
          </w:rPr>
          <w:delText>own</w:delText>
        </w:r>
      </w:del>
      <w:ins w:id="84" w:author="Marc Herbst" w:date="2011-09-20T00:53:00Z">
        <w:r>
          <w:rPr>
            <w:shd w:fill="auto" w:val="clear"/>
          </w:rPr>
          <w:t>actions</w:t>
        </w:r>
      </w:ins>
      <w:r>
        <w:rPr>
          <w:shd w:fill="auto" w:val="clear"/>
          <w:rPrChange w:id="0" w:author="Marc Herbst" w:date="2011-09-20T00:54:00Z"/>
        </w:rPr>
        <w:t xml:space="preserve"> and th</w:t>
      </w:r>
      <w:del w:id="86" w:author="Marc Herbst" w:date="2011-09-20T00:53:00Z">
        <w:r>
          <w:rPr>
            <w:shd w:fill="00FFFF" w:val="clear"/>
          </w:rPr>
          <w:delText>e ones of</w:delText>
        </w:r>
      </w:del>
      <w:ins w:id="87" w:author="Marc Herbst" w:date="2011-09-20T00:53:00Z">
        <w:r>
          <w:rPr>
            <w:shd w:fill="auto" w:val="clear"/>
          </w:rPr>
          <w:t>ose of our</w:t>
        </w:r>
      </w:ins>
      <w:r>
        <w:rPr>
          <w:shd w:fill="auto" w:val="clear"/>
          <w:rPrChange w:id="0" w:author="Marc Herbst" w:date="2011-09-20T00:54:00Z"/>
        </w:rPr>
        <w:t xml:space="preserve"> friends and opponents. </w:t>
      </w:r>
      <w:del w:id="89" w:author="Marc Herbst" w:date="2011-09-20T00:53:00Z">
        <w:r>
          <w:rPr>
            <w:shd w:fill="00FFFF" w:val="clear"/>
          </w:rPr>
          <w:delText>Every answer as well, but nevertheless each of us found a possibility to raise questions and answer them with their course of actions.</w:delText>
        </w:r>
      </w:del>
    </w:p>
    <w:p>
      <w:pPr>
        <w:pStyle w:val="Normal"/>
        <w:spacing w:lineRule="auto" w:line="240"/>
        <w:rPr/>
      </w:pPr>
      <w:r>
        <w:rPr/>
      </w:r>
    </w:p>
    <w:p>
      <w:pPr>
        <w:pStyle w:val="Normal"/>
        <w:rPr/>
      </w:pPr>
      <w:r>
        <w:rPr/>
        <w:t xml:space="preserve">Given that the protests </w:t>
      </w:r>
      <w:del w:id="90" w:author="Marc Herbst" w:date="2011-09-20T00:54:00Z">
        <w:r>
          <w:rPr/>
          <w:delText>were often</w:delText>
        </w:r>
      </w:del>
      <w:ins w:id="91" w:author="Marc Herbst" w:date="2011-09-20T00:54:00Z">
        <w:r>
          <w:rPr/>
          <w:t>have been</w:t>
        </w:r>
      </w:ins>
      <w:r>
        <w:rPr/>
        <w:t xml:space="preserve"> described as a failure, </w:t>
      </w:r>
      <w:del w:id="92" w:author="Marc Herbst" w:date="2011-09-20T00:54:00Z">
        <w:r>
          <w:rPr/>
          <w:delText>its</w:delText>
        </w:r>
      </w:del>
      <w:ins w:id="93" w:author="Marc Herbst" w:date="2011-09-20T00:54:00Z">
        <w:r>
          <w:rPr/>
          <w:t>the</w:t>
        </w:r>
      </w:ins>
      <w:r>
        <w:rPr/>
        <w:t xml:space="preserve"> practice lost its basis.  Most of </w:t>
      </w:r>
      <w:del w:id="94" w:author="Marc Herbst" w:date="2011-09-20T00:54:00Z">
        <w:r>
          <w:rPr/>
          <w:delText>the</w:delText>
        </w:r>
      </w:del>
      <w:ins w:id="95" w:author="Marc Herbst" w:date="2011-09-20T00:54:00Z">
        <w:r>
          <w:rPr/>
          <w:t>our</w:t>
        </w:r>
      </w:ins>
      <w:r>
        <w:rPr/>
        <w:t xml:space="preserve"> questions remain unanswered. The</w:t>
      </w:r>
      <w:del w:id="96" w:author="Marc Herbst" w:date="2011-09-20T00:54:00Z">
        <w:r>
          <w:rPr/>
          <w:delText>ir</w:delText>
        </w:r>
      </w:del>
      <w:r>
        <w:rPr/>
        <w:t xml:space="preserve"> urgency </w:t>
      </w:r>
      <w:ins w:id="97" w:author="Marc Herbst" w:date="2011-09-20T00:54:00Z">
        <w:r>
          <w:rPr/>
          <w:t xml:space="preserve">to answer them </w:t>
        </w:r>
      </w:ins>
      <w:r>
        <w:rPr/>
        <w:t>is no</w:t>
      </w:r>
      <w:del w:id="98" w:author="Marc Herbst" w:date="2011-09-20T00:54:00Z">
        <w:r>
          <w:rPr/>
          <w:delText>t</w:delText>
        </w:r>
      </w:del>
      <w:ins w:id="99" w:author="Marc Herbst" w:date="2011-09-20T00:54:00Z">
        <w:r>
          <w:rPr/>
          <w:t xml:space="preserve"> longer</w:t>
        </w:r>
      </w:ins>
      <w:r>
        <w:rPr/>
        <w:t xml:space="preserve"> temporal</w:t>
      </w:r>
      <w:del w:id="100" w:author="Marc Herbst" w:date="2011-09-20T00:54:00Z">
        <w:r>
          <w:rPr/>
          <w:delText xml:space="preserve"> anymore</w:delText>
        </w:r>
      </w:del>
      <w:r>
        <w:rPr/>
        <w:t>, but rather essential.  </w:t>
      </w:r>
    </w:p>
    <w:p>
      <w:pPr>
        <w:pStyle w:val="Normal"/>
        <w:rPr>
          <w:color w:val="213F00"/>
        </w:rPr>
      </w:pPr>
      <w:r>
        <w:rPr>
          <w:color w:val="213F00"/>
        </w:rPr>
      </w:r>
    </w:p>
    <w:p>
      <w:pPr>
        <w:pStyle w:val="Normal"/>
        <w:rPr/>
      </w:pPr>
      <w:r>
        <w:rPr>
          <w:color w:val="213F00"/>
        </w:rPr>
        <w:t>With this in mind, we initiated the interdisciplinary project “Protest and Stagnation”. Our goal was to bring together students from different universities in Vienna to discuss the problems and possibilities for  contemporary</w:t>
      </w:r>
      <w:ins w:id="101" w:author="Marc Herbst" w:date="2011-09-20T00:55:00Z">
        <w:r>
          <w:rPr>
            <w:color w:val="213F00"/>
          </w:rPr>
          <w:t xml:space="preserve"> wide-scale</w:t>
        </w:r>
      </w:ins>
      <w:r>
        <w:rPr>
          <w:color w:val="213F00"/>
        </w:rPr>
        <w:t xml:space="preserve"> protest</w:t>
      </w:r>
      <w:del w:id="102" w:author="Marc Herbst" w:date="2011-09-20T00:55:00Z">
        <w:r>
          <w:rPr>
            <w:color w:val="213F00"/>
          </w:rPr>
          <w:delText xml:space="preserve"> in a wider scale</w:delText>
        </w:r>
      </w:del>
      <w:r>
        <w:rPr>
          <w:color w:val="213F00"/>
        </w:rPr>
        <w:t xml:space="preserve">. We wanted to provide a space </w:t>
      </w:r>
      <w:del w:id="103" w:author="Marc Herbst" w:date="2011-09-20T00:55:00Z">
        <w:r>
          <w:rPr>
            <w:color w:val="213F00"/>
          </w:rPr>
          <w:delText>for this</w:delText>
        </w:r>
      </w:del>
      <w:ins w:id="104" w:author="Marc Herbst" w:date="2011-09-20T00:56:00Z">
        <w:r>
          <w:rPr>
            <w:color w:val="213F00"/>
          </w:rPr>
          <w:t xml:space="preserve">for  </w:t>
        </w:r>
      </w:ins>
      <w:del w:id="105" w:author="Marc Herbst" w:date="2011-10-03T01:08:00Z">
        <w:r>
          <w:rPr>
            <w:color w:val="213F00"/>
          </w:rPr>
          <w:delText xml:space="preserve"> </w:delText>
        </w:r>
      </w:del>
      <w:del w:id="106" w:author="Marc Herbst" w:date="2011-09-20T00:56:00Z">
        <w:r>
          <w:rPr>
            <w:color w:val="213F00"/>
          </w:rPr>
          <w:delText xml:space="preserve">examination </w:delText>
        </w:r>
      </w:del>
      <w:ins w:id="107" w:author="Marc Herbst" w:date="2011-10-05T12:15:00Z">
        <w:r>
          <w:rPr>
            <w:color w:val="213F00"/>
            <w:lang w:val="en-US"/>
          </w:rPr>
          <w:t>inquiry</w:t>
        </w:r>
      </w:ins>
      <w:ins w:id="108" w:author="Marc Herbst" w:date="2011-09-20T00:56:00Z">
        <w:r>
          <w:rPr>
            <w:color w:val="213F00"/>
          </w:rPr>
          <w:t xml:space="preserve"> </w:t>
        </w:r>
      </w:ins>
      <w:r>
        <w:rPr>
          <w:color w:val="213F00"/>
        </w:rPr>
        <w:t>without being limited by the necessity of action. We took a step back in order to enable refle</w:t>
      </w:r>
      <w:del w:id="109" w:author="Marc Herbst" w:date="2011-09-20T00:56:00Z">
        <w:r>
          <w:rPr>
            <w:color w:val="213F00"/>
          </w:rPr>
          <w:delText>x</w:delText>
        </w:r>
      </w:del>
      <w:ins w:id="110" w:author="Marc Herbst" w:date="2011-09-20T00:56:00Z">
        <w:r>
          <w:rPr>
            <w:color w:val="213F00"/>
          </w:rPr>
          <w:t>ct</w:t>
        </w:r>
      </w:ins>
      <w:r>
        <w:rPr>
          <w:color w:val="213F00"/>
        </w:rPr>
        <w:t xml:space="preserve">ions that are not possible during an actual protest. In fact we wanted to discuss the framework of protest itself. </w:t>
      </w:r>
    </w:p>
    <w:p>
      <w:pPr>
        <w:pStyle w:val="Normal"/>
        <w:spacing w:lineRule="auto" w:line="240"/>
        <w:rPr/>
      </w:pPr>
      <w:r>
        <w:rPr/>
        <w:t xml:space="preserve"> </w:t>
      </w:r>
    </w:p>
    <w:p>
      <w:pPr>
        <w:pStyle w:val="Normal"/>
        <w:spacing w:lineRule="auto" w:line="240"/>
        <w:rPr>
          <w:b/>
          <w:b/>
        </w:rPr>
      </w:pPr>
      <w:r>
        <w:rPr>
          <w:b/>
        </w:rPr>
        <w:t>The Project</w:t>
      </w:r>
    </w:p>
    <w:p>
      <w:pPr>
        <w:pStyle w:val="Normal"/>
        <w:spacing w:lineRule="auto" w:line="240"/>
        <w:rPr/>
      </w:pPr>
      <w:r>
        <w:rPr/>
        <w:t xml:space="preserve"> </w:t>
      </w:r>
    </w:p>
    <w:p>
      <w:pPr>
        <w:pStyle w:val="Normal"/>
        <w:spacing w:lineRule="auto" w:line="240"/>
        <w:rPr/>
      </w:pPr>
      <w:r>
        <w:rPr/>
        <w:t>The project was initiated by four students and started with an open call for proposals</w:t>
      </w:r>
      <w:del w:id="111" w:author="Marc Herbst" w:date="2011-09-20T00:57:00Z">
        <w:r>
          <w:rPr/>
          <w:delText xml:space="preserve"> which was</w:delText>
        </w:r>
      </w:del>
      <w:r>
        <w:rPr/>
        <w:t xml:space="preserve"> mailed to all major </w:t>
      </w:r>
      <w:ins w:id="112" w:author="Marc Herbst" w:date="2011-09-20T00:57:00Z">
        <w:r>
          <w:rPr/>
          <w:t xml:space="preserve">Viennese </w:t>
        </w:r>
      </w:ins>
      <w:del w:id="113" w:author="Marc Herbst" w:date="2011-10-03T01:08:00Z">
        <w:r>
          <w:rPr/>
          <w:delText>u</w:delText>
        </w:r>
      </w:del>
      <w:ins w:id="114" w:author="Marc Herbst" w:date="2011-10-03T01:08:00Z">
        <w:r>
          <w:rPr/>
          <w:t>U</w:t>
        </w:r>
      </w:ins>
      <w:r>
        <w:rPr/>
        <w:t>niversities</w:t>
      </w:r>
      <w:del w:id="115" w:author="Marc Herbst" w:date="2011-09-20T00:57:00Z">
        <w:r>
          <w:rPr/>
          <w:delText xml:space="preserve"> in Vienna</w:delText>
        </w:r>
      </w:del>
      <w:r>
        <w:rPr/>
        <w:t xml:space="preserve">. </w:t>
      </w:r>
      <w:del w:id="116" w:author="Marc Herbst" w:date="2011-09-20T00:58:00Z">
        <w:r>
          <w:rPr/>
          <w:delText>It invited a</w:delText>
        </w:r>
      </w:del>
      <w:ins w:id="117" w:author="Marc Herbst" w:date="2011-09-20T00:58:00Z">
        <w:r>
          <w:rPr/>
          <w:t>A</w:t>
        </w:r>
      </w:ins>
      <w:r>
        <w:rPr/>
        <w:t xml:space="preserve">ll students </w:t>
      </w:r>
      <w:ins w:id="118" w:author="Marc Herbst" w:date="2011-09-20T00:58:00Z">
        <w:r>
          <w:rPr/>
          <w:t xml:space="preserve">were invited </w:t>
        </w:r>
      </w:ins>
      <w:r>
        <w:rPr/>
        <w:t>to apply by sending a small note of interest. In March 2011 we held our first meeting with a group of thirty at our home base in the University of Applied Arts.</w:t>
      </w:r>
    </w:p>
    <w:p>
      <w:pPr>
        <w:pStyle w:val="Normal"/>
        <w:spacing w:lineRule="auto" w:line="240"/>
        <w:rPr/>
      </w:pPr>
      <w:ins w:id="119" w:author="Marc Herbst" w:date="2011-09-20T00:58:00Z">
        <w:r>
          <w:rPr/>
          <w:t xml:space="preserve"> </w:t>
        </w:r>
      </w:ins>
      <w:r>
        <w:rPr/>
        <w:t>We then met once weekly for the duration of the project.</w:t>
      </w:r>
    </w:p>
    <w:p>
      <w:pPr>
        <w:pStyle w:val="Normal"/>
        <w:spacing w:lineRule="auto" w:line="240"/>
        <w:rPr/>
      </w:pPr>
      <w:r>
        <w:rPr/>
      </w:r>
    </w:p>
    <w:p>
      <w:pPr>
        <w:pStyle w:val="Normal"/>
        <w:rPr/>
      </w:pPr>
      <w:r>
        <w:rPr>
          <w:rFonts w:eastAsia="Times New Roman" w:cs="Times New Roman" w:ascii="Times New Roman" w:hAnsi="Times New Roman"/>
          <w:color w:val="45818E"/>
        </w:rPr>
        <w:t>This forum enabled us to delve</w:t>
      </w:r>
      <w:del w:id="120" w:author="Marc Herbst" w:date="2011-09-20T01:01:00Z">
        <w:r>
          <w:rPr>
            <w:rFonts w:eastAsia="Times New Roman" w:cs="Times New Roman" w:ascii="Times New Roman" w:hAnsi="Times New Roman"/>
            <w:color w:val="45818E"/>
          </w:rPr>
          <w:delText xml:space="preserve"> deeper</w:delText>
        </w:r>
      </w:del>
      <w:ins w:id="121" w:author="Marc Herbst" w:date="2011-09-20T01:01:00Z">
        <w:r>
          <w:rPr>
            <w:rFonts w:eastAsia="Times New Roman" w:cs="Times New Roman" w:ascii="Times New Roman" w:hAnsi="Times New Roman"/>
            <w:color w:val="45818E"/>
          </w:rPr>
          <w:t xml:space="preserve"> deeply</w:t>
        </w:r>
      </w:ins>
      <w:r>
        <w:rPr>
          <w:rFonts w:eastAsia="Times New Roman" w:cs="Times New Roman" w:ascii="Times New Roman" w:hAnsi="Times New Roman"/>
          <w:color w:val="45818E"/>
        </w:rPr>
        <w:t xml:space="preserve"> into the subject matter. </w:t>
      </w:r>
      <w:del w:id="122" w:author="Marc Herbst" w:date="2011-09-20T01:01:00Z">
        <w:r>
          <w:rPr>
            <w:rFonts w:eastAsia="Times New Roman" w:cs="Times New Roman" w:ascii="Times New Roman" w:hAnsi="Times New Roman"/>
            <w:color w:val="45818E"/>
          </w:rPr>
          <w:delText>Due to</w:delText>
        </w:r>
      </w:del>
      <w:r>
        <w:rPr>
          <w:rFonts w:eastAsia="Times New Roman" w:cs="Times New Roman" w:ascii="Times New Roman" w:hAnsi="Times New Roman"/>
          <w:color w:val="45818E"/>
        </w:rPr>
        <w:t xml:space="preserve"> </w:t>
      </w:r>
      <w:del w:id="123" w:author="Marc Herbst" w:date="2011-09-20T01:01:00Z">
        <w:r>
          <w:rPr>
            <w:rFonts w:eastAsia="Times New Roman" w:cs="Times New Roman" w:ascii="Times New Roman" w:hAnsi="Times New Roman"/>
            <w:color w:val="45818E"/>
          </w:rPr>
          <w:delText>d</w:delText>
        </w:r>
      </w:del>
      <w:ins w:id="124" w:author="Marc Herbst" w:date="2011-09-20T01:01:00Z">
        <w:r>
          <w:rPr>
            <w:rFonts w:eastAsia="Times New Roman" w:cs="Times New Roman" w:ascii="Times New Roman" w:hAnsi="Times New Roman"/>
            <w:color w:val="45818E"/>
          </w:rPr>
          <w:t>D</w:t>
        </w:r>
      </w:ins>
      <w:r>
        <w:rPr>
          <w:rFonts w:eastAsia="Times New Roman" w:cs="Times New Roman" w:ascii="Times New Roman" w:hAnsi="Times New Roman"/>
          <w:color w:val="45818E"/>
        </w:rPr>
        <w:t>iscussions, feedback on the current process of work, film-screenings (f.e. “November”by Hito Steyerl, “Les Amants Reguliers” by Philippe Garrel) visual and text impulses – g</w:t>
      </w:r>
      <w:del w:id="125" w:author="Marc Herbst" w:date="2011-09-20T01:01:00Z">
        <w:r>
          <w:rPr>
            <w:rFonts w:eastAsia="Times New Roman" w:cs="Times New Roman" w:ascii="Times New Roman" w:hAnsi="Times New Roman"/>
            <w:color w:val="45818E"/>
          </w:rPr>
          <w:delText>iving</w:delText>
        </w:r>
      </w:del>
      <w:ins w:id="126" w:author="Marc Herbst" w:date="2011-09-20T01:01:00Z">
        <w:r>
          <w:rPr>
            <w:rFonts w:eastAsia="Times New Roman" w:cs="Times New Roman" w:ascii="Times New Roman" w:hAnsi="Times New Roman"/>
            <w:color w:val="45818E"/>
          </w:rPr>
          <w:t>ave</w:t>
        </w:r>
      </w:ins>
      <w:r>
        <w:rPr>
          <w:rFonts w:eastAsia="Times New Roman" w:cs="Times New Roman" w:ascii="Times New Roman" w:hAnsi="Times New Roman"/>
          <w:color w:val="45818E"/>
        </w:rPr>
        <w:t xml:space="preserve"> </w:t>
      </w:r>
      <w:del w:id="127" w:author="Marc Herbst" w:date="2011-09-20T01:02:00Z">
        <w:r>
          <w:rPr>
            <w:rFonts w:eastAsia="Times New Roman" w:cs="Times New Roman" w:ascii="Times New Roman" w:hAnsi="Times New Roman"/>
            <w:color w:val="45818E"/>
          </w:rPr>
          <w:delText>the</w:delText>
        </w:r>
      </w:del>
      <w:ins w:id="128" w:author="Marc Herbst" w:date="2011-09-20T01:02:00Z">
        <w:r>
          <w:rPr>
            <w:rFonts w:eastAsia="Times New Roman" w:cs="Times New Roman" w:ascii="Times New Roman" w:hAnsi="Times New Roman"/>
            <w:color w:val="45818E"/>
          </w:rPr>
          <w:t>an</w:t>
        </w:r>
      </w:ins>
      <w:r>
        <w:rPr>
          <w:rFonts w:eastAsia="Times New Roman" w:cs="Times New Roman" w:ascii="Times New Roman" w:hAnsi="Times New Roman"/>
          <w:color w:val="45818E"/>
        </w:rPr>
        <w:t xml:space="preserve"> opportunity </w:t>
      </w:r>
      <w:del w:id="129" w:author="Marc Herbst" w:date="2011-09-20T01:02:00Z">
        <w:r>
          <w:rPr>
            <w:rFonts w:eastAsia="Times New Roman" w:cs="Times New Roman" w:ascii="Times New Roman" w:hAnsi="Times New Roman"/>
            <w:color w:val="45818E"/>
          </w:rPr>
          <w:delText>to</w:delText>
        </w:r>
      </w:del>
      <w:ins w:id="130" w:author="Marc Herbst" w:date="2011-09-20T01:02:00Z">
        <w:r>
          <w:rPr>
            <w:rFonts w:eastAsia="Times New Roman" w:cs="Times New Roman" w:ascii="Times New Roman" w:hAnsi="Times New Roman"/>
            <w:color w:val="45818E"/>
          </w:rPr>
          <w:t>for</w:t>
        </w:r>
      </w:ins>
      <w:r>
        <w:rPr>
          <w:rFonts w:eastAsia="Times New Roman" w:cs="Times New Roman" w:ascii="Times New Roman" w:hAnsi="Times New Roman"/>
          <w:color w:val="45818E"/>
        </w:rPr>
        <w:t xml:space="preserve"> each member of the group </w:t>
      </w:r>
      <w:ins w:id="131" w:author="Marc Herbst" w:date="2011-09-20T01:02:00Z">
        <w:r>
          <w:rPr>
            <w:rFonts w:eastAsia="Times New Roman" w:cs="Times New Roman" w:ascii="Times New Roman" w:hAnsi="Times New Roman"/>
            <w:color w:val="45818E"/>
          </w:rPr>
          <w:t xml:space="preserve"> to </w:t>
        </w:r>
      </w:ins>
      <w:r>
        <w:rPr>
          <w:rFonts w:eastAsia="Times New Roman" w:cs="Times New Roman" w:ascii="Times New Roman" w:hAnsi="Times New Roman"/>
          <w:color w:val="45818E"/>
        </w:rPr>
        <w:t xml:space="preserve">not only </w:t>
      </w:r>
      <w:del w:id="132" w:author="Marc Herbst" w:date="2011-09-20T01:02:00Z">
        <w:r>
          <w:rPr>
            <w:rFonts w:eastAsia="Times New Roman" w:cs="Times New Roman" w:ascii="Times New Roman" w:hAnsi="Times New Roman"/>
            <w:color w:val="45818E"/>
          </w:rPr>
          <w:delText>to</w:delText>
        </w:r>
      </w:del>
      <w:r>
        <w:rPr>
          <w:rFonts w:eastAsia="Times New Roman" w:cs="Times New Roman" w:ascii="Times New Roman" w:hAnsi="Times New Roman"/>
          <w:color w:val="45818E"/>
        </w:rPr>
        <w:t xml:space="preserve"> participate but also to form</w:t>
      </w:r>
      <w:del w:id="133" w:author="Marc Herbst" w:date="2011-09-20T01:02:00Z">
        <w:r>
          <w:rPr>
            <w:rFonts w:eastAsia="Times New Roman" w:cs="Times New Roman" w:ascii="Times New Roman" w:hAnsi="Times New Roman"/>
            <w:color w:val="45818E"/>
          </w:rPr>
          <w:delText xml:space="preserve"> the</w:delText>
        </w:r>
      </w:del>
      <w:r>
        <w:rPr>
          <w:rFonts w:eastAsia="Times New Roman" w:cs="Times New Roman" w:ascii="Times New Roman" w:hAnsi="Times New Roman"/>
          <w:color w:val="45818E"/>
        </w:rPr>
        <w:t xml:space="preserve"> content. </w:t>
      </w:r>
      <w:del w:id="134" w:author="Marc Herbst" w:date="2011-09-20T01:03:00Z">
        <w:r>
          <w:rPr>
            <w:rFonts w:eastAsia="Times New Roman" w:cs="Times New Roman" w:ascii="Times New Roman" w:hAnsi="Times New Roman"/>
            <w:color w:val="45818E"/>
          </w:rPr>
          <w:delText>We also invited experts from different fields from the University of applied arts Vienna and the University of Vienna, artists and politicians to raise and answer questions.</w:delText>
        </w:r>
      </w:del>
      <w:r>
        <w:rPr>
          <w:rFonts w:eastAsia="Times New Roman" w:cs="Times New Roman" w:ascii="Times New Roman" w:hAnsi="Times New Roman"/>
          <w:color w:val="45818E"/>
        </w:rPr>
        <w:t xml:space="preserve"> </w:t>
      </w:r>
    </w:p>
    <w:p>
      <w:pPr>
        <w:pStyle w:val="Normal"/>
        <w:rPr>
          <w:rFonts w:ascii="Times New Roman" w:hAnsi="Times New Roman" w:eastAsia="Times New Roman" w:cs="Times New Roman"/>
          <w:color w:val="45818E"/>
        </w:rPr>
      </w:pPr>
      <w:r>
        <w:rPr>
          <w:rFonts w:eastAsia="Times New Roman" w:cs="Times New Roman" w:ascii="Times New Roman" w:hAnsi="Times New Roman"/>
          <w:color w:val="45818E"/>
        </w:rPr>
      </w:r>
    </w:p>
    <w:p>
      <w:pPr>
        <w:pStyle w:val="Normal"/>
        <w:spacing w:lineRule="auto" w:line="240"/>
        <w:rPr/>
      </w:pPr>
      <w:r>
        <w:rPr>
          <w:rFonts w:eastAsia="Times New Roman" w:cs="Times New Roman" w:ascii="Times New Roman" w:hAnsi="Times New Roman"/>
          <w:color w:val="45818E"/>
        </w:rPr>
        <w:t>As we</w:t>
      </w:r>
      <w:del w:id="135" w:author="Marc Herbst" w:date="2011-09-20T01:03:00Z">
        <w:r>
          <w:rPr>
            <w:rFonts w:eastAsia="Times New Roman" w:cs="Times New Roman" w:ascii="Times New Roman" w:hAnsi="Times New Roman"/>
            <w:color w:val="45818E"/>
          </w:rPr>
          <w:delText xml:space="preserve"> all</w:delText>
        </w:r>
      </w:del>
      <w:r>
        <w:rPr>
          <w:rFonts w:eastAsia="Times New Roman" w:cs="Times New Roman" w:ascii="Times New Roman" w:hAnsi="Times New Roman"/>
          <w:color w:val="45818E"/>
        </w:rPr>
        <w:t xml:space="preserve"> come from different fields of study, interdisciplinary work</w:t>
      </w:r>
      <w:del w:id="136" w:author="Marc Herbst" w:date="2011-09-20T01:03:00Z">
        <w:r>
          <w:rPr>
            <w:rFonts w:eastAsia="Times New Roman" w:cs="Times New Roman" w:ascii="Times New Roman" w:hAnsi="Times New Roman"/>
            <w:color w:val="45818E"/>
          </w:rPr>
          <w:delText xml:space="preserve">ing </w:delText>
        </w:r>
      </w:del>
      <w:ins w:id="137" w:author="Marc Herbst" w:date="2011-09-20T01:03:00Z">
        <w:r>
          <w:rPr>
            <w:rFonts w:eastAsia="Times New Roman" w:cs="Times New Roman" w:ascii="Times New Roman" w:hAnsi="Times New Roman"/>
            <w:color w:val="45818E"/>
          </w:rPr>
          <w:t xml:space="preserve"> </w:t>
        </w:r>
      </w:ins>
      <w:r>
        <w:rPr>
          <w:rFonts w:eastAsia="Times New Roman" w:cs="Times New Roman" w:ascii="Times New Roman" w:hAnsi="Times New Roman"/>
          <w:color w:val="45818E"/>
        </w:rPr>
        <w:t xml:space="preserve">not only implies </w:t>
      </w:r>
      <w:del w:id="138" w:author="Marc Herbst" w:date="2011-09-20T01:03:00Z">
        <w:r>
          <w:rPr>
            <w:rFonts w:eastAsia="Times New Roman" w:cs="Times New Roman" w:ascii="Times New Roman" w:hAnsi="Times New Roman"/>
            <w:color w:val="45818E"/>
          </w:rPr>
          <w:delText xml:space="preserve">working together regarding a certain project but also </w:delText>
        </w:r>
      </w:del>
      <w:r>
        <w:rPr>
          <w:rFonts w:eastAsia="Times New Roman" w:cs="Times New Roman" w:ascii="Times New Roman" w:hAnsi="Times New Roman"/>
          <w:color w:val="45818E"/>
        </w:rPr>
        <w:t xml:space="preserve">having different </w:t>
      </w:r>
      <w:ins w:id="139" w:author="Marc Herbst" w:date="2011-09-20T01:04:00Z">
        <w:r>
          <w:rPr>
            <w:rFonts w:eastAsia="Times New Roman" w:cs="Times New Roman" w:ascii="Times New Roman" w:hAnsi="Times New Roman"/>
            <w:color w:val="45818E"/>
          </w:rPr>
          <w:t xml:space="preserve"> viewpoints and differing </w:t>
        </w:r>
      </w:ins>
      <w:r>
        <w:rPr>
          <w:rFonts w:eastAsia="Times New Roman" w:cs="Times New Roman" w:ascii="Times New Roman" w:hAnsi="Times New Roman"/>
          <w:color w:val="45818E"/>
        </w:rPr>
        <w:t>forms of criti</w:t>
      </w:r>
      <w:del w:id="140" w:author="Marc Herbst" w:date="2011-09-20T01:04:00Z">
        <w:r>
          <w:rPr>
            <w:rFonts w:eastAsia="Times New Roman" w:cs="Times New Roman" w:ascii="Times New Roman" w:hAnsi="Times New Roman"/>
            <w:color w:val="45818E"/>
          </w:rPr>
          <w:delText xml:space="preserve">c </w:delText>
        </w:r>
      </w:del>
      <w:ins w:id="141" w:author="Marc Herbst" w:date="2011-09-20T01:04:00Z">
        <w:r>
          <w:rPr>
            <w:rFonts w:eastAsia="Times New Roman" w:cs="Times New Roman" w:ascii="Times New Roman" w:hAnsi="Times New Roman"/>
            <w:color w:val="45818E"/>
          </w:rPr>
          <w:t>que</w:t>
        </w:r>
      </w:ins>
      <w:del w:id="142" w:author="Marc Herbst" w:date="2011-09-20T01:04:00Z">
        <w:r>
          <w:rPr>
            <w:rFonts w:eastAsia="Times New Roman" w:cs="Times New Roman" w:ascii="Times New Roman" w:hAnsi="Times New Roman"/>
            <w:color w:val="45818E"/>
          </w:rPr>
          <w:delText>and viewpoints</w:delText>
        </w:r>
      </w:del>
      <w:r>
        <w:rPr>
          <w:rFonts w:eastAsia="Times New Roman" w:cs="Times New Roman" w:ascii="Times New Roman" w:hAnsi="Times New Roman"/>
          <w:color w:val="45818E"/>
        </w:rPr>
        <w:t>. Th</w:t>
      </w:r>
      <w:del w:id="143" w:author="Marc Herbst" w:date="2011-09-20T01:04:00Z">
        <w:r>
          <w:rPr>
            <w:rFonts w:eastAsia="Times New Roman" w:cs="Times New Roman" w:ascii="Times New Roman" w:hAnsi="Times New Roman"/>
            <w:color w:val="45818E"/>
          </w:rPr>
          <w:delText xml:space="preserve">is meant to be </w:delText>
        </w:r>
      </w:del>
      <w:ins w:id="144" w:author="Marc Herbst" w:date="2011-09-20T01:04:00Z">
        <w:r>
          <w:rPr>
            <w:rFonts w:eastAsia="Times New Roman" w:cs="Times New Roman" w:ascii="Times New Roman" w:hAnsi="Times New Roman"/>
            <w:color w:val="45818E"/>
          </w:rPr>
          <w:t xml:space="preserve">us we </w:t>
        </w:r>
      </w:ins>
      <w:del w:id="145" w:author="Marc Herbst" w:date="2011-09-20T01:04:00Z">
        <w:r>
          <w:rPr>
            <w:rFonts w:eastAsia="Times New Roman" w:cs="Times New Roman" w:ascii="Times New Roman" w:hAnsi="Times New Roman"/>
            <w:color w:val="45818E"/>
          </w:rPr>
          <w:delText xml:space="preserve">confronted </w:delText>
        </w:r>
      </w:del>
      <w:ins w:id="146" w:author="Marc Herbst" w:date="2011-09-20T01:04:00Z">
        <w:r>
          <w:rPr>
            <w:rFonts w:eastAsia="Times New Roman" w:cs="Times New Roman" w:ascii="Times New Roman" w:hAnsi="Times New Roman"/>
            <w:color w:val="45818E"/>
          </w:rPr>
          <w:t xml:space="preserve">encountered </w:t>
        </w:r>
      </w:ins>
      <w:del w:id="147" w:author="Marc Herbst" w:date="2011-09-20T01:04:00Z">
        <w:r>
          <w:rPr>
            <w:rFonts w:eastAsia="Times New Roman" w:cs="Times New Roman" w:ascii="Times New Roman" w:hAnsi="Times New Roman"/>
            <w:color w:val="45818E"/>
          </w:rPr>
          <w:delText xml:space="preserve">with each other’s </w:delText>
        </w:r>
      </w:del>
      <w:ins w:id="148" w:author="Marc Herbst" w:date="2011-09-20T01:04:00Z">
        <w:r>
          <w:rPr>
            <w:rFonts w:eastAsia="Times New Roman" w:cs="Times New Roman" w:ascii="Times New Roman" w:hAnsi="Times New Roman"/>
            <w:color w:val="45818E"/>
          </w:rPr>
          <w:t xml:space="preserve">our </w:t>
        </w:r>
      </w:ins>
      <w:r>
        <w:rPr>
          <w:rFonts w:eastAsia="Times New Roman" w:cs="Times New Roman" w:ascii="Times New Roman" w:hAnsi="Times New Roman"/>
          <w:color w:val="45818E"/>
        </w:rPr>
        <w:t>differ</w:t>
      </w:r>
      <w:del w:id="149" w:author="Marc Herbst" w:date="2011-09-20T01:04:00Z">
        <w:r>
          <w:rPr>
            <w:rFonts w:eastAsia="Times New Roman" w:cs="Times New Roman" w:ascii="Times New Roman" w:hAnsi="Times New Roman"/>
            <w:color w:val="45818E"/>
          </w:rPr>
          <w:delText xml:space="preserve">ent </w:delText>
        </w:r>
      </w:del>
      <w:ins w:id="150" w:author="Marc Herbst" w:date="2011-09-20T01:04:00Z">
        <w:r>
          <w:rPr>
            <w:rFonts w:eastAsia="Times New Roman" w:cs="Times New Roman" w:ascii="Times New Roman" w:hAnsi="Times New Roman"/>
            <w:color w:val="45818E"/>
          </w:rPr>
          <w:t xml:space="preserve">ing </w:t>
        </w:r>
      </w:ins>
      <w:r>
        <w:rPr>
          <w:rFonts w:eastAsia="Times New Roman" w:cs="Times New Roman" w:ascii="Times New Roman" w:hAnsi="Times New Roman"/>
          <w:color w:val="45818E"/>
        </w:rPr>
        <w:t>starting points,</w:t>
      </w:r>
      <w:ins w:id="151" w:author="Marc Herbst" w:date="2011-09-20T01:05:00Z">
        <w:r>
          <w:rPr>
            <w:rFonts w:eastAsia="Times New Roman" w:cs="Times New Roman" w:ascii="Times New Roman" w:hAnsi="Times New Roman"/>
            <w:color w:val="45818E"/>
          </w:rPr>
          <w:t xml:space="preserve"> and</w:t>
        </w:r>
      </w:ins>
      <w:r>
        <w:rPr>
          <w:rFonts w:eastAsia="Times New Roman" w:cs="Times New Roman" w:ascii="Times New Roman" w:hAnsi="Times New Roman"/>
          <w:color w:val="45818E"/>
        </w:rPr>
        <w:t xml:space="preserve"> </w:t>
      </w:r>
      <w:del w:id="152" w:author="Marc Herbst" w:date="2011-09-20T01:05:00Z">
        <w:r>
          <w:rPr>
            <w:rFonts w:eastAsia="Times New Roman" w:cs="Times New Roman" w:ascii="Times New Roman" w:hAnsi="Times New Roman"/>
            <w:color w:val="45818E"/>
          </w:rPr>
          <w:delText>certain</w:delText>
        </w:r>
      </w:del>
      <w:ins w:id="153" w:author="Marc Herbst" w:date="2011-09-20T01:05:00Z">
        <w:r>
          <w:rPr>
            <w:rFonts w:eastAsia="Times New Roman" w:cs="Times New Roman" w:ascii="Times New Roman" w:hAnsi="Times New Roman"/>
            <w:color w:val="45818E"/>
          </w:rPr>
          <w:t xml:space="preserve">the </w:t>
        </w:r>
      </w:ins>
      <w:ins w:id="154" w:author="Marc Herbst" w:date="2011-10-05T12:15:00Z">
        <w:r>
          <w:rPr>
            <w:rFonts w:eastAsia="Times New Roman" w:cs="Times New Roman" w:ascii="Times New Roman" w:hAnsi="Times New Roman"/>
            <w:color w:val="45818E"/>
            <w:lang w:val="en-US"/>
          </w:rPr>
          <w:t>particular</w:t>
        </w:r>
      </w:ins>
      <w:r>
        <w:rPr>
          <w:rFonts w:eastAsia="Times New Roman" w:cs="Times New Roman" w:ascii="Times New Roman" w:hAnsi="Times New Roman"/>
          <w:color w:val="45818E"/>
        </w:rPr>
        <w:t xml:space="preserve"> focuses that are linked to </w:t>
      </w:r>
      <w:del w:id="155" w:author="Marc Herbst" w:date="2011-09-20T01:05:00Z">
        <w:r>
          <w:rPr>
            <w:rFonts w:eastAsia="Times New Roman" w:cs="Times New Roman" w:ascii="Times New Roman" w:hAnsi="Times New Roman"/>
            <w:color w:val="45818E"/>
          </w:rPr>
          <w:delText>an</w:delText>
        </w:r>
      </w:del>
      <w:ins w:id="156" w:author="Marc Herbst" w:date="2011-09-20T01:05:00Z">
        <w:r>
          <w:rPr>
            <w:rFonts w:eastAsia="Times New Roman" w:cs="Times New Roman" w:ascii="Times New Roman" w:hAnsi="Times New Roman"/>
            <w:color w:val="45818E"/>
          </w:rPr>
          <w:t>both</w:t>
        </w:r>
      </w:ins>
      <w:r>
        <w:rPr>
          <w:rFonts w:eastAsia="Times New Roman" w:cs="Times New Roman" w:ascii="Times New Roman" w:hAnsi="Times New Roman"/>
          <w:color w:val="45818E"/>
        </w:rPr>
        <w:t xml:space="preserve"> educational </w:t>
      </w:r>
      <w:del w:id="157" w:author="Marc Herbst" w:date="2011-09-20T01:05:00Z">
        <w:r>
          <w:rPr>
            <w:rFonts w:eastAsia="Times New Roman" w:cs="Times New Roman" w:ascii="Times New Roman" w:hAnsi="Times New Roman"/>
            <w:color w:val="45818E"/>
          </w:rPr>
          <w:delText xml:space="preserve">as well as an </w:delText>
        </w:r>
      </w:del>
      <w:ins w:id="158" w:author="Marc Herbst" w:date="2011-09-20T01:05:00Z">
        <w:r>
          <w:rPr>
            <w:rFonts w:eastAsia="Times New Roman" w:cs="Times New Roman" w:ascii="Times New Roman" w:hAnsi="Times New Roman"/>
            <w:color w:val="45818E"/>
          </w:rPr>
          <w:t xml:space="preserve">and </w:t>
        </w:r>
      </w:ins>
      <w:r>
        <w:rPr>
          <w:rFonts w:eastAsia="Times New Roman" w:cs="Times New Roman" w:ascii="Times New Roman" w:hAnsi="Times New Roman"/>
          <w:color w:val="45818E"/>
        </w:rPr>
        <w:t>individual background</w:t>
      </w:r>
      <w:ins w:id="159" w:author="Marc Herbst" w:date="2011-09-20T01:05:00Z">
        <w:r>
          <w:rPr>
            <w:rFonts w:eastAsia="Times New Roman" w:cs="Times New Roman" w:ascii="Times New Roman" w:hAnsi="Times New Roman"/>
            <w:color w:val="45818E"/>
          </w:rPr>
          <w:t>s</w:t>
        </w:r>
      </w:ins>
      <w:r>
        <w:rPr>
          <w:rFonts w:eastAsia="Times New Roman" w:cs="Times New Roman" w:ascii="Times New Roman" w:hAnsi="Times New Roman"/>
          <w:color w:val="45818E"/>
        </w:rPr>
        <w:t xml:space="preserve">. </w:t>
      </w:r>
      <w:del w:id="160" w:author="Marc Herbst" w:date="2011-09-20T01:05:00Z">
        <w:r>
          <w:rPr>
            <w:rFonts w:eastAsia="Times New Roman" w:cs="Times New Roman" w:ascii="Times New Roman" w:hAnsi="Times New Roman"/>
            <w:color w:val="45818E"/>
          </w:rPr>
          <w:delText>A circumstance that</w:delText>
        </w:r>
      </w:del>
      <w:ins w:id="161" w:author="Marc Herbst" w:date="2011-09-20T01:05:00Z">
        <w:r>
          <w:rPr>
            <w:rFonts w:eastAsia="Times New Roman" w:cs="Times New Roman" w:ascii="Times New Roman" w:hAnsi="Times New Roman"/>
            <w:color w:val="45818E"/>
          </w:rPr>
          <w:t xml:space="preserve">These came into sharp focus </w:t>
        </w:r>
      </w:ins>
      <w:del w:id="162" w:author="Marc Herbst" w:date="2011-09-20T01:06:00Z">
        <w:r>
          <w:rPr>
            <w:rFonts w:eastAsia="Times New Roman" w:cs="Times New Roman" w:ascii="Times New Roman" w:hAnsi="Times New Roman"/>
            <w:color w:val="45818E"/>
          </w:rPr>
          <w:delText xml:space="preserve"> matters especially with people coming from a scientific and those from an artistic field</w:delText>
        </w:r>
      </w:del>
      <w:ins w:id="163" w:author="Marc Herbst" w:date="2011-09-20T01:06:00Z">
        <w:r>
          <w:rPr>
            <w:rFonts w:eastAsia="Times New Roman" w:cs="Times New Roman" w:ascii="Times New Roman" w:hAnsi="Times New Roman"/>
            <w:color w:val="45818E"/>
          </w:rPr>
          <w:t>in that we come from both science and the arts</w:t>
        </w:r>
      </w:ins>
      <w:r>
        <w:rPr>
          <w:rFonts w:eastAsia="Times New Roman" w:cs="Times New Roman" w:ascii="Times New Roman" w:hAnsi="Times New Roman"/>
          <w:color w:val="45818E"/>
        </w:rPr>
        <w:t>.</w:t>
      </w:r>
    </w:p>
    <w:p>
      <w:pPr>
        <w:pStyle w:val="Normal"/>
        <w:spacing w:lineRule="auto" w:line="240"/>
        <w:rPr>
          <w:rFonts w:ascii="Times New Roman" w:hAnsi="Times New Roman" w:eastAsia="Times New Roman" w:cs="Times New Roman"/>
          <w:color w:val="45818E"/>
        </w:rPr>
      </w:pPr>
      <w:r>
        <w:rPr>
          <w:rFonts w:eastAsia="Times New Roman" w:cs="Times New Roman" w:ascii="Times New Roman" w:hAnsi="Times New Roman"/>
          <w:color w:val="45818E"/>
        </w:rPr>
      </w:r>
    </w:p>
    <w:p>
      <w:pPr>
        <w:pStyle w:val="Normal"/>
        <w:spacing w:lineRule="auto" w:line="240"/>
        <w:rPr>
          <w:rFonts w:ascii="Times New Roman" w:hAnsi="Times New Roman" w:eastAsia="Times New Roman" w:cs="Times New Roman"/>
          <w:color w:val="45818E"/>
        </w:rPr>
      </w:pPr>
      <w:del w:id="164" w:author="Marc Herbst" w:date="2011-09-20T01:07:00Z">
        <w:r>
          <w:rPr>
            <w:rFonts w:eastAsia="Times New Roman" w:cs="Times New Roman" w:ascii="Times New Roman" w:hAnsi="Times New Roman"/>
            <w:color w:val="45818E"/>
          </w:rPr>
          <w:delText>In the same way the project worked in content it was also possible for everyone to be part of the organisation, responsibilities were split up amongst us, giving the choice to everyone to be involved, to decide on the development of the project.</w:delText>
        </w:r>
      </w:del>
    </w:p>
    <w:p>
      <w:pPr>
        <w:pStyle w:val="Normal"/>
        <w:rPr/>
      </w:pPr>
      <w:r>
        <w:rPr>
          <w:rFonts w:eastAsia="Times New Roman" w:cs="Times New Roman" w:ascii="Times New Roman" w:hAnsi="Times New Roman"/>
          <w:color w:val="45818E"/>
        </w:rPr>
        <w:t xml:space="preserve">As the months went by different groups </w:t>
      </w:r>
      <w:del w:id="165" w:author="Marc Herbst" w:date="2011-09-20T01:08:00Z">
        <w:r>
          <w:rPr>
            <w:rFonts w:eastAsia="Times New Roman" w:cs="Times New Roman" w:ascii="Times New Roman" w:hAnsi="Times New Roman"/>
            <w:color w:val="45818E"/>
          </w:rPr>
          <w:delText>were</w:delText>
        </w:r>
      </w:del>
      <w:r>
        <w:rPr>
          <w:rFonts w:eastAsia="Times New Roman" w:cs="Times New Roman" w:ascii="Times New Roman" w:hAnsi="Times New Roman"/>
          <w:color w:val="45818E"/>
        </w:rPr>
        <w:t xml:space="preserve"> formed to </w:t>
      </w:r>
      <w:del w:id="166" w:author="Marc Herbst" w:date="2011-09-20T01:09:00Z">
        <w:r>
          <w:rPr>
            <w:rFonts w:eastAsia="Times New Roman" w:cs="Times New Roman" w:ascii="Times New Roman" w:hAnsi="Times New Roman"/>
            <w:color w:val="45818E"/>
          </w:rPr>
          <w:delText>discuss specific sub-topics more extensively those goal it was to</w:delText>
        </w:r>
      </w:del>
      <w:r>
        <w:rPr>
          <w:rFonts w:eastAsia="Times New Roman" w:cs="Times New Roman" w:ascii="Times New Roman" w:hAnsi="Times New Roman"/>
          <w:color w:val="45818E"/>
        </w:rPr>
        <w:t xml:space="preserve"> produce scientific and artistic work for </w:t>
      </w:r>
      <w:ins w:id="167" w:author="Marc Herbst" w:date="2011-09-20T01:09:00Z">
        <w:r>
          <w:rPr>
            <w:rFonts w:eastAsia="Times New Roman" w:cs="Times New Roman" w:ascii="Times New Roman" w:hAnsi="Times New Roman"/>
            <w:color w:val="45818E"/>
          </w:rPr>
          <w:t xml:space="preserve">a </w:t>
        </w:r>
      </w:ins>
      <w:del w:id="168" w:author="Marc Herbst" w:date="2011-09-20T01:09:00Z">
        <w:r>
          <w:rPr>
            <w:rFonts w:eastAsia="Times New Roman" w:cs="Times New Roman" w:ascii="Times New Roman" w:hAnsi="Times New Roman"/>
            <w:color w:val="45818E"/>
          </w:rPr>
          <w:delText>the</w:delText>
        </w:r>
      </w:del>
      <w:r>
        <w:rPr>
          <w:rFonts w:eastAsia="Times New Roman" w:cs="Times New Roman" w:ascii="Times New Roman" w:hAnsi="Times New Roman"/>
          <w:color w:val="45818E"/>
        </w:rPr>
        <w:t xml:space="preserve"> concluding exhibition.</w:t>
      </w:r>
      <w:del w:id="169" w:author="Marc Herbst" w:date="2011-09-20T01:09:00Z">
        <w:r>
          <w:rPr>
            <w:rFonts w:eastAsia="Times New Roman" w:cs="Times New Roman" w:ascii="Times New Roman" w:hAnsi="Times New Roman"/>
            <w:color w:val="45818E"/>
          </w:rPr>
          <w:delText xml:space="preserve"> The works ranged from photography to installation, form text to video and drawing to performance.</w:delText>
        </w:r>
      </w:del>
      <w:r>
        <w:rPr>
          <w:rFonts w:eastAsia="Times New Roman" w:cs="Times New Roman" w:ascii="Times New Roman" w:hAnsi="Times New Roman"/>
          <w:color w:val="45818E"/>
        </w:rPr>
        <w:t xml:space="preserve"> In the following a selection of these ideas and the appending artworks presented in the exhibition are discussed by participants of  these subgroups. </w:t>
      </w:r>
    </w:p>
    <w:p>
      <w:pPr>
        <w:pStyle w:val="Normal"/>
        <w:spacing w:lineRule="auto" w:line="240"/>
        <w:rPr>
          <w:rFonts w:ascii="Times New Roman" w:hAnsi="Times New Roman" w:eastAsia="Times New Roman" w:cs="Times New Roman"/>
          <w:color w:val="45818E"/>
        </w:rPr>
      </w:pPr>
      <w:r>
        <w:rPr>
          <w:rFonts w:eastAsia="Times New Roman" w:cs="Times New Roman" w:ascii="Times New Roman" w:hAnsi="Times New Roman"/>
          <w:color w:val="45818E"/>
        </w:rPr>
      </w:r>
    </w:p>
    <w:p>
      <w:pPr>
        <w:pStyle w:val="Heading5"/>
        <w:spacing w:lineRule="auto" w:line="276" w:before="0" w:after="0"/>
        <w:rPr/>
      </w:pPr>
      <w:r>
        <w:rPr/>
        <w:t>The aesthetic of a protest (2) - Manfred Rainer</w:t>
      </w:r>
    </w:p>
    <w:p>
      <w:pPr>
        <w:pStyle w:val="Normal"/>
        <w:spacing w:lineRule="auto" w:line="240"/>
        <w:rPr/>
      </w:pPr>
      <w:r>
        <w:rPr/>
        <w:t xml:space="preserve"> </w:t>
      </w:r>
    </w:p>
    <w:p>
      <w:pPr>
        <w:pStyle w:val="Normal"/>
        <w:spacing w:lineRule="auto" w:line="240"/>
        <w:rPr/>
      </w:pPr>
      <w:r>
        <w:rPr/>
        <w:t>The problem of the aesthetic</w:t>
      </w:r>
      <w:ins w:id="170" w:author="Marc Herbst" w:date="2011-09-20T01:09:00Z">
        <w:r>
          <w:rPr/>
          <w:t>s</w:t>
        </w:r>
      </w:ins>
      <w:r>
        <w:rPr/>
        <w:t xml:space="preserve"> of a protest was one of </w:t>
      </w:r>
      <w:del w:id="171" w:author="Marc Herbst" w:date="2011-09-20T01:10:00Z">
        <w:r>
          <w:rPr/>
          <w:delText>the</w:delText>
        </w:r>
      </w:del>
      <w:ins w:id="172" w:author="Marc Herbst" w:date="2011-09-20T01:10:00Z">
        <w:r>
          <w:rPr/>
          <w:t xml:space="preserve">our </w:t>
        </w:r>
      </w:ins>
      <w:r>
        <w:rPr/>
        <w:t xml:space="preserve"> most discussed topics</w:t>
      </w:r>
      <w:del w:id="173" w:author="Marc Herbst" w:date="2011-09-20T01:10:00Z">
        <w:r>
          <w:rPr/>
          <w:delText xml:space="preserve"> in our project</w:delText>
        </w:r>
      </w:del>
      <w:r>
        <w:rPr/>
        <w:t xml:space="preserve">. </w:t>
      </w:r>
      <w:ins w:id="174" w:author="Marc Herbst" w:date="2011-09-20T01:10:00Z">
        <w:r>
          <w:rPr/>
          <w:t xml:space="preserve">Surprisingly </w:t>
        </w:r>
      </w:ins>
      <w:del w:id="175" w:author="Marc Herbst" w:date="2011-09-20T01:10:00Z">
        <w:r>
          <w:rPr/>
          <w:delText>It might not look like much at first, but</w:delText>
        </w:r>
      </w:del>
      <w:r>
        <w:rPr/>
        <w:t xml:space="preserve"> </w:t>
      </w:r>
      <w:del w:id="176" w:author="Marc Herbst" w:date="2011-09-20T01:10:00Z">
        <w:r>
          <w:rPr/>
          <w:delText>it</w:delText>
        </w:r>
      </w:del>
      <w:r>
        <w:rPr/>
        <w:t xml:space="preserve"> </w:t>
      </w:r>
      <w:ins w:id="177" w:author="Marc Herbst" w:date="2011-09-20T01:10:00Z">
        <w:r>
          <w:rPr/>
          <w:t xml:space="preserve">the theme </w:t>
        </w:r>
      </w:ins>
      <w:r>
        <w:rPr/>
        <w:t xml:space="preserve">combines </w:t>
      </w:r>
      <w:ins w:id="178" w:author="Marc Herbst" w:date="2011-09-20T01:10:00Z">
        <w:r>
          <w:rPr/>
          <w:t xml:space="preserve">many </w:t>
        </w:r>
      </w:ins>
      <w:del w:id="179" w:author="Marc Herbst" w:date="2011-09-20T01:10:00Z">
        <w:r>
          <w:rPr/>
          <w:delText xml:space="preserve">lots of </w:delText>
        </w:r>
      </w:del>
      <w:del w:id="180" w:author="Marc Herbst" w:date="2011-10-03T01:12:00Z">
        <w:r>
          <w:rPr/>
          <w:delText>different</w:delText>
        </w:r>
      </w:del>
      <w:ins w:id="181" w:author="Marc Herbst" w:date="2011-10-03T01:12:00Z">
        <w:r>
          <w:rPr/>
          <w:t>several</w:t>
        </w:r>
      </w:ins>
      <w:r>
        <w:rPr/>
        <w:t xml:space="preserve"> topics: </w:t>
      </w:r>
      <w:del w:id="182" w:author="Marc Herbst" w:date="2011-09-20T01:11:00Z">
        <w:r>
          <w:rPr/>
          <w:delText>the</w:delText>
        </w:r>
      </w:del>
      <w:r>
        <w:rPr/>
        <w:t xml:space="preserve"> </w:t>
      </w:r>
      <w:ins w:id="183" w:author="Marc Herbst" w:date="2011-09-20T01:11:00Z">
        <w:r>
          <w:rPr/>
          <w:t>P</w:t>
        </w:r>
      </w:ins>
      <w:del w:id="184" w:author="Marc Herbst" w:date="2011-09-20T01:11:00Z">
        <w:r>
          <w:rPr/>
          <w:delText>p</w:delText>
        </w:r>
      </w:del>
      <w:r>
        <w:rPr/>
        <w:t>rotester</w:t>
      </w:r>
      <w:del w:id="185" w:author="Marc Herbst" w:date="2011-09-20T01:11:00Z">
        <w:r>
          <w:rPr/>
          <w:delText xml:space="preserve">’s </w:delText>
        </w:r>
      </w:del>
      <w:ins w:id="186" w:author="Marc Herbst" w:date="2011-10-03T01:12:00Z">
        <w:r>
          <w:rPr/>
          <w:t xml:space="preserve"> </w:t>
        </w:r>
      </w:ins>
      <w:r>
        <w:rPr/>
        <w:t>ideolog</w:t>
      </w:r>
      <w:ins w:id="187" w:author="Marc Herbst" w:date="2011-09-20T01:11:00Z">
        <w:r>
          <w:rPr/>
          <w:t>ies</w:t>
        </w:r>
      </w:ins>
      <w:del w:id="188" w:author="Marc Herbst" w:date="2011-09-20T01:11:00Z">
        <w:r>
          <w:rPr/>
          <w:delText>y,</w:delText>
        </w:r>
      </w:del>
      <w:del w:id="189" w:author="Marc Herbst" w:date="2011-10-03T01:13:00Z">
        <w:r>
          <w:rPr/>
          <w:delText xml:space="preserve"> </w:delText>
        </w:r>
      </w:del>
      <w:del w:id="190" w:author="Marc Herbst" w:date="2011-09-20T01:11:00Z">
        <w:r>
          <w:rPr/>
          <w:delText>their</w:delText>
        </w:r>
      </w:del>
      <w:del w:id="191" w:author="Marc Herbst" w:date="2011-10-03T01:13:00Z">
        <w:r>
          <w:rPr/>
          <w:delText xml:space="preserve"> </w:delText>
        </w:r>
      </w:del>
      <w:ins w:id="192" w:author="Marc Herbst" w:date="2011-10-03T01:13:00Z">
        <w:r>
          <w:rPr/>
          <w:t xml:space="preserve">, </w:t>
        </w:r>
      </w:ins>
      <w:r>
        <w:rPr/>
        <w:t xml:space="preserve">historic paradigms, </w:t>
      </w:r>
      <w:del w:id="193" w:author="Marc Herbst" w:date="2011-09-20T01:11:00Z">
        <w:r>
          <w:rPr/>
          <w:delText>their</w:delText>
        </w:r>
      </w:del>
      <w:r>
        <w:rPr/>
        <w:t xml:space="preserve"> </w:t>
      </w:r>
      <w:del w:id="194" w:author="Marc Herbst" w:date="2011-10-03T01:13:00Z">
        <w:r>
          <w:rPr/>
          <w:delText>standpoint</w:delText>
        </w:r>
      </w:del>
      <w:ins w:id="195" w:author="Marc Herbst" w:date="2011-10-03T01:13:00Z">
        <w:r>
          <w:rPr/>
          <w:t>opinions</w:t>
        </w:r>
      </w:ins>
      <w:r>
        <w:rPr/>
        <w:t xml:space="preserve"> towards utopian belie</w:t>
      </w:r>
      <w:ins w:id="196" w:author="Marc Herbst" w:date="2011-09-20T01:11:00Z">
        <w:r>
          <w:rPr/>
          <w:t>f</w:t>
        </w:r>
      </w:ins>
      <w:del w:id="197" w:author="Marc Herbst" w:date="2011-09-20T01:11:00Z">
        <w:r>
          <w:rPr/>
          <w:delText>ve</w:delText>
        </w:r>
      </w:del>
      <w:r>
        <w:rPr/>
        <w:t>s</w:t>
      </w:r>
      <w:ins w:id="198" w:author="Marc Herbst" w:date="2011-10-03T01:13:00Z">
        <w:r>
          <w:rPr/>
          <w:t>, individuals</w:t>
        </w:r>
      </w:ins>
      <w:r>
        <w:rPr/>
        <w:t xml:space="preserve"> </w:t>
      </w:r>
      <w:del w:id="199" w:author="Marc Herbst" w:date="2011-10-03T01:13:00Z">
        <w:r>
          <w:rPr/>
          <w:delText>and their</w:delText>
        </w:r>
      </w:del>
      <w:ins w:id="200" w:author="Marc Herbst" w:date="2011-10-03T01:13:00Z">
        <w:r>
          <w:rPr/>
          <w:t xml:space="preserve"> </w:t>
        </w:r>
      </w:ins>
      <w:r>
        <w:rPr/>
        <w:t xml:space="preserve"> willingness to behave violently or peacefully</w:t>
      </w:r>
      <w:ins w:id="201" w:author="Marc Herbst" w:date="2011-10-03T01:13:00Z">
        <w:r>
          <w:rPr/>
          <w:t>-</w:t>
        </w:r>
      </w:ins>
      <w:r>
        <w:rPr/>
        <w:t xml:space="preserve"> are </w:t>
      </w:r>
      <w:ins w:id="202" w:author="Marc Herbst" w:date="2011-09-20T01:12:00Z">
        <w:r>
          <w:rPr/>
          <w:t xml:space="preserve">all </w:t>
        </w:r>
      </w:ins>
      <w:ins w:id="203" w:author="Marc Herbst" w:date="2011-10-05T12:15:00Z">
        <w:r>
          <w:rPr/>
          <w:t>imminent</w:t>
        </w:r>
      </w:ins>
      <w:del w:id="204" w:author="Marc Herbst" w:date="2011-10-05T12:15:00Z">
        <w:r>
          <w:rPr>
            <w:lang w:val="en-US"/>
          </w:rPr>
          <w:delText>i</w:delText>
        </w:r>
      </w:del>
      <w:del w:id="205" w:author="Marc Herbst" w:date="2011-10-03T01:13:00Z">
        <w:r>
          <w:rPr>
            <w:lang w:val="en-US"/>
          </w:rPr>
          <w:delText>nherent</w:delText>
        </w:r>
      </w:del>
      <w:ins w:id="206" w:author="Marc Herbst" w:date="2011-10-03T01:13:00Z">
        <w:r>
          <w:rPr/>
          <w:t xml:space="preserve"> within</w:t>
        </w:r>
      </w:ins>
      <w:del w:id="207" w:author="Marc Herbst" w:date="2011-10-03T01:13:00Z">
        <w:r>
          <w:rPr/>
          <w:delText xml:space="preserve"> in</w:delText>
        </w:r>
      </w:del>
      <w:r>
        <w:rPr/>
        <w:t xml:space="preserve"> </w:t>
      </w:r>
      <w:ins w:id="208" w:author="Marc Herbst" w:date="2011-09-20T01:12:00Z">
        <w:r>
          <w:rPr/>
          <w:t xml:space="preserve">protestors' </w:t>
        </w:r>
      </w:ins>
      <w:del w:id="209" w:author="Marc Herbst" w:date="2011-09-20T01:12:00Z">
        <w:r>
          <w:rPr/>
          <w:delText>the</w:delText>
        </w:r>
      </w:del>
      <w:r>
        <w:rPr/>
        <w:t xml:space="preserve"> outfits, posters, logos, flyers and the PR </w:t>
      </w:r>
      <w:del w:id="210" w:author="Marc Herbst" w:date="2011-09-20T01:12:00Z">
        <w:r>
          <w:rPr/>
          <w:delText>of protesters</w:delText>
        </w:r>
      </w:del>
      <w:r>
        <w:rPr/>
        <w:t>. Hence the</w:t>
      </w:r>
      <w:del w:id="211" w:author="Marc Herbst" w:date="2011-10-03T01:14:00Z">
        <w:r>
          <w:rPr/>
          <w:delText>y</w:delText>
        </w:r>
      </w:del>
      <w:ins w:id="212" w:author="Marc Herbst" w:date="2011-10-03T01:14:00Z">
        <w:r>
          <w:rPr/>
          <w:t>se all</w:t>
        </w:r>
      </w:ins>
      <w:r>
        <w:rPr/>
        <w:t xml:space="preserve"> can be</w:t>
      </w:r>
      <w:ins w:id="213" w:author="Marc Herbst" w:date="2011-09-20T01:12:00Z">
        <w:r>
          <w:rPr/>
          <w:t xml:space="preserve"> aesthetically</w:t>
        </w:r>
      </w:ins>
      <w:r>
        <w:rPr/>
        <w:t xml:space="preserve"> deconstructed </w:t>
      </w:r>
      <w:del w:id="214" w:author="Marc Herbst" w:date="2011-09-20T01:12:00Z">
        <w:r>
          <w:rPr/>
          <w:delText>by looking at the aesthetic aspects of a protest</w:delText>
        </w:r>
      </w:del>
      <w:r>
        <w:rPr/>
        <w:t>.</w:t>
      </w:r>
    </w:p>
    <w:p>
      <w:pPr>
        <w:pStyle w:val="Normal"/>
        <w:spacing w:lineRule="auto" w:line="240"/>
        <w:rPr/>
      </w:pPr>
      <w:r>
        <w:rPr/>
      </w:r>
    </w:p>
    <w:p>
      <w:pPr>
        <w:pStyle w:val="Normal"/>
        <w:spacing w:lineRule="auto" w:line="240"/>
        <w:rPr/>
      </w:pPr>
      <w:r>
        <w:rPr/>
        <w:t>A bit over a year ago I came across a protest poster in Dublin</w:t>
      </w:r>
      <w:del w:id="215" w:author="Marc Herbst" w:date="2011-09-20T01:12:00Z">
        <w:r>
          <w:rPr/>
          <w:delText>,</w:delText>
        </w:r>
      </w:del>
      <w:r>
        <w:rPr/>
        <w:t xml:space="preserve"> Ireland that</w:t>
      </w:r>
      <w:del w:id="216" w:author="Marc Herbst" w:date="2011-09-20T01:12:00Z">
        <w:r>
          <w:rPr/>
          <w:delText xml:space="preserve"> immediately</w:delText>
        </w:r>
      </w:del>
      <w:r>
        <w:rPr/>
        <w:t xml:space="preserve"> caught my attention. It appealed for a demonstration against </w:t>
      </w:r>
      <w:ins w:id="217" w:author="Marc Herbst" w:date="2011-09-20T01:13:00Z">
        <w:r>
          <w:rPr/>
          <w:t xml:space="preserve"> government's </w:t>
        </w:r>
      </w:ins>
      <w:r>
        <w:rPr/>
        <w:t>reaction</w:t>
      </w:r>
      <w:del w:id="218" w:author="Marc Herbst" w:date="2011-09-20T01:13:00Z">
        <w:r>
          <w:rPr/>
          <w:delText>s</w:delText>
        </w:r>
      </w:del>
      <w:r>
        <w:rPr/>
        <w:t xml:space="preserve"> to the financial crisis.</w:t>
      </w:r>
    </w:p>
    <w:p>
      <w:pPr>
        <w:pStyle w:val="Normal"/>
        <w:spacing w:lineRule="auto" w:line="240"/>
        <w:rPr/>
      </w:pPr>
      <w:r>
        <w:rPr/>
        <w:t xml:space="preserve">The poster was yellow with pink letters that said: </w:t>
      </w:r>
      <w:r>
        <w:rPr>
          <w:i/>
        </w:rPr>
        <w:t>Never mind the Bankers. We don’t pay for your crisis!</w:t>
      </w:r>
    </w:p>
    <w:p>
      <w:pPr>
        <w:pStyle w:val="Normal"/>
        <w:rPr>
          <w:i/>
          <w:i/>
        </w:rPr>
      </w:pPr>
      <w:r>
        <w:rPr>
          <w:i/>
        </w:rPr>
      </w:r>
    </w:p>
    <w:p>
      <w:pPr>
        <w:pStyle w:val="Normal"/>
        <w:rPr/>
      </w:pPr>
      <w:r>
        <w:rPr/>
        <w:t>[IMG]</w:t>
      </w:r>
    </w:p>
    <w:p>
      <w:pPr>
        <w:pStyle w:val="Normal"/>
        <w:rPr/>
      </w:pPr>
      <w:r>
        <w:rPr/>
      </w:r>
    </w:p>
    <w:p>
      <w:pPr>
        <w:pStyle w:val="Normal"/>
        <w:spacing w:lineRule="auto" w:line="240"/>
        <w:rPr/>
      </w:pPr>
      <w:ins w:id="219" w:author="MANFRED RAINER" w:date="2011-09-27T14:03:00Z">
        <w:r>
          <w:rPr/>
          <w:t xml:space="preserve">no title, </w:t>
        </w:r>
      </w:ins>
      <w:r>
        <w:rPr/>
        <w:t xml:space="preserve">Manfred Rainer, </w:t>
      </w:r>
      <w:del w:id="220" w:author="MANFRED RAINER" w:date="2011-09-27T14:03:00Z">
        <w:r>
          <w:rPr/>
          <w:delText xml:space="preserve">O.T., </w:delText>
        </w:r>
      </w:del>
      <w:r>
        <w:rPr/>
        <w:t>digital print, 2011</w:t>
      </w:r>
    </w:p>
    <w:p>
      <w:pPr>
        <w:pStyle w:val="Normal"/>
        <w:spacing w:lineRule="auto" w:line="240"/>
        <w:rPr/>
      </w:pPr>
      <w:r>
        <w:rPr/>
        <w:t xml:space="preserve"> </w:t>
      </w:r>
    </w:p>
    <w:p>
      <w:pPr>
        <w:pStyle w:val="Normal"/>
        <w:spacing w:lineRule="auto" w:line="240"/>
        <w:rPr/>
      </w:pPr>
      <w:r>
        <w:rPr/>
        <w:t xml:space="preserve">The poster was based on the iconic Sex Pistols LP “Never Mind the Bollocks, Here’s the Sex Pistols.”  It clearly showed </w:t>
      </w:r>
      <w:ins w:id="221" w:author="Marc Herbst" w:date="2011-09-20T01:13:00Z">
        <w:r>
          <w:rPr/>
          <w:t xml:space="preserve">an </w:t>
        </w:r>
      </w:ins>
      <w:del w:id="222" w:author="Marc Herbst" w:date="2011-09-20T01:13:00Z">
        <w:r>
          <w:rPr/>
          <w:delText>the</w:delText>
        </w:r>
      </w:del>
      <w:r>
        <w:rPr/>
        <w:t xml:space="preserve"> identity crisis of protest.  </w:t>
      </w:r>
    </w:p>
    <w:p>
      <w:pPr>
        <w:pStyle w:val="Normal"/>
        <w:spacing w:lineRule="auto" w:line="240"/>
        <w:rPr/>
      </w:pPr>
      <w:r>
        <w:rPr/>
        <w:t xml:space="preserve"> </w:t>
      </w:r>
    </w:p>
    <w:p>
      <w:pPr>
        <w:pStyle w:val="Normal"/>
        <w:spacing w:lineRule="auto" w:line="240"/>
        <w:rPr/>
      </w:pPr>
      <w:ins w:id="223" w:author="Marc Herbst" w:date="2011-09-20T01:13:00Z">
        <w:r>
          <w:rPr/>
          <w:t>Suspecting that this was not a singular case</w:t>
        </w:r>
      </w:ins>
      <w:del w:id="224" w:author="Marc Herbst" w:date="2011-09-20T01:13:00Z">
        <w:r>
          <w:rPr/>
          <w:delText xml:space="preserve">Since I suspected that this was not a singular case, </w:delText>
        </w:r>
      </w:del>
      <w:ins w:id="225" w:author="Marc Herbst" w:date="2011-10-03T01:14:00Z">
        <w:r>
          <w:rPr/>
          <w:t xml:space="preserve">, </w:t>
        </w:r>
      </w:ins>
      <w:r>
        <w:rPr/>
        <w:t xml:space="preserve">I began looking more carefully at the design of </w:t>
      </w:r>
      <w:ins w:id="226" w:author="Marc Herbst" w:date="2011-09-20T01:14:00Z">
        <w:r>
          <w:rPr/>
          <w:t xml:space="preserve">protest </w:t>
        </w:r>
      </w:ins>
      <w:r>
        <w:rPr/>
        <w:t xml:space="preserve">posters, flyers, logos and websites </w:t>
      </w:r>
      <w:del w:id="227" w:author="Marc Herbst" w:date="2011-09-20T01:14:00Z">
        <w:r>
          <w:rPr/>
          <w:delText>of protest movements</w:delText>
        </w:r>
      </w:del>
      <w:r>
        <w:rPr/>
        <w:t>. Th</w:t>
      </w:r>
      <w:ins w:id="228" w:author="Marc Herbst" w:date="2011-09-20T01:14:00Z">
        <w:r>
          <w:rPr/>
          <w:t xml:space="preserve">e </w:t>
        </w:r>
      </w:ins>
      <w:del w:id="229" w:author="Marc Herbst" w:date="2011-09-20T01:14:00Z">
        <w:r>
          <w:rPr/>
          <w:delText xml:space="preserve">is aesthetic of </w:delText>
        </w:r>
      </w:del>
      <w:r>
        <w:rPr/>
        <w:t xml:space="preserve">nostalgia </w:t>
      </w:r>
      <w:ins w:id="230" w:author="Marc Herbst" w:date="2011-09-20T01:14:00Z">
        <w:r>
          <w:rPr/>
          <w:t>for</w:t>
        </w:r>
      </w:ins>
      <w:del w:id="231" w:author="Marc Herbst" w:date="2011-09-20T01:14:00Z">
        <w:r>
          <w:rPr/>
          <w:delText>of</w:delText>
        </w:r>
      </w:del>
      <w:r>
        <w:rPr/>
        <w:t xml:space="preserve"> past protest movements can be found in a majority of contemporary protests.</w:t>
      </w:r>
    </w:p>
    <w:p>
      <w:pPr>
        <w:pStyle w:val="Normal"/>
        <w:spacing w:lineRule="auto" w:line="240"/>
        <w:rPr/>
      </w:pPr>
      <w:r>
        <w:rPr/>
      </w:r>
    </w:p>
    <w:p>
      <w:pPr>
        <w:pStyle w:val="Normal"/>
        <w:spacing w:lineRule="auto" w:line="240"/>
        <w:rPr/>
      </w:pPr>
      <w:r>
        <w:rPr/>
        <w:t xml:space="preserve">What struck me was that </w:t>
      </w:r>
      <w:r>
        <w:rPr>
          <w:i/>
          <w:iCs/>
          <w:rPrChange w:id="0" w:author="Marc Herbst" w:date="2011-10-03T01:14:00Z"/>
        </w:rPr>
        <w:t>these</w:t>
      </w:r>
      <w:r>
        <w:rPr/>
        <w:t xml:space="preserve"> </w:t>
      </w:r>
      <w:del w:id="233" w:author="Marc Herbst" w:date="2011-09-20T01:15:00Z">
        <w:r>
          <w:rPr/>
          <w:delText xml:space="preserve">designs </w:delText>
        </w:r>
      </w:del>
      <w:r>
        <w:rPr/>
        <w:t xml:space="preserve">were the self representation of movements and their participants. I found </w:t>
      </w:r>
      <w:ins w:id="234" w:author="Marc Herbst" w:date="2011-09-20T01:15:00Z">
        <w:r>
          <w:rPr/>
          <w:t xml:space="preserve">contemporary </w:t>
        </w:r>
      </w:ins>
      <w:r>
        <w:rPr/>
        <w:t>posters ranging from</w:t>
      </w:r>
      <w:ins w:id="235" w:author="Marc Herbst" w:date="2011-10-03T01:15:00Z">
        <w:r>
          <w:rPr/>
          <w:t>;</w:t>
        </w:r>
      </w:ins>
      <w:r>
        <w:rPr/>
        <w:t xml:space="preserve"> classic protest iconography like fists and fire</w:t>
      </w:r>
      <w:ins w:id="236" w:author="Marc Herbst" w:date="2011-10-03T01:14:00Z">
        <w:r>
          <w:rPr/>
          <w:t>s</w:t>
        </w:r>
      </w:ins>
      <w:r>
        <w:rPr/>
        <w:t xml:space="preserve"> over communist icons</w:t>
      </w:r>
      <w:ins w:id="237" w:author="Marc Herbst" w:date="2011-10-03T01:15:00Z">
        <w:r>
          <w:rPr/>
          <w:t>,</w:t>
        </w:r>
      </w:ins>
      <w:r>
        <w:rPr/>
        <w:t xml:space="preserve"> to quotes of the youth culture (hippie, 1968 and punk).  Though </w:t>
      </w:r>
      <w:ins w:id="238" w:author="Marc Herbst" w:date="2011-09-20T01:15:00Z">
        <w:r>
          <w:rPr/>
          <w:t xml:space="preserve">occasionally </w:t>
        </w:r>
      </w:ins>
      <w:r>
        <w:rPr/>
        <w:t>there were</w:t>
      </w:r>
      <w:del w:id="239" w:author="Marc Herbst" w:date="2011-09-20T01:15:00Z">
        <w:r>
          <w:rPr/>
          <w:delText xml:space="preserve"> occasionally</w:delText>
        </w:r>
      </w:del>
      <w:r>
        <w:rPr/>
        <w:t xml:space="preserve"> </w:t>
      </w:r>
      <w:del w:id="240" w:author="Marc Herbst" w:date="2011-09-20T01:15:00Z">
        <w:r>
          <w:rPr/>
          <w:delText>some</w:delText>
        </w:r>
      </w:del>
      <w:r>
        <w:rPr/>
        <w:t xml:space="preserve"> new, intelligent and funny designs, it was obvious that </w:t>
      </w:r>
      <w:del w:id="241" w:author="Marc Herbst" w:date="2011-09-20T01:15:00Z">
        <w:r>
          <w:rPr/>
          <w:delText xml:space="preserve">there was a lack of </w:delText>
        </w:r>
      </w:del>
      <w:r>
        <w:rPr/>
        <w:t>inventive design</w:t>
      </w:r>
      <w:ins w:id="242" w:author="Marc Herbst" w:date="2011-09-20T01:15:00Z">
        <w:r>
          <w:rPr/>
          <w:t xml:space="preserve"> was lacking</w:t>
        </w:r>
      </w:ins>
      <w:r>
        <w:rPr/>
        <w:t xml:space="preserve">. </w:t>
      </w:r>
      <w:ins w:id="243" w:author="Marc Herbst" w:date="2011-09-20T01:16:00Z">
        <w:r>
          <w:rPr/>
          <w:t>M</w:t>
        </w:r>
      </w:ins>
      <w:del w:id="244" w:author="Marc Herbst" w:date="2011-09-20T01:16:00Z">
        <w:r>
          <w:rPr/>
          <w:delText>The problem is that m</w:delText>
        </w:r>
      </w:del>
      <w:r>
        <w:rPr/>
        <w:t xml:space="preserve">ost of these quoted movements are rooted in modernity and thus they deeply believe in utopia.  But </w:t>
      </w:r>
      <w:ins w:id="245" w:author="Marc Herbst" w:date="2011-10-05T12:15:00Z">
        <w:r>
          <w:rPr>
            <w:lang w:val="en-US"/>
          </w:rPr>
          <w:t>problematically</w:t>
        </w:r>
      </w:ins>
      <w:ins w:id="246" w:author="Marc Herbst" w:date="2011-09-20T01:16:00Z">
        <w:r>
          <w:rPr/>
          <w:t xml:space="preserve">, </w:t>
        </w:r>
      </w:ins>
      <w:r>
        <w:rPr/>
        <w:t>as Liam Gillick points out in his text “For a Functional Utopia”</w:t>
      </w:r>
      <w:r>
        <w:rPr>
          <w:rStyle w:val="FootnoteCharacters"/>
          <w:rStyle w:val="FootnoteAnchor1"/>
        </w:rPr>
        <w:footnoteReference w:id="3"/>
      </w:r>
      <w:r>
        <w:rPr/>
        <w:t xml:space="preserve"> </w:t>
      </w:r>
      <w:ins w:id="247" w:author="Marc Herbst" w:date="2011-09-20T01:16:00Z">
        <w:r>
          <w:rPr/>
          <w:t>“</w:t>
        </w:r>
      </w:ins>
      <w:r>
        <w:rPr/>
        <w:t>to quote a modernist utopia in a  post-modern time renders the movement a nostalgic and ironic statement of failure. </w:t>
      </w:r>
      <w:ins w:id="248" w:author="Marc Herbst" w:date="2011-09-20T01:16:00Z">
        <w:r>
          <w:rPr/>
          <w:t>”</w:t>
        </w:r>
      </w:ins>
      <w:r>
        <w:rPr/>
        <w:t xml:space="preserve">  This explains a common Austrian reaction to much of the protests, “Why should that work? It didn’t work the last time either!”    A flyer that </w:t>
      </w:r>
      <w:del w:id="249" w:author="Marc Herbst" w:date="2011-09-20T01:17:00Z">
        <w:r>
          <w:rPr/>
          <w:delText xml:space="preserve">is </w:delText>
        </w:r>
      </w:del>
      <w:r>
        <w:rPr/>
        <w:t xml:space="preserve">impeccably </w:t>
      </w:r>
      <w:ins w:id="250" w:author="Marc Herbst" w:date="2011-09-20T01:17:00Z">
        <w:r>
          <w:rPr/>
          <w:t xml:space="preserve">quotes </w:t>
        </w:r>
      </w:ins>
      <w:del w:id="251" w:author="Marc Herbst" w:date="2011-09-20T01:17:00Z">
        <w:r>
          <w:rPr/>
          <w:delText xml:space="preserve">using </w:delText>
        </w:r>
      </w:del>
      <w:r>
        <w:rPr/>
        <w:t>communist agitprop design</w:t>
      </w:r>
      <w:ins w:id="252" w:author="Marc Herbst" w:date="2011-09-20T01:17:00Z">
        <w:r>
          <w:rPr/>
          <w:t>-</w:t>
        </w:r>
      </w:ins>
      <w:del w:id="253" w:author="Marc Herbst" w:date="2011-09-20T01:17:00Z">
        <w:r>
          <w:rPr/>
          <w:delText>.</w:delText>
        </w:r>
      </w:del>
      <w:r>
        <w:rPr/>
        <w:t xml:space="preserve"> </w:t>
      </w:r>
      <w:ins w:id="254" w:author="Marc Herbst" w:date="2011-09-20T01:17:00Z">
        <w:r>
          <w:rPr/>
          <w:t>w</w:t>
        </w:r>
      </w:ins>
      <w:del w:id="255" w:author="Marc Herbst" w:date="2011-09-20T01:17:00Z">
        <w:r>
          <w:rPr/>
          <w:delText>W</w:delText>
        </w:r>
      </w:del>
      <w:r>
        <w:rPr/>
        <w:t xml:space="preserve">ith red stars, </w:t>
      </w:r>
      <w:ins w:id="256" w:author="Marc Herbst" w:date="2011-10-05T12:26:00Z">
        <w:r>
          <w:rPr/>
          <w:t>cyrillic-style</w:t>
        </w:r>
      </w:ins>
      <w:del w:id="257" w:author="Marc Herbst" w:date="2011-10-05T12:26:00Z">
        <w:r>
          <w:rPr>
            <w:lang w:val="en-US"/>
          </w:rPr>
          <w:delText>cyryllic-style</w:delText>
        </w:r>
      </w:del>
      <w:r>
        <w:rPr/>
        <w:t xml:space="preserve"> typography and a Photoshop raster </w:t>
      </w:r>
      <w:ins w:id="258" w:author="Marc Herbst" w:date="2011-10-05T12:26:00Z">
        <w:r>
          <w:rPr/>
          <w:t>to pretend</w:t>
        </w:r>
      </w:ins>
      <w:del w:id="259" w:author="Marc Herbst" w:date="2011-09-20T01:17:00Z">
        <w:r>
          <w:rPr>
            <w:lang w:val="en-US"/>
          </w:rPr>
          <w:delText xml:space="preserve">it </w:delText>
        </w:r>
      </w:del>
      <w:del w:id="260" w:author="Marc Herbst" w:date="2011-10-05T12:26:00Z">
        <w:r>
          <w:rPr>
            <w:lang w:val="en-US"/>
          </w:rPr>
          <w:delText>pretend</w:delText>
        </w:r>
      </w:del>
      <w:del w:id="261" w:author="Marc Herbst" w:date="2011-09-20T01:17:00Z">
        <w:r>
          <w:rPr>
            <w:lang w:val="en-US"/>
          </w:rPr>
          <w:delText>s</w:delText>
        </w:r>
      </w:del>
      <w:r>
        <w:rPr/>
        <w:t xml:space="preserve"> </w:t>
      </w:r>
      <w:ins w:id="262" w:author="Marc Herbst" w:date="2011-09-20T01:17:00Z">
        <w:r>
          <w:rPr/>
          <w:t>its</w:t>
        </w:r>
      </w:ins>
      <w:del w:id="263" w:author="Marc Herbst" w:date="2011-09-20T01:17:00Z">
        <w:r>
          <w:rPr/>
          <w:delText>to be</w:delText>
        </w:r>
      </w:del>
      <w:r>
        <w:rPr/>
        <w:t xml:space="preserve"> printed on an old hand-printing machine clearly evok</w:t>
      </w:r>
      <w:del w:id="264" w:author="Marc Herbst" w:date="2011-09-20T01:17:00Z">
        <w:r>
          <w:rPr/>
          <w:delText xml:space="preserve">ing </w:delText>
        </w:r>
      </w:del>
      <w:ins w:id="265" w:author="Marc Herbst" w:date="2011-09-20T01:17:00Z">
        <w:r>
          <w:rPr/>
          <w:t xml:space="preserve">es </w:t>
        </w:r>
      </w:ins>
      <w:del w:id="266" w:author="Marc Herbst" w:date="2011-09-20T01:17:00Z">
        <w:r>
          <w:rPr/>
          <w:delText>some</w:delText>
        </w:r>
      </w:del>
      <w:r>
        <w:rPr/>
        <w:t xml:space="preserve"> strange, fake, historic connotations. Though it might satisfy a nostalgic </w:t>
      </w:r>
      <w:del w:id="267" w:author="Marc Herbst" w:date="2011-09-20T01:18:00Z">
        <w:r>
          <w:rPr/>
          <w:delText>need for</w:delText>
        </w:r>
      </w:del>
      <w:r>
        <w:rPr/>
        <w:t xml:space="preserve"> </w:t>
      </w:r>
      <w:del w:id="268" w:author="Marc Herbst" w:date="2011-09-20T01:18:00Z">
        <w:r>
          <w:rPr/>
          <w:delText>a</w:delText>
        </w:r>
      </w:del>
      <w:r>
        <w:rPr/>
        <w:t xml:space="preserve"> communist ideal, </w:t>
      </w:r>
      <w:del w:id="269" w:author="Marc Herbst" w:date="2011-09-20T01:18:00Z">
        <w:r>
          <w:rPr/>
          <w:delText>it’s understandable that</w:delText>
        </w:r>
      </w:del>
      <w:r>
        <w:rPr/>
        <w:t xml:space="preserve"> only a very small portion of people can </w:t>
      </w:r>
      <w:del w:id="270" w:author="Marc Herbst" w:date="2011-09-20T01:18:00Z">
        <w:r>
          <w:rPr/>
          <w:delText>truly</w:delText>
        </w:r>
      </w:del>
      <w:r>
        <w:rPr/>
        <w:t xml:space="preserve"> identify with it.  </w:t>
      </w:r>
      <w:del w:id="271" w:author="Marc Herbst" w:date="2011-09-20T01:18:00Z">
        <w:r>
          <w:rPr/>
          <w:delText xml:space="preserve">After all, </w:delText>
        </w:r>
      </w:del>
      <w:ins w:id="272" w:author="Marc Herbst" w:date="2011-09-20T01:18:00Z">
        <w:r>
          <w:rPr/>
          <w:t>W</w:t>
        </w:r>
      </w:ins>
      <w:del w:id="273" w:author="Marc Herbst" w:date="2011-09-20T01:18:00Z">
        <w:r>
          <w:rPr/>
          <w:delText>w</w:delText>
        </w:r>
      </w:del>
      <w:r>
        <w:rPr/>
        <w:t>hat is</w:t>
      </w:r>
      <w:ins w:id="274" w:author="Marc Herbst" w:date="2011-09-20T01:18:00Z">
        <w:r>
          <w:rPr/>
          <w:t>. After all</w:t>
        </w:r>
      </w:ins>
      <w:r>
        <w:rPr/>
        <w:t xml:space="preserve"> the relation between protesting for a better educational system and communist agitprop of the 1930s?  If any teenage rebel listens to the same music his/her parents did 30 years ago, the gap should be a lot more obvious.</w:t>
      </w:r>
    </w:p>
    <w:p>
      <w:pPr>
        <w:pStyle w:val="Normal"/>
        <w:spacing w:lineRule="auto" w:line="240"/>
        <w:rPr/>
      </w:pPr>
      <w:r>
        <w:rPr/>
        <w:t> </w:t>
      </w:r>
    </w:p>
    <w:p>
      <w:pPr>
        <w:pStyle w:val="Normal"/>
        <w:spacing w:lineRule="auto" w:line="240"/>
        <w:rPr/>
      </w:pPr>
      <w:r>
        <w:rPr/>
        <w:t xml:space="preserve"> </w:t>
      </w:r>
    </w:p>
    <w:p>
      <w:pPr>
        <w:pStyle w:val="Normal"/>
        <w:spacing w:lineRule="auto" w:line="240"/>
        <w:rPr>
          <w:b/>
          <w:b/>
        </w:rPr>
      </w:pPr>
      <w:r>
        <w:rPr>
          <w:b/>
        </w:rPr>
        <w:t>On Public Space - Cornelia Lein</w:t>
      </w:r>
    </w:p>
    <w:p>
      <w:pPr>
        <w:pStyle w:val="Normal"/>
        <w:spacing w:lineRule="auto" w:line="240"/>
        <w:rPr>
          <w:b/>
          <w:b/>
        </w:rPr>
      </w:pPr>
      <w:r>
        <w:rPr>
          <w:b/>
        </w:rPr>
      </w:r>
    </w:p>
    <w:p>
      <w:pPr>
        <w:pStyle w:val="Normal"/>
        <w:spacing w:lineRule="auto" w:line="240"/>
        <w:rPr/>
      </w:pPr>
      <w:r>
        <w:rPr/>
        <w:t>[IMG]</w:t>
      </w:r>
    </w:p>
    <w:p>
      <w:pPr>
        <w:pStyle w:val="Normal"/>
        <w:spacing w:lineRule="auto" w:line="240"/>
        <w:rPr/>
      </w:pPr>
      <w:r>
        <w:rPr/>
      </w:r>
    </w:p>
    <w:p>
      <w:pPr>
        <w:pStyle w:val="Normal"/>
        <w:spacing w:lineRule="auto" w:line="240"/>
        <w:rPr/>
      </w:pPr>
      <w:ins w:id="275" w:author="MANFRED RAINER" w:date="2011-09-27T14:03:00Z">
        <w:r>
          <w:rPr/>
          <w:t xml:space="preserve">no title, </w:t>
        </w:r>
      </w:ins>
      <w:r>
        <w:rPr/>
        <w:t xml:space="preserve">Cornelia Lein, </w:t>
      </w:r>
      <w:del w:id="276" w:author="MANFRED RAINER" w:date="2011-09-27T14:03:00Z">
        <w:r>
          <w:rPr/>
          <w:delText xml:space="preserve">O.T., </w:delText>
        </w:r>
      </w:del>
      <w:r>
        <w:rPr/>
        <w:t xml:space="preserve">digital collage, 2011 </w:t>
      </w:r>
    </w:p>
    <w:p>
      <w:pPr>
        <w:pStyle w:val="Normal"/>
        <w:spacing w:lineRule="auto" w:line="240"/>
        <w:rPr/>
      </w:pPr>
      <w:r>
        <w:rPr/>
      </w:r>
    </w:p>
    <w:p>
      <w:pPr>
        <w:pStyle w:val="Normal"/>
        <w:spacing w:lineRule="auto" w:line="240"/>
        <w:rPr/>
      </w:pPr>
      <w:r>
        <w:rPr/>
        <w:t xml:space="preserve">If there exists both public and private space, how </w:t>
      </w:r>
      <w:del w:id="277" w:author="Marc Herbst" w:date="2011-09-20T01:19:00Z">
        <w:r>
          <w:rPr/>
          <w:delText xml:space="preserve">they </w:delText>
        </w:r>
      </w:del>
      <w:r>
        <w:rPr/>
        <w:t xml:space="preserve">can </w:t>
      </w:r>
      <w:ins w:id="278" w:author="Marc Herbst" w:date="2011-09-20T01:19:00Z">
        <w:r>
          <w:rPr/>
          <w:t xml:space="preserve">they </w:t>
        </w:r>
      </w:ins>
      <w:r>
        <w:rPr/>
        <w:t xml:space="preserve">be defined and distinguished from each other? To what extend could these spaces influence the failure or success of future forms of protest </w:t>
      </w:r>
      <w:del w:id="279" w:author="Marc Herbst" w:date="2011-09-20T01:19:00Z">
        <w:r>
          <w:rPr/>
          <w:delText>culture</w:delText>
        </w:r>
      </w:del>
      <w:r>
        <w:rPr/>
        <w:t xml:space="preserve"> and therefore democracy? Throughout the Viennese student protests these questions increasingly occurred to me. It was remarkable that </w:t>
      </w:r>
      <w:ins w:id="280" w:author="Marc Herbst" w:date="2011-09-20T01:20:00Z">
        <w:r>
          <w:rPr/>
          <w:t xml:space="preserve">though </w:t>
        </w:r>
      </w:ins>
      <w:r>
        <w:rPr/>
        <w:t>the routes</w:t>
      </w:r>
      <w:ins w:id="281" w:author="Marc Herbst" w:date="2011-09-20T01:20:00Z">
        <w:r>
          <w:rPr/>
          <w:t xml:space="preserve"> that </w:t>
        </w:r>
      </w:ins>
      <w:r>
        <w:rPr/>
        <w:t xml:space="preserve"> f</w:t>
      </w:r>
      <w:del w:id="282" w:author="Marc Herbst" w:date="2011-09-20T01:20:00Z">
        <w:r>
          <w:rPr/>
          <w:delText>ollowed by the</w:delText>
        </w:r>
      </w:del>
      <w:r>
        <w:rPr/>
        <w:t xml:space="preserve"> demonstrators </w:t>
      </w:r>
      <w:ins w:id="283" w:author="Marc Herbst" w:date="2011-10-03T01:16:00Z">
        <w:r>
          <w:rPr/>
          <w:t>followed</w:t>
        </w:r>
      </w:ins>
      <w:ins w:id="284" w:author="Marc Herbst" w:date="2011-09-20T01:20:00Z">
        <w:r>
          <w:rPr/>
          <w:t xml:space="preserve"> were </w:t>
        </w:r>
      </w:ins>
      <w:ins w:id="285" w:author="Marc Herbst" w:date="2011-09-20T01:20:00Z">
        <w:r>
          <w:rPr>
            <w:lang w:val="en-US"/>
          </w:rPr>
          <w:t>ostensibly</w:t>
        </w:r>
      </w:ins>
      <w:ins w:id="286" w:author="Marc Herbst" w:date="2011-09-20T01:20:00Z">
        <w:r>
          <w:rPr/>
          <w:t xml:space="preserve"> </w:t>
        </w:r>
      </w:ins>
      <w:del w:id="287" w:author="Marc Herbst" w:date="2011-09-20T01:20:00Z">
        <w:r>
          <w:rPr/>
          <w:delText>were walked</w:delText>
        </w:r>
      </w:del>
      <w:r>
        <w:rPr/>
        <w:t xml:space="preserve"> in order to address the “public“ and the “government“,</w:t>
      </w:r>
      <w:ins w:id="288" w:author="Marc Herbst" w:date="2011-09-20T01:20:00Z">
        <w:r>
          <w:rPr/>
          <w:t xml:space="preserve"> they were </w:t>
        </w:r>
      </w:ins>
      <w:ins w:id="289" w:author="Marc Herbst" w:date="2011-10-05T12:26:00Z">
        <w:r>
          <w:rPr/>
          <w:t>truthfully in</w:t>
        </w:r>
      </w:ins>
      <w:del w:id="290" w:author="Marc Herbst" w:date="2011-09-20T01:20:00Z">
        <w:r>
          <w:rPr>
            <w:lang w:val="en-US"/>
          </w:rPr>
          <w:delText xml:space="preserve"> but were not at all </w:delText>
        </w:r>
      </w:del>
      <w:del w:id="291" w:author="Marc Herbst" w:date="2011-10-05T12:26:00Z">
        <w:r>
          <w:rPr>
            <w:lang w:val="en-US"/>
          </w:rPr>
          <w:delText>in</w:delText>
        </w:r>
      </w:del>
      <w:r>
        <w:rPr/>
        <w:t xml:space="preserve"> areas where a wider span of the population could</w:t>
      </w:r>
      <w:ins w:id="292" w:author="Marc Herbst" w:date="2011-09-20T01:21:00Z">
        <w:r>
          <w:rPr/>
          <w:t xml:space="preserve"> not</w:t>
        </w:r>
      </w:ins>
      <w:r>
        <w:rPr/>
        <w:t xml:space="preserve"> be directly reached.</w:t>
      </w:r>
    </w:p>
    <w:p>
      <w:pPr>
        <w:pStyle w:val="Normal"/>
        <w:spacing w:lineRule="auto" w:line="240"/>
        <w:rPr/>
      </w:pPr>
      <w:r>
        <w:rPr/>
      </w:r>
    </w:p>
    <w:p>
      <w:pPr>
        <w:pStyle w:val="Normal"/>
        <w:rPr/>
      </w:pPr>
      <w:ins w:id="293" w:author="Marc Herbst" w:date="2011-09-20T01:21:00Z">
        <w:r>
          <w:rPr/>
          <w:t xml:space="preserve">To address this, </w:t>
        </w:r>
      </w:ins>
      <w:del w:id="294" w:author="Marc Herbst" w:date="2011-09-20T01:21:00Z">
        <w:r>
          <w:rPr/>
          <w:delText xml:space="preserve">Based on our project </w:delText>
        </w:r>
      </w:del>
      <w:r>
        <w:rPr/>
        <w:t>I started an examination o</w:t>
      </w:r>
      <w:ins w:id="295" w:author="Marc Herbst" w:date="2011-10-03T01:17:00Z">
        <w:r>
          <w:rPr/>
          <w:t>f</w:t>
        </w:r>
      </w:ins>
      <w:del w:id="296" w:author="Marc Herbst" w:date="2011-10-03T01:17:00Z">
        <w:r>
          <w:rPr/>
          <w:delText>n</w:delText>
        </w:r>
      </w:del>
      <w:r>
        <w:rPr/>
        <w:t xml:space="preserve"> protest </w:t>
      </w:r>
      <w:ins w:id="297" w:author="Marc Herbst" w:date="2011-09-20T01:21:00Z">
        <w:r>
          <w:rPr/>
          <w:t xml:space="preserve"> </w:t>
        </w:r>
      </w:ins>
      <w:del w:id="298" w:author="Marc Herbst" w:date="2011-09-20T01:21:00Z">
        <w:r>
          <w:rPr/>
          <w:delText>imagery</w:delText>
        </w:r>
      </w:del>
      <w:ins w:id="299" w:author="Marc Herbst" w:date="2011-09-20T01:21:00Z">
        <w:r>
          <w:rPr/>
          <w:t xml:space="preserve"> photography</w:t>
        </w:r>
      </w:ins>
      <w:r>
        <w:rPr/>
        <w:t xml:space="preserve">. I focused on photographs published by „Der Falter“, one of Austria’s </w:t>
      </w:r>
      <w:ins w:id="300" w:author="Marc Herbst" w:date="2011-09-20T01:22:00Z">
        <w:r>
          <w:rPr/>
          <w:t>few</w:t>
        </w:r>
      </w:ins>
      <w:del w:id="301" w:author="Marc Herbst" w:date="2011-09-20T01:22:00Z">
        <w:r>
          <w:rPr/>
          <w:delText>rare</w:delText>
        </w:r>
      </w:del>
      <w:r>
        <w:rPr/>
        <w:t xml:space="preserve"> independent </w:t>
      </w:r>
      <w:ins w:id="302" w:author="Marc Herbst" w:date="2011-09-20T01:22:00Z">
        <w:r>
          <w:rPr/>
          <w:t xml:space="preserve"> left/liberal </w:t>
        </w:r>
      </w:ins>
      <w:r>
        <w:rPr/>
        <w:t>weekl</w:t>
      </w:r>
      <w:ins w:id="303" w:author="Marc Herbst" w:date="2011-09-20T01:22:00Z">
        <w:r>
          <w:rPr/>
          <w:t>ies</w:t>
        </w:r>
      </w:ins>
      <w:del w:id="304" w:author="Marc Herbst" w:date="2011-09-20T01:22:00Z">
        <w:r>
          <w:rPr/>
          <w:delText>y newspapers that provided a lot of material due to it’s left/liberal orientation</w:delText>
        </w:r>
      </w:del>
      <w:r>
        <w:rPr/>
        <w:t xml:space="preserve">. After I had collected a decent amount of press cutting I chose to work with images of demonstrations </w:t>
      </w:r>
      <w:ins w:id="305" w:author="Marc Herbst" w:date="2011-09-20T01:22:00Z">
        <w:r>
          <w:rPr/>
          <w:t xml:space="preserve">that </w:t>
        </w:r>
      </w:ins>
      <w:del w:id="306" w:author="Marc Herbst" w:date="2011-09-20T01:22:00Z">
        <w:r>
          <w:rPr/>
          <w:delText>for they still</w:delText>
        </w:r>
      </w:del>
      <w:r>
        <w:rPr/>
        <w:t xml:space="preserve"> remained readable</w:t>
      </w:r>
      <w:ins w:id="307" w:author="Marc Herbst" w:date="2011-09-20T01:23:00Z">
        <w:r>
          <w:rPr/>
          <w:t xml:space="preserve"> as protest</w:t>
        </w:r>
      </w:ins>
      <w:r>
        <w:rPr/>
        <w:t xml:space="preserve"> once </w:t>
      </w:r>
      <w:ins w:id="308" w:author="Marc Herbst" w:date="2011-09-20T01:23:00Z">
        <w:r>
          <w:rPr/>
          <w:t xml:space="preserve">they were </w:t>
        </w:r>
      </w:ins>
      <w:r>
        <w:rPr/>
        <w:t xml:space="preserve">detached from </w:t>
      </w:r>
      <w:ins w:id="309" w:author="Marc Herbst" w:date="2011-10-05T12:26:00Z">
        <w:r>
          <w:rPr/>
          <w:t xml:space="preserve">their </w:t>
        </w:r>
      </w:ins>
      <w:del w:id="310" w:author="Marc Herbst" w:date="2011-10-05T12:26:00Z">
        <w:r>
          <w:rPr>
            <w:lang w:val="en-US"/>
          </w:rPr>
          <w:delText>the</w:delText>
        </w:r>
      </w:del>
      <w:del w:id="311" w:author="Marc Herbst" w:date="2011-09-20T01:23:00Z">
        <w:r>
          <w:rPr>
            <w:lang w:val="en-US"/>
          </w:rPr>
          <w:delText xml:space="preserve"> context of </w:delText>
        </w:r>
      </w:del>
      <w:del w:id="312" w:author="Marc Herbst" w:date="2011-10-05T12:26:00Z">
        <w:r>
          <w:rPr>
            <w:lang w:val="en-US"/>
          </w:rPr>
          <w:delText>the</w:delText>
        </w:r>
      </w:del>
      <w:ins w:id="313" w:author="Marc Herbst" w:date="2011-10-05T12:26:00Z">
        <w:r>
          <w:rPr/>
          <w:t>article.</w:t>
        </w:r>
      </w:ins>
      <w:del w:id="314" w:author="Marc Herbst" w:date="2011-10-05T12:26:00Z">
        <w:r>
          <w:rPr/>
          <w:delText xml:space="preserve"> article.</w:delText>
        </w:r>
      </w:del>
      <w:r>
        <w:rPr/>
        <w:t xml:space="preserve"> Interested in the meaning production of these images I subjected them to </w:t>
      </w:r>
      <w:del w:id="315" w:author="Marc Herbst" w:date="2011-10-03T01:17:00Z">
        <w:r>
          <w:rPr/>
          <w:delText>a</w:delText>
        </w:r>
      </w:del>
      <w:r>
        <w:rPr/>
        <w:t xml:space="preserve"> composition</w:t>
      </w:r>
      <w:ins w:id="316" w:author="Marc Herbst" w:date="2011-10-03T01:17:00Z">
        <w:r>
          <w:rPr/>
          <w:t>al</w:t>
        </w:r>
      </w:ins>
      <w:r>
        <w:rPr/>
        <w:t xml:space="preserve"> analysis. All the photographs had three major elements in common: protesters, protest symbols (banners, flags, etc.) and relational space (streets, government buildings, etc.). Through the simple act of overpainting these different parts I tried to explore their connection to reveal their symbolic importance. The relations between mass and individual, presence and absence became visible. In the final show „Protest and Stagnation“ I  made an installation of two diascopes each projecting the same slides so the  images overlapped on the wall. Visitors could watch the slide show by using the two remote controls.</w:t>
      </w:r>
    </w:p>
    <w:p>
      <w:pPr>
        <w:pStyle w:val="Normal"/>
        <w:rPr/>
      </w:pPr>
      <w:r>
        <w:rPr/>
        <w:t xml:space="preserve">Eventually the aesthetic decisions and the set the demonstrators had chosen merged in a mediated image, that influenced the perception of protest in general. </w:t>
      </w:r>
    </w:p>
    <w:p>
      <w:pPr>
        <w:pStyle w:val="Normal"/>
        <w:spacing w:lineRule="auto" w:line="240"/>
        <w:rPr/>
      </w:pPr>
      <w:r>
        <w:rPr/>
      </w:r>
    </w:p>
    <w:p>
      <w:pPr>
        <w:pStyle w:val="Normal"/>
        <w:spacing w:lineRule="auto" w:line="240"/>
        <w:rPr/>
      </w:pPr>
      <w:r>
        <w:rPr/>
      </w:r>
    </w:p>
    <w:p>
      <w:pPr>
        <w:pStyle w:val="Normal"/>
        <w:spacing w:lineRule="auto" w:line="240"/>
        <w:rPr>
          <w:shd w:fill="FFFF00" w:val="clear"/>
        </w:rPr>
      </w:pPr>
      <w:r>
        <w:rPr>
          <w:shd w:fill="FFFF00" w:val="clear"/>
        </w:rPr>
      </w:r>
    </w:p>
    <w:p>
      <w:pPr>
        <w:pStyle w:val="Normal"/>
        <w:spacing w:lineRule="auto" w:line="240"/>
        <w:rPr/>
      </w:pPr>
      <w:r>
        <w:rPr/>
        <w:t xml:space="preserve"> </w:t>
      </w:r>
    </w:p>
    <w:p>
      <w:pPr>
        <w:pStyle w:val="Normal"/>
        <w:spacing w:lineRule="auto" w:line="240"/>
        <w:rPr>
          <w:b/>
          <w:b/>
        </w:rPr>
      </w:pPr>
      <w:r>
        <w:rPr>
          <w:b/>
        </w:rPr>
        <w:t>Utopia and Ideals - Jakob Brossmann</w:t>
      </w:r>
    </w:p>
    <w:p>
      <w:pPr>
        <w:pStyle w:val="Normal"/>
        <w:spacing w:lineRule="auto" w:line="240"/>
        <w:rPr>
          <w:b/>
          <w:b/>
        </w:rPr>
      </w:pPr>
      <w:r>
        <w:rPr>
          <w:b/>
        </w:rPr>
      </w:r>
    </w:p>
    <w:p>
      <w:pPr>
        <w:pStyle w:val="Normal"/>
        <w:spacing w:lineRule="auto" w:line="240"/>
        <w:rPr/>
      </w:pPr>
      <w:r>
        <w:rPr/>
        <w:t>[IMG]</w:t>
      </w:r>
    </w:p>
    <w:p>
      <w:pPr>
        <w:pStyle w:val="Normal"/>
        <w:spacing w:lineRule="auto" w:line="240"/>
        <w:rPr/>
      </w:pPr>
      <w:r>
        <w:rPr/>
        <w:t xml:space="preserve"> </w:t>
      </w:r>
    </w:p>
    <w:p>
      <w:pPr>
        <w:pStyle w:val="Normal"/>
        <w:spacing w:lineRule="auto" w:line="240"/>
        <w:rPr/>
      </w:pPr>
      <w:ins w:id="317" w:author="MANFRED RAINER" w:date="2011-09-27T14:03:00Z">
        <w:r>
          <w:rPr/>
          <w:t xml:space="preserve"> </w:t>
        </w:r>
      </w:ins>
      <w:ins w:id="318" w:author="MANFRED RAINER" w:date="2011-10-03T15:39:00Z">
        <w:r>
          <w:rPr>
            <w:rFonts w:eastAsia="Helvetica;Arial" w:cs="Helvetica;Arial" w:ascii="Helvetica;Arial" w:hAnsi="Helvetica;Arial"/>
            <w:color w:val="auto"/>
            <w:sz w:val="24"/>
            <w:szCs w:val="24"/>
          </w:rPr>
          <w:t>Mjeszto,</w:t>
        </w:r>
      </w:ins>
      <w:ins w:id="319" w:author="MANFRED RAINER" w:date="2011-09-27T14:03:00Z">
        <w:r>
          <w:rPr/>
          <w:t xml:space="preserve"> </w:t>
        </w:r>
      </w:ins>
      <w:r>
        <w:rPr/>
        <w:t>Jakob Brossmann,</w:t>
      </w:r>
      <w:del w:id="320" w:author="MANFRED RAINER" w:date="2011-09-27T14:03:00Z">
        <w:r>
          <w:rPr/>
          <w:delText xml:space="preserve"> Miejzto, </w:delText>
        </w:r>
      </w:del>
      <w:r>
        <w:rPr/>
        <w:t>installation view, 2011</w:t>
      </w:r>
    </w:p>
    <w:p>
      <w:pPr>
        <w:pStyle w:val="Normal"/>
        <w:spacing w:lineRule="auto" w:line="240"/>
        <w:rPr/>
      </w:pPr>
      <w:r>
        <w:rPr/>
        <w:t xml:space="preserve"> </w:t>
      </w:r>
    </w:p>
    <w:p>
      <w:pPr>
        <w:pStyle w:val="Normal"/>
        <w:spacing w:lineRule="auto" w:line="240"/>
        <w:rPr/>
      </w:pPr>
      <w:r>
        <w:rPr/>
        <w:t>In defiance of the political reality, I discovered a basic need for determining my own utopian ideal</w:t>
      </w:r>
      <w:del w:id="321" w:author="Marc Herbst" w:date="2011-09-20T01:24:00Z">
        <w:r>
          <w:rPr/>
          <w:delText>s</w:delText>
        </w:r>
      </w:del>
      <w:r>
        <w:rPr/>
        <w:t xml:space="preserve">.  Whereas the immediacy of anger and outrage brings one into an active position, I felt almost anxiously aloof from </w:t>
      </w:r>
      <w:del w:id="322" w:author="MANFRED RAINER" w:date="2011-09-23T14:52:00Z">
        <w:r>
          <w:rPr/>
          <w:delText>these emotions.  </w:delText>
        </w:r>
      </w:del>
      <w:ins w:id="323" w:author="MANFRED RAINER" w:date="2011-09-23T14:52:00Z">
        <w:r>
          <w:rPr>
            <w:rFonts w:eastAsia="LucidaGrande" w:cs="LucidaGrande" w:ascii="LucidaGrande" w:hAnsi="LucidaGrande"/>
            <w:b/>
            <w:bCs/>
            <w:color w:val="auto"/>
            <w:sz w:val="24"/>
            <w:szCs w:val="24"/>
          </w:rPr>
          <w:t>developing my ideals</w:t>
        </w:r>
      </w:ins>
      <w:ins w:id="324" w:author="Marc Herbst" w:date="2011-10-03T01:18:00Z">
        <w:r>
          <w:rPr>
            <w:rFonts w:eastAsia="LucidaGrande" w:cs="LucidaGrande" w:ascii="LucidaGrande" w:hAnsi="LucidaGrande"/>
            <w:b/>
            <w:bCs/>
            <w:color w:val="auto"/>
            <w:sz w:val="24"/>
            <w:szCs w:val="24"/>
          </w:rPr>
          <w:t>,</w:t>
        </w:r>
      </w:ins>
      <w:ins w:id="325" w:author="MANFRED RAINER" w:date="2011-09-23T14:52:00Z">
        <w:r>
          <w:rPr>
            <w:rFonts w:eastAsia="LucidaGrande" w:cs="LucidaGrande" w:ascii="LucidaGrande" w:hAnsi="LucidaGrande"/>
            <w:b/>
            <w:bCs/>
            <w:color w:val="auto"/>
            <w:sz w:val="24"/>
            <w:szCs w:val="24"/>
          </w:rPr>
          <w:t xml:space="preserve"> not in terms of opposition but of a very basic understanding of my own need</w:t>
        </w:r>
      </w:ins>
      <w:ins w:id="326" w:author="Marc Herbst" w:date="2011-10-03T01:18:00Z">
        <w:r>
          <w:rPr>
            <w:rFonts w:eastAsia="LucidaGrande" w:cs="LucidaGrande" w:ascii="LucidaGrande" w:hAnsi="LucidaGrande"/>
            <w:b/>
            <w:bCs/>
            <w:color w:val="auto"/>
            <w:sz w:val="24"/>
            <w:szCs w:val="24"/>
          </w:rPr>
          <w:t>s</w:t>
        </w:r>
      </w:ins>
      <w:ins w:id="327" w:author="MANFRED RAINER" w:date="2011-09-23T14:52:00Z">
        <w:r>
          <w:rPr>
            <w:rFonts w:eastAsia="LucidaGrande" w:cs="LucidaGrande" w:ascii="LucidaGrande" w:hAnsi="LucidaGrande"/>
            <w:b/>
            <w:bCs/>
            <w:color w:val="auto"/>
            <w:sz w:val="24"/>
            <w:szCs w:val="24"/>
          </w:rPr>
          <w:t xml:space="preserve"> and political position.  </w:t>
        </w:r>
      </w:ins>
    </w:p>
    <w:p>
      <w:pPr>
        <w:pStyle w:val="Normal"/>
        <w:spacing w:lineRule="auto" w:line="240"/>
        <w:rPr/>
      </w:pPr>
      <w:r>
        <w:rPr/>
      </w:r>
    </w:p>
    <w:p>
      <w:pPr>
        <w:pStyle w:val="Normal"/>
        <w:spacing w:lineRule="auto" w:line="240"/>
        <w:rPr/>
      </w:pPr>
      <w:r>
        <w:rPr/>
        <w:t xml:space="preserve"> </w:t>
      </w:r>
    </w:p>
    <w:p>
      <w:pPr>
        <w:pStyle w:val="Normal"/>
        <w:spacing w:lineRule="auto" w:line="240"/>
        <w:rPr/>
      </w:pPr>
      <w:r>
        <w:rPr/>
        <w:t xml:space="preserve">As children of a </w:t>
      </w:r>
      <w:ins w:id="328" w:author="Marc Herbst" w:date="2011-10-05T12:27:00Z">
        <w:r>
          <w:rPr/>
          <w:t>supposedly post-utopian</w:t>
        </w:r>
      </w:ins>
      <w:del w:id="329" w:author="Marc Herbst" w:date="2011-10-05T12:27:00Z">
        <w:r>
          <w:rPr>
            <w:lang w:val="en-US"/>
          </w:rPr>
          <w:delText>suppos-post-utopian</w:delText>
        </w:r>
      </w:del>
      <w:r>
        <w:rPr/>
        <w:t xml:space="preserve"> era, we have an immanent fear of the ideal. But still there is this desire that makes me believe that utopia is one of the most important topics in our examination </w:t>
      </w:r>
      <w:ins w:id="330" w:author="Marc Herbst" w:date="2011-09-20T01:25:00Z">
        <w:r>
          <w:rPr/>
          <w:t xml:space="preserve">during </w:t>
        </w:r>
      </w:ins>
      <w:del w:id="331" w:author="Marc Herbst" w:date="2011-09-20T01:25:00Z">
        <w:r>
          <w:rPr/>
          <w:delText xml:space="preserve">of </w:delText>
        </w:r>
      </w:del>
      <w:r>
        <w:rPr/>
        <w:t xml:space="preserve">Protest and Stagnation.  While asking myself how to overcome my </w:t>
      </w:r>
      <w:del w:id="332" w:author="Marc Herbst" w:date="2011-09-20T01:25:00Z">
        <w:r>
          <w:rPr/>
          <w:delText>own</w:delText>
        </w:r>
      </w:del>
      <w:r>
        <w:rPr/>
        <w:t xml:space="preserve"> fear and shyness of formulating ideals, I realized that most </w:t>
      </w:r>
      <w:del w:id="333" w:author="Marc Herbst" w:date="2011-09-20T01:25:00Z">
        <w:r>
          <w:rPr/>
          <w:delText xml:space="preserve">of our famous </w:delText>
        </w:r>
      </w:del>
      <w:r>
        <w:rPr/>
        <w:t xml:space="preserve">utopianists </w:t>
      </w:r>
      <w:del w:id="334" w:author="Marc Herbst" w:date="2011-09-20T01:25:00Z">
        <w:r>
          <w:rPr/>
          <w:delText>have</w:delText>
        </w:r>
      </w:del>
      <w:ins w:id="335" w:author="Marc Herbst" w:date="2011-10-05T12:27:00Z">
        <w:r>
          <w:rPr/>
          <w:t>used a trick to allow themselves the freedom to figure it out.</w:t>
        </w:r>
      </w:ins>
      <w:del w:id="336" w:author="Marc Herbst" w:date="2011-10-05T12:27:00Z">
        <w:r>
          <w:rPr/>
          <w:delText xml:space="preserve"> used a trick to allow themselves the freedom to figure it out.</w:delText>
        </w:r>
      </w:del>
      <w:r>
        <w:rPr/>
        <w:t xml:space="preserve"> Thomas Moore, the father of the word “utopia”, uses the literary device of an </w:t>
      </w:r>
      <w:ins w:id="337" w:author="Marc Herbst" w:date="2011-10-05T12:27:00Z">
        <w:r>
          <w:rPr/>
          <w:t>imaginary</w:t>
        </w:r>
      </w:ins>
      <w:del w:id="338" w:author="Marc Herbst" w:date="2011-10-05T12:27:00Z">
        <w:r>
          <w:rPr>
            <w:lang w:val="en-US"/>
          </w:rPr>
          <w:delText>imaginery</w:delText>
        </w:r>
      </w:del>
      <w:r>
        <w:rPr/>
        <w:t xml:space="preserve"> stranger's  travel report. 500 years ago</w:t>
      </w:r>
      <w:ins w:id="339" w:author="Marc Herbst" w:date="2011-09-20T01:26:00Z">
        <w:r>
          <w:rPr/>
          <w:t>=</w:t>
        </w:r>
      </w:ins>
      <w:del w:id="340" w:author="Marc Herbst" w:date="2011-09-20T01:26:00Z">
        <w:r>
          <w:rPr/>
          <w:delText>,</w:delText>
        </w:r>
      </w:del>
      <w:r>
        <w:rPr/>
        <w:t xml:space="preserve"> even Moore was afraid of being seen as a naïve dreamer. Until today, constructing a world is more risky then deconstructing it: what lies in pieces in front of you will not fall apart.</w:t>
      </w:r>
    </w:p>
    <w:p>
      <w:pPr>
        <w:pStyle w:val="Normal"/>
        <w:spacing w:lineRule="auto" w:line="240"/>
        <w:rPr/>
      </w:pPr>
      <w:r>
        <w:rPr/>
        <w:t xml:space="preserve"> </w:t>
      </w:r>
    </w:p>
    <w:p>
      <w:pPr>
        <w:pStyle w:val="Normal"/>
        <w:spacing w:lineRule="auto" w:line="240"/>
        <w:rPr/>
      </w:pPr>
      <w:r>
        <w:rPr/>
        <w:t xml:space="preserve">But when you begin building a world of words and ideas, it’s not only unstable, it </w:t>
      </w:r>
      <w:ins w:id="341" w:author="Marc Herbst" w:date="2011-09-20T01:26:00Z">
        <w:r>
          <w:rPr/>
          <w:t xml:space="preserve">quickly </w:t>
        </w:r>
      </w:ins>
      <w:r>
        <w:rPr/>
        <w:t>shows its and therefore your imperfection</w:t>
      </w:r>
      <w:ins w:id="342" w:author="Marc Herbst" w:date="2011-09-20T01:26:00Z">
        <w:r>
          <w:rPr/>
          <w:t>s</w:t>
        </w:r>
      </w:ins>
      <w:r>
        <w:rPr/>
        <w:t xml:space="preserve"> </w:t>
      </w:r>
      <w:del w:id="343" w:author="Marc Herbst" w:date="2011-09-20T01:26:00Z">
        <w:r>
          <w:rPr/>
          <w:delText>in one blink</w:delText>
        </w:r>
      </w:del>
      <w:r>
        <w:rPr/>
        <w:t xml:space="preserve">. This is reason enough to invent the narrating traveller. So I started to write my own Utopia and invented a Siberian girl to tell me the </w:t>
      </w:r>
      <w:ins w:id="344" w:author="Marc Herbst" w:date="2011-09-20T10:36:00Z">
        <w:r>
          <w:rPr/>
          <w:t>s</w:t>
        </w:r>
      </w:ins>
      <w:del w:id="345" w:author="Marc Herbst" w:date="2011-09-20T10:36:00Z">
        <w:r>
          <w:rPr/>
          <w:delText>S</w:delText>
        </w:r>
      </w:del>
      <w:r>
        <w:rPr/>
        <w:t xml:space="preserve">tory of her hometown - Mjeszto - which </w:t>
      </w:r>
      <w:del w:id="346" w:author="Marc Herbst" w:date="2011-09-20T10:36:00Z">
        <w:r>
          <w:rPr/>
          <w:delText xml:space="preserve">you can </w:delText>
        </w:r>
      </w:del>
      <w:r>
        <w:rPr/>
        <w:t>translate</w:t>
      </w:r>
      <w:ins w:id="347" w:author="Marc Herbst" w:date="2011-09-20T10:36:00Z">
        <w:r>
          <w:rPr/>
          <w:t>s</w:t>
        </w:r>
      </w:ins>
      <w:r>
        <w:rPr/>
        <w:t xml:space="preserve"> </w:t>
      </w:r>
      <w:ins w:id="348" w:author="Marc Herbst" w:date="2011-09-20T10:36:00Z">
        <w:r>
          <w:rPr/>
          <w:t>as</w:t>
        </w:r>
      </w:ins>
      <w:del w:id="349" w:author="Marc Herbst" w:date="2011-09-20T10:36:00Z">
        <w:r>
          <w:rPr/>
          <w:delText>with</w:delText>
        </w:r>
      </w:del>
      <w:r>
        <w:rPr/>
        <w:t xml:space="preserve"> “The Place”. Abandoned after the end of the Soviet Union</w:t>
      </w:r>
      <w:ins w:id="350" w:author="Marc Herbst" w:date="2011-09-20T10:36:00Z">
        <w:r>
          <w:rPr/>
          <w:t>,</w:t>
        </w:r>
      </w:ins>
      <w:r>
        <w:rPr/>
        <w:t xml:space="preserve"> it became a refuge of the turbo-neoliberal Russia and developed a kind of democratic, green economy. I presented the text as a fake report in a GEO Magazine. </w:t>
      </w:r>
    </w:p>
    <w:p>
      <w:pPr>
        <w:pStyle w:val="Normal"/>
        <w:rPr>
          <w:color w:val="000000"/>
        </w:rPr>
      </w:pPr>
      <w:r>
        <w:rPr/>
        <w:t>The joy of faking gave me the opportunity to write about my ideals.</w:t>
      </w:r>
      <w:r>
        <w:rPr>
          <w:shd w:fill="auto" w:val="clear"/>
          <w:rPrChange w:id="0" w:author="Marc Herbst" w:date="2011-09-20T01:27:00Z"/>
        </w:rPr>
        <w:t xml:space="preserve"> </w:t>
      </w:r>
      <w:r>
        <w:rPr>
          <w:color w:val="000000"/>
          <w:shd w:fill="auto" w:val="clear"/>
          <w:rPrChange w:id="0" w:author="Marc Herbst" w:date="2011-09-20T01:27:00Z"/>
        </w:rPr>
        <w:t xml:space="preserve">And so I </w:t>
      </w:r>
      <w:ins w:id="353" w:author="Marc Herbst" w:date="2011-10-05T12:27:00Z">
        <w:r>
          <w:rPr>
            <w:color w:val="000000"/>
            <w:shd w:fill="auto" w:val="clear"/>
          </w:rPr>
          <w:t>realized</w:t>
        </w:r>
      </w:ins>
      <w:del w:id="354" w:author="Marc Herbst" w:date="2011-10-05T12:27:00Z">
        <w:r>
          <w:rPr>
            <w:color w:val="000000"/>
            <w:shd w:fill="auto" w:val="clear"/>
            <w:lang w:val="en-US"/>
          </w:rPr>
          <w:delText>realised</w:delText>
        </w:r>
      </w:del>
      <w:r>
        <w:rPr>
          <w:color w:val="000000"/>
          <w:shd w:fill="auto" w:val="clear"/>
          <w:rPrChange w:id="0" w:author="Marc Herbst" w:date="2011-09-20T01:27:00Z"/>
        </w:rPr>
        <w:t xml:space="preserve"> that it is really the gap, the space </w:t>
      </w:r>
      <w:ins w:id="356" w:author="Marc Herbst" w:date="2011-10-05T12:27:00Z">
        <w:r>
          <w:rPr>
            <w:color w:val="000000"/>
            <w:shd w:fill="auto" w:val="clear"/>
          </w:rPr>
          <w:t>in-between</w:t>
        </w:r>
      </w:ins>
      <w:del w:id="357" w:author="Marc Herbst" w:date="2011-10-05T12:27:00Z">
        <w:r>
          <w:rPr>
            <w:color w:val="000000"/>
            <w:shd w:fill="auto" w:val="clear"/>
            <w:lang w:val="en-US"/>
          </w:rPr>
          <w:delText>inbetween</w:delText>
        </w:r>
      </w:del>
      <w:r>
        <w:rPr>
          <w:color w:val="000000"/>
          <w:shd w:fill="auto" w:val="clear"/>
          <w:rPrChange w:id="0" w:author="Marc Herbst" w:date="2011-09-20T01:27:00Z"/>
        </w:rPr>
        <w:t xml:space="preserve">, that makes it worth reading an utopian text. </w:t>
      </w:r>
      <w:del w:id="359" w:author="Marc Herbst" w:date="2011-09-20T10:36:00Z">
        <w:r>
          <w:rPr>
            <w:color w:val="000000"/>
            <w:shd w:fill="auto" w:val="clear"/>
          </w:rPr>
          <w:delText>(this sentence is for me quite important, to show the wider relevance)</w:delText>
        </w:r>
      </w:del>
    </w:p>
    <w:p>
      <w:pPr>
        <w:pStyle w:val="Normal"/>
        <w:spacing w:lineRule="auto" w:line="240"/>
        <w:rPr>
          <w:color w:val="000000"/>
        </w:rPr>
      </w:pPr>
      <w:r>
        <w:rPr>
          <w:color w:val="000000"/>
        </w:rPr>
        <w:t> </w:t>
      </w:r>
    </w:p>
    <w:p>
      <w:pPr>
        <w:pStyle w:val="Normal"/>
        <w:spacing w:lineRule="auto" w:line="240"/>
        <w:rPr/>
      </w:pPr>
      <w:r>
        <w:rPr/>
        <w:t xml:space="preserve"> </w:t>
      </w:r>
    </w:p>
    <w:p>
      <w:pPr>
        <w:pStyle w:val="Normal"/>
        <w:spacing w:lineRule="auto" w:line="240"/>
        <w:rPr/>
      </w:pPr>
      <w:r>
        <w:rPr>
          <w:b/>
        </w:rPr>
        <w:t xml:space="preserve">The </w:t>
      </w:r>
      <w:ins w:id="360" w:author="Marc Herbst" w:date="2011-09-20T10:37:00Z">
        <w:r>
          <w:rPr>
            <w:b/>
          </w:rPr>
          <w:t>L</w:t>
        </w:r>
      </w:ins>
      <w:del w:id="361" w:author="Marc Herbst" w:date="2011-09-20T10:37:00Z">
        <w:r>
          <w:rPr>
            <w:b/>
          </w:rPr>
          <w:delText>l</w:delText>
        </w:r>
      </w:del>
      <w:r>
        <w:rPr>
          <w:b/>
        </w:rPr>
        <w:t xml:space="preserve">east </w:t>
      </w:r>
      <w:ins w:id="362" w:author="Marc Herbst" w:date="2011-09-20T10:37:00Z">
        <w:r>
          <w:rPr>
            <w:b/>
          </w:rPr>
          <w:t>C</w:t>
        </w:r>
      </w:ins>
      <w:del w:id="363" w:author="Marc Herbst" w:date="2011-09-20T10:37:00Z">
        <w:r>
          <w:rPr>
            <w:b/>
          </w:rPr>
          <w:delText>c</w:delText>
        </w:r>
      </w:del>
      <w:r>
        <w:rPr>
          <w:b/>
        </w:rPr>
        <w:t xml:space="preserve">ommon </w:t>
      </w:r>
      <w:ins w:id="364" w:author="Marc Herbst" w:date="2011-09-20T10:37:00Z">
        <w:r>
          <w:rPr>
            <w:b/>
          </w:rPr>
          <w:t>U</w:t>
        </w:r>
      </w:ins>
      <w:del w:id="365" w:author="Marc Herbst" w:date="2011-09-20T10:37:00Z">
        <w:r>
          <w:rPr>
            <w:b/>
          </w:rPr>
          <w:delText>u</w:delText>
        </w:r>
      </w:del>
      <w:r>
        <w:rPr>
          <w:b/>
        </w:rPr>
        <w:t>topia - Hannah Rosa Öllinger, Alice Neusiedler</w:t>
      </w:r>
    </w:p>
    <w:p>
      <w:pPr>
        <w:pStyle w:val="Normal"/>
        <w:spacing w:lineRule="auto" w:line="240"/>
        <w:rPr>
          <w:b/>
          <w:b/>
        </w:rPr>
      </w:pPr>
      <w:r>
        <w:rPr>
          <w:b/>
        </w:rPr>
      </w:r>
    </w:p>
    <w:p>
      <w:pPr>
        <w:pStyle w:val="Normal"/>
        <w:spacing w:lineRule="auto" w:line="240"/>
        <w:rPr/>
      </w:pPr>
      <w:r>
        <w:rPr/>
        <w:t>[IMG]</w:t>
      </w:r>
    </w:p>
    <w:p>
      <w:pPr>
        <w:pStyle w:val="Normal"/>
        <w:spacing w:lineRule="auto" w:line="240"/>
        <w:rPr/>
      </w:pPr>
      <w:ins w:id="366" w:author="MANFRED RAINER" w:date="2011-09-27T14:15:00Z">
        <w:r>
          <w:rPr/>
          <w:t>the least common utopia, Hannah Rosa Öllinger, Alice Neusiedler, Jakob Brossmann, Installation view, 2011</w:t>
        </w:r>
      </w:ins>
    </w:p>
    <w:p>
      <w:pPr>
        <w:pStyle w:val="Normal"/>
        <w:spacing w:lineRule="auto" w:line="240"/>
        <w:rPr/>
      </w:pPr>
      <w:r>
        <w:rPr/>
      </w:r>
    </w:p>
    <w:p>
      <w:pPr>
        <w:pStyle w:val="Normal"/>
        <w:spacing w:lineRule="auto" w:line="240"/>
        <w:rPr/>
      </w:pPr>
      <w:r>
        <w:rPr/>
        <w:t xml:space="preserve"> </w:t>
      </w:r>
      <w:r>
        <w:rPr>
          <w:rFonts w:eastAsia="Times New Roman" w:cs="Times New Roman" w:ascii="Times New Roman" w:hAnsi="Times New Roman"/>
          <w:i/>
          <w:color w:val="45818E"/>
        </w:rPr>
        <w:t>“</w:t>
      </w:r>
      <w:r>
        <w:rPr>
          <w:rFonts w:eastAsia="Times New Roman" w:cs="Times New Roman" w:ascii="Times New Roman" w:hAnsi="Times New Roman"/>
          <w:i/>
          <w:color w:val="45818E"/>
        </w:rPr>
        <w:t>On the question if the ideal world will happen, 71% answer with no, 29% with yes. (...) At least 3,2% of the respondents do already live in their ideal world”</w:t>
      </w:r>
    </w:p>
    <w:p>
      <w:pPr>
        <w:pStyle w:val="Normal"/>
        <w:spacing w:lineRule="auto" w:line="240"/>
        <w:rPr>
          <w:rFonts w:ascii="Times New Roman" w:hAnsi="Times New Roman" w:eastAsia="Times New Roman" w:cs="Times New Roman"/>
          <w:color w:val="45818E"/>
        </w:rPr>
      </w:pPr>
      <w:r>
        <w:rPr>
          <w:rFonts w:eastAsia="Times New Roman" w:cs="Times New Roman" w:ascii="Times New Roman" w:hAnsi="Times New Roman"/>
          <w:color w:val="45818E"/>
        </w:rPr>
        <w:t>Öllinger, Neusiedler, Brossmann: The Least Common Utopia. Survey, 2011</w:t>
      </w:r>
    </w:p>
    <w:p>
      <w:pPr>
        <w:pStyle w:val="Normal"/>
        <w:spacing w:lineRule="auto" w:line="240"/>
        <w:rPr>
          <w:rFonts w:ascii="Times New Roman" w:hAnsi="Times New Roman" w:eastAsia="Times New Roman" w:cs="Times New Roman"/>
          <w:color w:val="45818E"/>
        </w:rPr>
      </w:pPr>
      <w:r>
        <w:rPr>
          <w:rFonts w:eastAsia="Times New Roman" w:cs="Times New Roman" w:ascii="Times New Roman" w:hAnsi="Times New Roman"/>
          <w:color w:val="45818E"/>
        </w:rPr>
      </w:r>
    </w:p>
    <w:p>
      <w:pPr>
        <w:pStyle w:val="Normal"/>
        <w:spacing w:lineRule="auto" w:line="240"/>
        <w:rPr>
          <w:rFonts w:ascii="Times New Roman" w:hAnsi="Times New Roman" w:eastAsia="Times New Roman" w:cs="Times New Roman"/>
          <w:color w:val="45818E"/>
        </w:rPr>
      </w:pPr>
      <w:r>
        <w:rPr>
          <w:rFonts w:eastAsia="Times New Roman" w:cs="Times New Roman" w:ascii="Times New Roman" w:hAnsi="Times New Roman"/>
          <w:color w:val="45818E"/>
        </w:rPr>
        <w:t>In one month 332 people replied to our online survey on the least common utopia. The approximately 45 questions, covering amongst others politics, aesthetics, economy and human relations took an average of 78 minutes to be answered. The reactions on the questionnaire showed how sensitive people want the issue of the ideal world to be treated. People felt affected.</w:t>
      </w:r>
      <w:r>
        <w:rPr>
          <w:color w:val="45818E"/>
        </w:rPr>
        <w:t> ”</w:t>
      </w:r>
      <w:r>
        <w:rPr>
          <w:rFonts w:eastAsia="Times New Roman" w:cs="Times New Roman" w:ascii="Times New Roman" w:hAnsi="Times New Roman"/>
          <w:color w:val="45818E"/>
        </w:rPr>
        <w:t>You’re constructing utopian conclusions”,</w:t>
      </w:r>
      <w:del w:id="367" w:author="Marc Herbst" w:date="2011-09-20T01:30:00Z">
        <w:r>
          <w:rPr>
            <w:rFonts w:eastAsia="Times New Roman" w:cs="Times New Roman" w:ascii="Times New Roman" w:hAnsi="Times New Roman"/>
            <w:color w:val="45818E"/>
          </w:rPr>
          <w:delText xml:space="preserve"> was one of the statements we were confronted with.  </w:delText>
        </w:r>
      </w:del>
      <w:ins w:id="368" w:author="Marc Herbst" w:date="2011-09-20T01:30:00Z">
        <w:r>
          <w:rPr>
            <w:rFonts w:eastAsia="Times New Roman" w:cs="Times New Roman" w:ascii="Times New Roman" w:hAnsi="Times New Roman"/>
            <w:color w:val="45818E"/>
          </w:rPr>
          <w:t xml:space="preserve">they told us. </w:t>
        </w:r>
      </w:ins>
    </w:p>
    <w:p>
      <w:pPr>
        <w:pStyle w:val="Normal"/>
        <w:spacing w:lineRule="auto" w:line="240"/>
        <w:rPr/>
      </w:pPr>
      <w:r>
        <w:rPr>
          <w:rFonts w:eastAsia="Times New Roman" w:cs="Times New Roman" w:ascii="Times New Roman" w:hAnsi="Times New Roman"/>
          <w:color w:val="45818E"/>
        </w:rPr>
        <w:t xml:space="preserve">The problem </w:t>
      </w:r>
      <w:del w:id="369" w:author="Marc Herbst" w:date="2011-09-20T01:30:00Z">
        <w:r>
          <w:rPr>
            <w:rFonts w:eastAsia="Times New Roman" w:cs="Times New Roman" w:ascii="Times New Roman" w:hAnsi="Times New Roman"/>
            <w:color w:val="45818E"/>
          </w:rPr>
          <w:delText>to be</w:delText>
        </w:r>
      </w:del>
      <w:ins w:id="370" w:author="Marc Herbst" w:date="2011-09-20T01:30:00Z">
        <w:r>
          <w:rPr>
            <w:rFonts w:eastAsia="Times New Roman" w:cs="Times New Roman" w:ascii="Times New Roman" w:hAnsi="Times New Roman"/>
            <w:color w:val="45818E"/>
          </w:rPr>
          <w:t>we</w:t>
        </w:r>
      </w:ins>
      <w:r>
        <w:rPr>
          <w:rFonts w:eastAsia="Times New Roman" w:cs="Times New Roman" w:ascii="Times New Roman" w:hAnsi="Times New Roman"/>
          <w:color w:val="45818E"/>
        </w:rPr>
        <w:t xml:space="preserve"> dealt with </w:t>
      </w:r>
      <w:del w:id="371" w:author="Marc Herbst" w:date="2011-09-20T01:30:00Z">
        <w:r>
          <w:rPr>
            <w:rFonts w:eastAsia="Times New Roman" w:cs="Times New Roman" w:ascii="Times New Roman" w:hAnsi="Times New Roman"/>
            <w:color w:val="45818E"/>
          </w:rPr>
          <w:delText>i</w:delText>
        </w:r>
      </w:del>
      <w:ins w:id="372" w:author="Marc Herbst" w:date="2011-09-20T01:30:00Z">
        <w:r>
          <w:rPr>
            <w:rFonts w:eastAsia="Times New Roman" w:cs="Times New Roman" w:ascii="Times New Roman" w:hAnsi="Times New Roman"/>
            <w:color w:val="45818E"/>
          </w:rPr>
          <w:t>wa</w:t>
        </w:r>
      </w:ins>
      <w:r>
        <w:rPr>
          <w:rFonts w:eastAsia="Times New Roman" w:cs="Times New Roman" w:ascii="Times New Roman" w:hAnsi="Times New Roman"/>
          <w:color w:val="45818E"/>
        </w:rPr>
        <w:t>s that while trying to form</w:t>
      </w:r>
      <w:del w:id="373" w:author="Marc Herbst" w:date="2011-09-20T01:30:00Z">
        <w:r>
          <w:rPr>
            <w:rFonts w:eastAsia="Times New Roman" w:cs="Times New Roman" w:ascii="Times New Roman" w:hAnsi="Times New Roman"/>
            <w:color w:val="45818E"/>
          </w:rPr>
          <w:delText xml:space="preserve"> a</w:delText>
        </w:r>
      </w:del>
      <w:r>
        <w:rPr>
          <w:rFonts w:eastAsia="Times New Roman" w:cs="Times New Roman" w:ascii="Times New Roman" w:hAnsi="Times New Roman"/>
          <w:color w:val="45818E"/>
        </w:rPr>
        <w:t xml:space="preserve"> utopia</w:t>
      </w:r>
      <w:ins w:id="374" w:author="Marc Herbst" w:date="2011-09-20T01:30:00Z">
        <w:r>
          <w:rPr>
            <w:rFonts w:eastAsia="Times New Roman" w:cs="Times New Roman" w:ascii="Times New Roman" w:hAnsi="Times New Roman"/>
            <w:color w:val="45818E"/>
          </w:rPr>
          <w:t>s</w:t>
        </w:r>
      </w:ins>
      <w:r>
        <w:rPr>
          <w:rFonts w:eastAsia="Times New Roman" w:cs="Times New Roman" w:ascii="Times New Roman" w:hAnsi="Times New Roman"/>
          <w:color w:val="45818E"/>
        </w:rPr>
        <w:t xml:space="preserve"> it is nearly impossible not to be totalitarian. </w:t>
      </w:r>
      <w:r>
        <w:rPr>
          <w:rFonts w:eastAsia="Times New Roman" w:cs="Times New Roman" w:ascii="Times New Roman" w:hAnsi="Times New Roman"/>
        </w:rPr>
        <w:t xml:space="preserve">The answer to one of our questions, </w:t>
      </w:r>
      <w:del w:id="375" w:author="Marc Herbst" w:date="2011-09-20T01:30:00Z">
        <w:r>
          <w:rPr>
            <w:rFonts w:eastAsia="Times New Roman" w:cs="Times New Roman" w:ascii="Times New Roman" w:hAnsi="Times New Roman"/>
          </w:rPr>
          <w:delText>namely</w:delText>
        </w:r>
      </w:del>
      <w:r>
        <w:rPr>
          <w:rFonts w:eastAsia="Times New Roman" w:cs="Times New Roman" w:ascii="Times New Roman" w:hAnsi="Times New Roman"/>
        </w:rPr>
        <w:t xml:space="preserve"> “what do you think prevents your ideal world </w:t>
      </w:r>
      <w:ins w:id="376" w:author="Marc Herbst" w:date="2011-09-20T01:31:00Z">
        <w:r>
          <w:rPr>
            <w:rFonts w:eastAsia="Times New Roman" w:cs="Times New Roman" w:ascii="Times New Roman" w:hAnsi="Times New Roman"/>
          </w:rPr>
          <w:t xml:space="preserve">from </w:t>
        </w:r>
      </w:ins>
      <w:del w:id="377" w:author="Marc Herbst" w:date="2011-09-20T01:31:00Z">
        <w:r>
          <w:rPr>
            <w:rFonts w:eastAsia="Times New Roman" w:cs="Times New Roman" w:ascii="Times New Roman" w:hAnsi="Times New Roman"/>
          </w:rPr>
          <w:delText>to</w:delText>
        </w:r>
      </w:del>
      <w:r>
        <w:rPr>
          <w:rFonts w:eastAsia="Times New Roman" w:cs="Times New Roman" w:ascii="Times New Roman" w:hAnsi="Times New Roman"/>
        </w:rPr>
        <w:t xml:space="preserve"> becom</w:t>
      </w:r>
      <w:del w:id="378" w:author="Marc Herbst" w:date="2011-09-20T01:31:00Z">
        <w:r>
          <w:rPr>
            <w:rFonts w:eastAsia="Times New Roman" w:cs="Times New Roman" w:ascii="Times New Roman" w:hAnsi="Times New Roman"/>
          </w:rPr>
          <w:delText>e</w:delText>
        </w:r>
      </w:del>
      <w:ins w:id="379" w:author="Marc Herbst" w:date="2011-09-20T01:31:00Z">
        <w:r>
          <w:rPr>
            <w:rFonts w:eastAsia="Times New Roman" w:cs="Times New Roman" w:ascii="Times New Roman" w:hAnsi="Times New Roman"/>
          </w:rPr>
          <w:t>ing</w:t>
        </w:r>
      </w:ins>
      <w:r>
        <w:rPr>
          <w:rFonts w:eastAsia="Times New Roman" w:cs="Times New Roman" w:ascii="Times New Roman" w:hAnsi="Times New Roman"/>
        </w:rPr>
        <w:t xml:space="preserve"> real” shows this best: “the ideal worlds of other people” was chosen by 64,1% of the participants.</w:t>
      </w:r>
      <w:r>
        <w:rPr>
          <w:rFonts w:eastAsia="Times New Roman" w:cs="Times New Roman" w:ascii="Times New Roman" w:hAnsi="Times New Roman"/>
          <w:color w:val="45818E"/>
        </w:rPr>
        <w:t xml:space="preserve"> </w:t>
      </w:r>
      <w:del w:id="380" w:author="Marc Herbst" w:date="2011-09-20T01:32:00Z">
        <w:r>
          <w:rPr>
            <w:rFonts w:eastAsia="Times New Roman" w:cs="Times New Roman" w:ascii="Times New Roman" w:hAnsi="Times New Roman"/>
            <w:color w:val="45818E"/>
          </w:rPr>
          <w:delText xml:space="preserve">Furthermore they </w:delText>
        </w:r>
      </w:del>
      <w:ins w:id="381" w:author="Marc Herbst" w:date="2011-10-05T12:36:00Z">
        <w:r>
          <w:rPr>
            <w:rFonts w:eastAsia="Times New Roman" w:cs="Times New Roman" w:ascii="Times New Roman" w:hAnsi="Times New Roman"/>
            <w:color w:val="45818E"/>
            <w:lang w:val="en-US"/>
          </w:rPr>
          <w:t>Respondents</w:t>
        </w:r>
      </w:ins>
      <w:ins w:id="382" w:author="Marc Herbst" w:date="2011-09-20T01:32:00Z">
        <w:r>
          <w:rPr>
            <w:rFonts w:eastAsia="Times New Roman" w:cs="Times New Roman" w:ascii="Times New Roman" w:hAnsi="Times New Roman"/>
            <w:color w:val="45818E"/>
          </w:rPr>
          <w:t xml:space="preserve"> </w:t>
        </w:r>
      </w:ins>
      <w:r>
        <w:rPr>
          <w:rFonts w:eastAsia="Times New Roman" w:cs="Times New Roman" w:ascii="Times New Roman" w:hAnsi="Times New Roman"/>
          <w:color w:val="45818E"/>
        </w:rPr>
        <w:t>complained that they didn’t want to decide for others.</w:t>
      </w:r>
      <w:r>
        <w:rPr>
          <w:color w:val="45818E"/>
        </w:rPr>
        <w:t xml:space="preserve">  </w:t>
      </w:r>
      <w:r>
        <w:rPr>
          <w:rFonts w:eastAsia="Times New Roman" w:cs="Times New Roman" w:ascii="Times New Roman" w:hAnsi="Times New Roman"/>
        </w:rPr>
        <w:t xml:space="preserve">Another difficulty </w:t>
      </w:r>
      <w:del w:id="383" w:author="Marc Herbst" w:date="2011-09-20T01:32:00Z">
        <w:r>
          <w:rPr>
            <w:rFonts w:eastAsia="Times New Roman" w:cs="Times New Roman" w:ascii="Times New Roman" w:hAnsi="Times New Roman"/>
          </w:rPr>
          <w:delText>when talking about utopia</w:delText>
        </w:r>
      </w:del>
      <w:r>
        <w:rPr>
          <w:rFonts w:eastAsia="Times New Roman" w:cs="Times New Roman" w:ascii="Times New Roman" w:hAnsi="Times New Roman"/>
        </w:rPr>
        <w:t xml:space="preserve"> emerge</w:t>
      </w:r>
      <w:del w:id="384" w:author="Marc Herbst" w:date="2011-09-20T01:32:00Z">
        <w:r>
          <w:rPr>
            <w:rFonts w:eastAsia="Times New Roman" w:cs="Times New Roman" w:ascii="Times New Roman" w:hAnsi="Times New Roman"/>
          </w:rPr>
          <w:delText>s</w:delText>
        </w:r>
      </w:del>
      <w:ins w:id="385" w:author="Marc Herbst" w:date="2011-09-20T01:32:00Z">
        <w:r>
          <w:rPr>
            <w:rFonts w:eastAsia="Times New Roman" w:cs="Times New Roman" w:ascii="Times New Roman" w:hAnsi="Times New Roman"/>
          </w:rPr>
          <w:t>d</w:t>
        </w:r>
      </w:ins>
      <w:r>
        <w:rPr>
          <w:rFonts w:eastAsia="Times New Roman" w:cs="Times New Roman" w:ascii="Times New Roman" w:hAnsi="Times New Roman"/>
        </w:rPr>
        <w:t xml:space="preserve"> from the contradictions between fantastic ideas (beaming as a transport-system, flying grilled chicken) </w:t>
      </w:r>
      <w:del w:id="386" w:author="Marc Herbst" w:date="2011-09-20T01:32:00Z">
        <w:r>
          <w:rPr>
            <w:rFonts w:eastAsia="Times New Roman" w:cs="Times New Roman" w:ascii="Times New Roman" w:hAnsi="Times New Roman"/>
          </w:rPr>
          <w:delText xml:space="preserve">on one hand </w:delText>
        </w:r>
      </w:del>
      <w:r>
        <w:rPr>
          <w:rFonts w:eastAsia="Times New Roman" w:cs="Times New Roman" w:ascii="Times New Roman" w:hAnsi="Times New Roman"/>
        </w:rPr>
        <w:t xml:space="preserve">and ideas related to a possible reality on the other (certain forms of government, social justice etc). While the first point of view is amusing when treated in the survey, the second </w:t>
      </w:r>
      <w:del w:id="387" w:author="Marc Herbst" w:date="2011-09-20T01:33:00Z">
        <w:r>
          <w:rPr>
            <w:rFonts w:eastAsia="Times New Roman" w:cs="Times New Roman" w:ascii="Times New Roman" w:hAnsi="Times New Roman"/>
          </w:rPr>
          <w:delText>implies</w:delText>
        </w:r>
      </w:del>
      <w:ins w:id="388" w:author="Marc Herbst" w:date="2011-09-20T01:33:00Z">
        <w:r>
          <w:rPr>
            <w:rFonts w:eastAsia="Times New Roman" w:cs="Times New Roman" w:ascii="Times New Roman" w:hAnsi="Times New Roman"/>
          </w:rPr>
          <w:t>creates</w:t>
        </w:r>
      </w:ins>
      <w:r>
        <w:rPr>
          <w:rFonts w:eastAsia="Times New Roman" w:cs="Times New Roman" w:ascii="Times New Roman" w:hAnsi="Times New Roman"/>
        </w:rPr>
        <w:t xml:space="preserve"> </w:t>
      </w:r>
      <w:del w:id="389" w:author="Marc Herbst" w:date="2011-09-20T01:33:00Z">
        <w:r>
          <w:rPr>
            <w:rFonts w:eastAsia="Times New Roman" w:cs="Times New Roman" w:ascii="Times New Roman" w:hAnsi="Times New Roman"/>
          </w:rPr>
          <w:delText>a</w:delText>
        </w:r>
      </w:del>
      <w:r>
        <w:rPr>
          <w:rFonts w:eastAsia="Times New Roman" w:cs="Times New Roman" w:ascii="Times New Roman" w:hAnsi="Times New Roman"/>
        </w:rPr>
        <w:t xml:space="preserve"> huge </w:t>
      </w:r>
      <w:del w:id="390" w:author="Marc Herbst" w:date="2011-09-20T01:33:00Z">
        <w:r>
          <w:rPr>
            <w:rFonts w:eastAsia="Times New Roman" w:cs="Times New Roman" w:ascii="Times New Roman" w:hAnsi="Times New Roman"/>
          </w:rPr>
          <w:delText>amount of</w:delText>
        </w:r>
      </w:del>
      <w:r>
        <w:rPr>
          <w:rFonts w:eastAsia="Times New Roman" w:cs="Times New Roman" w:ascii="Times New Roman" w:hAnsi="Times New Roman"/>
        </w:rPr>
        <w:t xml:space="preserve"> frustration</w:t>
      </w:r>
      <w:ins w:id="391" w:author="Marc Herbst" w:date="2011-09-20T01:33:00Z">
        <w:r>
          <w:rPr>
            <w:rFonts w:eastAsia="Times New Roman" w:cs="Times New Roman" w:ascii="Times New Roman" w:hAnsi="Times New Roman"/>
          </w:rPr>
          <w:t>s</w:t>
        </w:r>
      </w:ins>
      <w:r>
        <w:rPr>
          <w:rFonts w:eastAsia="Times New Roman" w:cs="Times New Roman" w:ascii="Times New Roman" w:hAnsi="Times New Roman"/>
        </w:rPr>
        <w:t xml:space="preserve">. </w:t>
      </w:r>
      <w:r>
        <w:rPr/>
        <w:t> </w:t>
      </w:r>
    </w:p>
    <w:p>
      <w:pPr>
        <w:pStyle w:val="Normal"/>
        <w:spacing w:lineRule="auto" w:line="240"/>
        <w:rPr/>
      </w:pPr>
      <w:r>
        <w:rPr>
          <w:rFonts w:eastAsia="Times New Roman" w:cs="Times New Roman" w:ascii="Times New Roman" w:hAnsi="Times New Roman"/>
          <w:color w:val="45818E"/>
        </w:rPr>
        <w:t>This resulted in the thesis that utopian ideas mostly function in a punctual way. Creating a hypothetical utopian world, you set certain priorities, but there always remain gaps of various sorts: some are aspects you don’t think about, some collide with others. There is the point where you decide to skip the explicit details and turn to the next topic. Th</w:t>
      </w:r>
      <w:del w:id="392" w:author="Marc Herbst" w:date="2011-09-20T01:34:00Z">
        <w:r>
          <w:rPr>
            <w:rFonts w:eastAsia="Times New Roman" w:cs="Times New Roman" w:ascii="Times New Roman" w:hAnsi="Times New Roman"/>
            <w:color w:val="45818E"/>
          </w:rPr>
          <w:delText xml:space="preserve">e same strategy </w:delText>
        </w:r>
      </w:del>
      <w:ins w:id="393" w:author="Marc Herbst" w:date="2011-09-20T01:34:00Z">
        <w:r>
          <w:rPr>
            <w:rFonts w:eastAsia="Times New Roman" w:cs="Times New Roman" w:ascii="Times New Roman" w:hAnsi="Times New Roman"/>
            <w:color w:val="45818E"/>
          </w:rPr>
          <w:t xml:space="preserve">is </w:t>
        </w:r>
      </w:ins>
      <w:r>
        <w:rPr>
          <w:rFonts w:eastAsia="Times New Roman" w:cs="Times New Roman" w:ascii="Times New Roman" w:hAnsi="Times New Roman"/>
          <w:color w:val="45818E"/>
        </w:rPr>
        <w:t>also applies to utopia</w:t>
      </w:r>
      <w:del w:id="394" w:author="Marc Herbst" w:date="2011-09-20T01:34:00Z">
        <w:r>
          <w:rPr>
            <w:rFonts w:eastAsia="Times New Roman" w:cs="Times New Roman" w:ascii="Times New Roman" w:hAnsi="Times New Roman"/>
            <w:color w:val="45818E"/>
          </w:rPr>
          <w:delText xml:space="preserve"> in </w:delText>
        </w:r>
      </w:del>
      <w:ins w:id="395" w:author="Marc Herbst" w:date="2011-09-20T01:34:00Z">
        <w:r>
          <w:rPr>
            <w:rFonts w:eastAsia="Times New Roman" w:cs="Times New Roman" w:ascii="Times New Roman" w:hAnsi="Times New Roman"/>
            <w:color w:val="45818E"/>
          </w:rPr>
          <w:t xml:space="preserve">n </w:t>
        </w:r>
      </w:ins>
      <w:r>
        <w:rPr>
          <w:rFonts w:eastAsia="Times New Roman" w:cs="Times New Roman" w:ascii="Times New Roman" w:hAnsi="Times New Roman"/>
          <w:color w:val="45818E"/>
        </w:rPr>
        <w:t xml:space="preserve">literature, which </w:t>
      </w:r>
      <w:del w:id="396" w:author="Marc Herbst" w:date="2011-09-20T01:34:00Z">
        <w:r>
          <w:rPr>
            <w:rFonts w:eastAsia="Times New Roman" w:cs="Times New Roman" w:ascii="Times New Roman" w:hAnsi="Times New Roman"/>
            <w:color w:val="45818E"/>
          </w:rPr>
          <w:delText>is also never dealing with</w:delText>
        </w:r>
      </w:del>
      <w:ins w:id="397" w:author="Marc Herbst" w:date="2011-09-20T01:34:00Z">
        <w:r>
          <w:rPr>
            <w:rFonts w:eastAsia="Times New Roman" w:cs="Times New Roman" w:ascii="Times New Roman" w:hAnsi="Times New Roman"/>
            <w:color w:val="45818E"/>
          </w:rPr>
          <w:t>also never deals with</w:t>
        </w:r>
      </w:ins>
      <w:r>
        <w:rPr>
          <w:rFonts w:eastAsia="Times New Roman" w:cs="Times New Roman" w:ascii="Times New Roman" w:hAnsi="Times New Roman"/>
          <w:color w:val="45818E"/>
        </w:rPr>
        <w:t xml:space="preserve"> </w:t>
      </w:r>
      <w:del w:id="398" w:author="Marc Herbst" w:date="2011-09-20T01:34:00Z">
        <w:r>
          <w:rPr>
            <w:rFonts w:eastAsia="Times New Roman" w:cs="Times New Roman" w:ascii="Times New Roman" w:hAnsi="Times New Roman"/>
            <w:color w:val="45818E"/>
          </w:rPr>
          <w:delText>every</w:delText>
        </w:r>
      </w:del>
      <w:ins w:id="399" w:author="Marc Herbst" w:date="2011-09-20T01:34:00Z">
        <w:r>
          <w:rPr>
            <w:rFonts w:eastAsia="Times New Roman" w:cs="Times New Roman" w:ascii="Times New Roman" w:hAnsi="Times New Roman"/>
            <w:color w:val="45818E"/>
          </w:rPr>
          <w:t>all</w:t>
        </w:r>
      </w:ins>
      <w:r>
        <w:rPr>
          <w:rFonts w:eastAsia="Times New Roman" w:cs="Times New Roman" w:ascii="Times New Roman" w:hAnsi="Times New Roman"/>
          <w:color w:val="45818E"/>
        </w:rPr>
        <w:t xml:space="preserve"> </w:t>
      </w:r>
      <w:del w:id="400" w:author="Marc Herbst" w:date="2011-09-20T01:35:00Z">
        <w:r>
          <w:rPr>
            <w:rFonts w:eastAsia="Times New Roman" w:cs="Times New Roman" w:ascii="Times New Roman" w:hAnsi="Times New Roman"/>
            <w:color w:val="45818E"/>
          </w:rPr>
          <w:delText xml:space="preserve">possible </w:delText>
        </w:r>
      </w:del>
      <w:r>
        <w:rPr>
          <w:rFonts w:eastAsia="Times New Roman" w:cs="Times New Roman" w:ascii="Times New Roman" w:hAnsi="Times New Roman"/>
          <w:color w:val="45818E"/>
        </w:rPr>
        <w:t>detail</w:t>
      </w:r>
      <w:ins w:id="401" w:author="Marc Herbst" w:date="2011-09-20T01:35:00Z">
        <w:r>
          <w:rPr>
            <w:rFonts w:eastAsia="Times New Roman" w:cs="Times New Roman" w:ascii="Times New Roman" w:hAnsi="Times New Roman"/>
            <w:color w:val="45818E"/>
          </w:rPr>
          <w:t>s</w:t>
        </w:r>
      </w:ins>
      <w:r>
        <w:rPr>
          <w:rFonts w:eastAsia="Times New Roman" w:cs="Times New Roman" w:ascii="Times New Roman" w:hAnsi="Times New Roman"/>
          <w:color w:val="45818E"/>
        </w:rPr>
        <w:t xml:space="preserve"> but </w:t>
      </w:r>
      <w:ins w:id="402" w:author="Marc Herbst" w:date="2011-09-20T01:35:00Z">
        <w:r>
          <w:rPr>
            <w:rFonts w:eastAsia="Times New Roman" w:cs="Times New Roman" w:ascii="Times New Roman" w:hAnsi="Times New Roman"/>
            <w:color w:val="45818E"/>
          </w:rPr>
          <w:t xml:space="preserve">instead </w:t>
        </w:r>
      </w:ins>
      <w:r>
        <w:rPr>
          <w:rFonts w:eastAsia="Times New Roman" w:cs="Times New Roman" w:ascii="Times New Roman" w:hAnsi="Times New Roman"/>
          <w:color w:val="45818E"/>
        </w:rPr>
        <w:t xml:space="preserve">focuses on certain aspects. While </w:t>
      </w:r>
      <w:del w:id="403" w:author="Marc Herbst" w:date="2011-09-20T01:35:00Z">
        <w:r>
          <w:rPr>
            <w:rFonts w:eastAsia="Times New Roman" w:cs="Times New Roman" w:ascii="Times New Roman" w:hAnsi="Times New Roman"/>
            <w:color w:val="45818E"/>
          </w:rPr>
          <w:delText xml:space="preserve">this is accepted and </w:delText>
        </w:r>
      </w:del>
      <w:r>
        <w:rPr>
          <w:rFonts w:eastAsia="Times New Roman" w:cs="Times New Roman" w:ascii="Times New Roman" w:hAnsi="Times New Roman"/>
          <w:color w:val="45818E"/>
        </w:rPr>
        <w:t xml:space="preserve">not questioned </w:t>
      </w:r>
      <w:del w:id="404" w:author="Marc Herbst" w:date="2011-09-20T01:35:00Z">
        <w:r>
          <w:rPr>
            <w:rFonts w:eastAsia="Times New Roman" w:cs="Times New Roman" w:ascii="Times New Roman" w:hAnsi="Times New Roman"/>
            <w:color w:val="45818E"/>
          </w:rPr>
          <w:delText>while reading</w:delText>
        </w:r>
      </w:del>
      <w:ins w:id="405" w:author="Marc Herbst" w:date="2011-09-20T01:35:00Z">
        <w:r>
          <w:rPr>
            <w:rFonts w:eastAsia="Times New Roman" w:cs="Times New Roman" w:ascii="Times New Roman" w:hAnsi="Times New Roman"/>
            <w:color w:val="45818E"/>
          </w:rPr>
          <w:t>in literature</w:t>
        </w:r>
      </w:ins>
      <w:r>
        <w:rPr>
          <w:rFonts w:eastAsia="Times New Roman" w:cs="Times New Roman" w:ascii="Times New Roman" w:hAnsi="Times New Roman"/>
          <w:color w:val="45818E"/>
        </w:rPr>
        <w:t>, the</w:t>
      </w:r>
      <w:del w:id="406" w:author="Marc Herbst" w:date="2011-09-20T01:35:00Z">
        <w:r>
          <w:rPr>
            <w:rFonts w:eastAsia="Times New Roman" w:cs="Times New Roman" w:ascii="Times New Roman" w:hAnsi="Times New Roman"/>
            <w:color w:val="45818E"/>
          </w:rPr>
          <w:delText>se</w:delText>
        </w:r>
      </w:del>
      <w:r>
        <w:rPr>
          <w:rFonts w:eastAsia="Times New Roman" w:cs="Times New Roman" w:ascii="Times New Roman" w:hAnsi="Times New Roman"/>
          <w:color w:val="45818E"/>
        </w:rPr>
        <w:t xml:space="preserve"> gaps become obvious </w:t>
      </w:r>
      <w:ins w:id="407" w:author="Marc Herbst" w:date="2011-09-20T01:35:00Z">
        <w:r>
          <w:rPr>
            <w:rFonts w:eastAsia="Times New Roman" w:cs="Times New Roman" w:ascii="Times New Roman" w:hAnsi="Times New Roman"/>
            <w:color w:val="45818E"/>
          </w:rPr>
          <w:t xml:space="preserve">when encountered </w:t>
        </w:r>
      </w:ins>
      <w:r>
        <w:rPr>
          <w:rFonts w:eastAsia="Times New Roman" w:cs="Times New Roman" w:ascii="Times New Roman" w:hAnsi="Times New Roman"/>
          <w:color w:val="45818E"/>
        </w:rPr>
        <w:t xml:space="preserve">in </w:t>
      </w:r>
      <w:del w:id="408" w:author="Marc Herbst" w:date="2011-09-20T01:35:00Z">
        <w:r>
          <w:rPr>
            <w:rFonts w:eastAsia="Times New Roman" w:cs="Times New Roman" w:ascii="Times New Roman" w:hAnsi="Times New Roman"/>
            <w:color w:val="45818E"/>
          </w:rPr>
          <w:delText xml:space="preserve">the </w:delText>
        </w:r>
      </w:del>
      <w:ins w:id="409" w:author="Marc Herbst" w:date="2011-09-20T01:35:00Z">
        <w:r>
          <w:rPr>
            <w:rFonts w:eastAsia="Times New Roman" w:cs="Times New Roman" w:ascii="Times New Roman" w:hAnsi="Times New Roman"/>
            <w:color w:val="45818E"/>
          </w:rPr>
          <w:t xml:space="preserve">the form of </w:t>
        </w:r>
      </w:ins>
      <w:r>
        <w:rPr>
          <w:rFonts w:eastAsia="Times New Roman" w:cs="Times New Roman" w:ascii="Times New Roman" w:hAnsi="Times New Roman"/>
          <w:color w:val="45818E"/>
        </w:rPr>
        <w:t>questionnaire. As a consequence one is confronted with the end of one’s imagination. Subsequently it seems to be impossible to create a utopia in its whole complexity.</w:t>
      </w:r>
    </w:p>
    <w:p>
      <w:pPr>
        <w:pStyle w:val="Normal"/>
        <w:spacing w:lineRule="auto" w:line="240"/>
        <w:rPr>
          <w:rFonts w:ascii="Times New Roman" w:hAnsi="Times New Roman" w:eastAsia="Times New Roman" w:cs="Times New Roman"/>
          <w:color w:val="45818E"/>
        </w:rPr>
      </w:pPr>
      <w:r>
        <w:rPr>
          <w:rFonts w:eastAsia="Times New Roman" w:cs="Times New Roman" w:ascii="Times New Roman" w:hAnsi="Times New Roman"/>
          <w:color w:val="45818E"/>
        </w:rPr>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b/>
          <w:b/>
        </w:rPr>
      </w:pPr>
      <w:r>
        <w:rPr>
          <w:b/>
        </w:rPr>
        <w:t>The fetishistic aspect of protest - Tom Streitfellner</w:t>
      </w:r>
    </w:p>
    <w:p>
      <w:pPr>
        <w:pStyle w:val="Normal"/>
        <w:spacing w:lineRule="auto" w:line="240"/>
        <w:rPr>
          <w:b/>
          <w:b/>
        </w:rPr>
      </w:pPr>
      <w:r>
        <w:rPr>
          <w:b/>
        </w:rPr>
      </w:r>
    </w:p>
    <w:p>
      <w:pPr>
        <w:pStyle w:val="Normal"/>
        <w:spacing w:lineRule="auto" w:line="240"/>
        <w:rPr/>
      </w:pPr>
      <w:r>
        <w:rPr/>
        <w:t>[IMG]</w:t>
      </w:r>
    </w:p>
    <w:p>
      <w:pPr>
        <w:pStyle w:val="Normal"/>
        <w:spacing w:lineRule="auto" w:line="240"/>
        <w:rPr/>
      </w:pPr>
      <w:r>
        <w:rPr/>
      </w:r>
    </w:p>
    <w:p>
      <w:pPr>
        <w:pStyle w:val="Normal"/>
        <w:spacing w:lineRule="auto" w:line="240"/>
        <w:rPr/>
      </w:pPr>
      <w:r>
        <w:rPr/>
        <w:t xml:space="preserve">Thomas Streitfellner, “did you ever think about your </w:t>
      </w:r>
      <w:ins w:id="410" w:author="Marc Herbst" w:date="2011-09-20T10:37:00Z">
        <w:r>
          <w:rPr/>
          <w:t xml:space="preserve">own </w:t>
        </w:r>
      </w:ins>
      <w:r>
        <w:rPr/>
        <w:t>will to power?”, installation view, 2011</w:t>
      </w:r>
    </w:p>
    <w:p>
      <w:pPr>
        <w:pStyle w:val="Normal"/>
        <w:spacing w:lineRule="auto" w:line="240"/>
        <w:rPr/>
      </w:pPr>
      <w:del w:id="411" w:author="MANFRED RAINER" w:date="2011-10-03T15:37:00Z">
        <w:r>
          <w:rPr/>
          <w:delText xml:space="preserve"> </w:delText>
        </w:r>
      </w:del>
    </w:p>
    <w:p>
      <w:pPr>
        <w:pStyle w:val="Normal"/>
        <w:spacing w:lineRule="auto" w:line="240"/>
        <w:rPr/>
      </w:pPr>
      <w:r>
        <w:rPr/>
      </w:r>
    </w:p>
    <w:p>
      <w:pPr>
        <w:pStyle w:val="Normal"/>
        <w:spacing w:lineRule="auto" w:line="240"/>
        <w:rPr>
          <w:ins w:id="447" w:author="MANFRED RAINER" w:date="2011-10-03T15:39:00Z"/>
        </w:rPr>
      </w:pPr>
      <w:del w:id="412" w:author="MANFRED RAINER" w:date="2011-10-03T15:39:00Z">
        <w:r>
          <w:rPr/>
          <w:delText xml:space="preserve">In 19th century scientific literature on ‘primitive religions’ the term fetish </w:delText>
        </w:r>
      </w:del>
      <w:ins w:id="413" w:author="Marc Herbst" w:date="2011-09-20T10:37:00Z">
        <w:del w:id="414" w:author="MANFRED RAINER" w:date="2011-10-03T15:39:00Z">
          <w:r>
            <w:rPr/>
            <w:delText>is</w:delText>
          </w:r>
        </w:del>
      </w:ins>
      <w:del w:id="415" w:author="Marc Herbst" w:date="2011-09-20T10:37:00Z">
        <w:r>
          <w:rPr/>
          <w:delText>was</w:delText>
        </w:r>
      </w:del>
      <w:del w:id="416" w:author="MANFRED RAINER" w:date="2011-10-03T15:39:00Z">
        <w:r>
          <w:rPr/>
          <w:delText xml:space="preserve"> used to refer to a talisman or any object endowed with </w:delText>
        </w:r>
      </w:del>
      <w:ins w:id="417" w:author="Marc Herbst" w:date="2011-09-20T10:38:00Z">
        <w:del w:id="418" w:author="MANFRED RAINER" w:date="2011-10-03T15:39:00Z">
          <w:r>
            <w:rPr/>
            <w:delText xml:space="preserve"> a </w:delText>
          </w:r>
        </w:del>
      </w:ins>
      <w:del w:id="419" w:author="MANFRED RAINER" w:date="2011-10-03T15:39:00Z">
        <w:r>
          <w:rPr/>
          <w:delText>social power</w:delText>
        </w:r>
      </w:del>
      <w:del w:id="420" w:author="Marc Herbst" w:date="2011-09-20T10:38:00Z">
        <w:r>
          <w:rPr/>
          <w:delText>, which necessarily was</w:delText>
        </w:r>
      </w:del>
      <w:del w:id="421" w:author="MANFRED RAINER" w:date="2011-10-03T15:39:00Z">
        <w:r>
          <w:rPr/>
          <w:delText xml:space="preserve"> </w:delText>
        </w:r>
      </w:del>
      <w:ins w:id="422" w:author="Marc Herbst" w:date="2011-09-20T10:39:00Z">
        <w:del w:id="423" w:author="MANFRED RAINER" w:date="2011-10-03T15:39:00Z">
          <w:r>
            <w:rPr/>
            <w:delText xml:space="preserve">that is </w:delText>
          </w:r>
        </w:del>
      </w:ins>
      <w:del w:id="424" w:author="MANFRED RAINER" w:date="2011-10-03T15:39:00Z">
        <w:r>
          <w:rPr/>
          <w:delText xml:space="preserve">not </w:delText>
        </w:r>
      </w:del>
      <w:del w:id="425" w:author="Marc Herbst" w:date="2011-09-20T10:38:00Z">
        <w:r>
          <w:rPr/>
          <w:delText>an</w:delText>
        </w:r>
      </w:del>
      <w:del w:id="426" w:author="MANFRED RAINER" w:date="2011-10-03T15:39:00Z">
        <w:r>
          <w:rPr/>
          <w:delText xml:space="preserve"> </w:delText>
        </w:r>
      </w:del>
      <w:del w:id="427" w:author="Marc Herbst" w:date="2011-09-20T10:38:00Z">
        <w:r>
          <w:rPr/>
          <w:delText>intrinsic</w:delText>
        </w:r>
      </w:del>
      <w:ins w:id="428" w:author="Marc Herbst" w:date="2011-09-20T10:38:00Z">
        <w:del w:id="429" w:author="MANFRED RAINER" w:date="2011-10-03T15:39:00Z">
          <w:r>
            <w:rPr/>
            <w:delText>necessarily</w:delText>
          </w:r>
        </w:del>
      </w:ins>
      <w:del w:id="430" w:author="MANFRED RAINER" w:date="2011-10-03T15:39:00Z">
        <w:r>
          <w:rPr/>
          <w:delText xml:space="preserve"> </w:delText>
        </w:r>
      </w:del>
      <w:ins w:id="431" w:author="Marc Herbst" w:date="2011-09-20T10:39:00Z">
        <w:del w:id="432" w:author="MANFRED RAINER" w:date="2011-10-03T15:39:00Z">
          <w:r>
            <w:rPr/>
            <w:delText xml:space="preserve"> a </w:delText>
          </w:r>
        </w:del>
      </w:ins>
      <w:del w:id="433" w:author="MANFRED RAINER" w:date="2011-10-03T15:39:00Z">
        <w:r>
          <w:rPr/>
          <w:delText xml:space="preserve">physical characteristic of the </w:delText>
        </w:r>
      </w:del>
      <w:del w:id="434" w:author="Marc Herbst" w:date="2011-09-20T10:39:00Z">
        <w:r>
          <w:rPr/>
          <w:delText>fetishized</w:delText>
        </w:r>
      </w:del>
      <w:del w:id="435" w:author="MANFRED RAINER" w:date="2011-10-03T15:39:00Z">
        <w:r>
          <w:rPr/>
          <w:delText xml:space="preserve"> object </w:delText>
        </w:r>
      </w:del>
      <w:del w:id="436" w:author="Marc Herbst" w:date="2011-09-20T10:39:00Z">
        <w:r>
          <w:rPr/>
          <w:delText>at all</w:delText>
        </w:r>
      </w:del>
      <w:del w:id="437" w:author="MANFRED RAINER" w:date="2011-10-03T15:39:00Z">
        <w:r>
          <w:rPr/>
          <w:delText xml:space="preserve">. The sociologist Karl Marx coined the term </w:delText>
        </w:r>
      </w:del>
      <w:ins w:id="438" w:author="Marc Herbst" w:date="2011-09-20T10:39:00Z">
        <w:del w:id="439" w:author="MANFRED RAINER" w:date="2011-10-03T15:39:00Z">
          <w:r>
            <w:rPr/>
            <w:delText>“</w:delText>
          </w:r>
        </w:del>
      </w:ins>
      <w:del w:id="440" w:author="MANFRED RAINER" w:date="2011-10-03T15:39:00Z">
        <w:r>
          <w:rPr/>
          <w:delText>commodity fetishism</w:delText>
        </w:r>
      </w:del>
      <w:ins w:id="441" w:author="Marc Herbst" w:date="2011-09-20T10:39:00Z">
        <w:del w:id="442" w:author="MANFRED RAINER" w:date="2011-10-03T15:39:00Z">
          <w:r>
            <w:rPr/>
            <w:delText>”</w:delText>
          </w:r>
        </w:del>
      </w:ins>
      <w:del w:id="443" w:author="MANFRED RAINER" w:date="2011-10-03T15:39:00Z">
        <w:r>
          <w:rPr/>
          <w:delText xml:space="preserve"> in order to ironically denote observations of exchange in modern capitalist economies where physical objects become endowed with symbolic qualities that subsequently give them an independent power in facilitating exchange between people. In 1971 Juergen Habermas published an essay collection titled “Toward a rational society: student protest, science, and politics”. The idea of student protest</w:delText>
        </w:r>
      </w:del>
      <w:ins w:id="444" w:author="Marc Herbst" w:date="2011-09-20T10:40:00Z">
        <w:del w:id="445" w:author="MANFRED RAINER" w:date="2011-10-03T15:39:00Z">
          <w:r>
            <w:rPr/>
            <w:delText>er</w:delText>
          </w:r>
        </w:del>
      </w:ins>
      <w:del w:id="446" w:author="MANFRED RAINER" w:date="2011-10-03T15:39:00Z">
        <w:r>
          <w:rPr/>
          <w:delText>s’ ability to play a political role in democratic, industrial societies entered the philosophical debate due to the leading involvement of German students in political activism and the civil rights protests in the 1960s. Again this could be seen as an ironic statement of a professor, who got more and more criticised from his former student-followers for his attitude toward the protests.</w:delText>
        </w:r>
      </w:del>
    </w:p>
    <w:p>
      <w:pPr>
        <w:pStyle w:val="Normal"/>
        <w:spacing w:lineRule="auto" w:line="240"/>
        <w:rPr>
          <w:rFonts w:ascii="Helvetica;Arial" w:hAnsi="Helvetica;Arial" w:eastAsia="Helvetica;Arial" w:cs="Helvetica;Arial"/>
          <w:color w:val="auto"/>
          <w:sz w:val="24"/>
          <w:szCs w:val="24"/>
          <w:ins w:id="449" w:author="MANFRED RAINER" w:date="2011-10-03T15:39:00Z"/>
        </w:rPr>
      </w:pPr>
      <w:ins w:id="448" w:author="MANFRED RAINER" w:date="2011-10-03T15:39:00Z">
        <w:r>
          <w:rPr>
            <w:rFonts w:eastAsia="Helvetica;Arial" w:cs="Helvetica;Arial" w:ascii="Helvetica;Arial" w:hAnsi="Helvetica;Arial"/>
            <w:color w:val="auto"/>
            <w:sz w:val="24"/>
            <w:szCs w:val="24"/>
          </w:rPr>
          <w:t>In 19th century scientific literature on ‘primitive religions’ the term fetish is used to refer to a talisman or any object endowed with  a social power that is not  necessarily  a physical characteristic of the  object . The sociologist Karl Marx coined the term “commodity fetishism” in order to ironically denote observations of exchange in modern capitalist economies where physical objects become endowed with symbolic qualities that subsequently give them an independent power in facilitating exchange between people. In 1971 Juergen Habermas published an essay collection titled “Toward a rational society: student protest, science, and politics”. The idea of student protesters’ ability to play a political role in democratic, industrial societies entered the philosophical debate due to the leading involvement of German students in political activism and the civil rights protests in the 1960s. Although Habermas was on the side of the students he criticized them for mistaking ‘symbol’ with ‘reality’ and their use of physical force, especially when injustice is not tangible.</w:t>
        </w:r>
      </w:ins>
    </w:p>
    <w:p>
      <w:pPr>
        <w:pStyle w:val="Normal"/>
        <w:autoSpaceDE w:val="false"/>
        <w:spacing w:before="0" w:after="240"/>
        <w:jc w:val="left"/>
        <w:rPr>
          <w:rFonts w:ascii="Helvetica;Arial" w:hAnsi="Helvetica;Arial" w:eastAsia="Helvetica;Arial" w:cs="Helvetica;Arial"/>
          <w:color w:val="auto"/>
          <w:sz w:val="24"/>
          <w:szCs w:val="24"/>
        </w:rPr>
      </w:pPr>
      <w:ins w:id="450" w:author="MANFRED RAINER" w:date="2011-10-03T15:39:00Z">
        <w:r>
          <w:rPr>
            <w:rFonts w:eastAsia="Helvetica;Arial" w:cs="Helvetica;Arial" w:ascii="Helvetica;Arial" w:hAnsi="Helvetica;Arial"/>
            <w:color w:val="auto"/>
            <w:sz w:val="24"/>
            <w:szCs w:val="24"/>
          </w:rPr>
          <w:t>In this context I postulate that revolution only works out if it means as well radical reform – otherwise protesters will only hail to the fetish of ideology and deprive themselves of their precious power to fight stagnation by means of symbolic intervention.</w:t>
        </w:r>
      </w:ins>
    </w:p>
    <w:p>
      <w:pPr>
        <w:pStyle w:val="Normal"/>
        <w:spacing w:lineRule="auto" w:line="240"/>
        <w:rPr/>
      </w:pPr>
      <w:r>
        <w:rPr/>
      </w:r>
    </w:p>
    <w:p>
      <w:pPr>
        <w:pStyle w:val="Normal"/>
        <w:spacing w:lineRule="auto" w:line="240"/>
        <w:rPr/>
      </w:pPr>
      <w:r>
        <w:rPr/>
        <w:t xml:space="preserve"> </w:t>
      </w:r>
    </w:p>
    <w:p>
      <w:pPr>
        <w:pStyle w:val="Normal"/>
        <w:spacing w:lineRule="auto" w:line="240"/>
        <w:rPr/>
      </w:pPr>
      <w:r>
        <w:rPr/>
        <w:t xml:space="preserve"> </w:t>
      </w:r>
    </w:p>
    <w:p>
      <w:pPr>
        <w:pStyle w:val="Normal"/>
        <w:rPr/>
      </w:pPr>
      <w:r>
        <w:rPr>
          <w:b/>
        </w:rPr>
        <w:t>On failure - Paul Szostak</w:t>
      </w:r>
      <w:r>
        <w:rPr/>
        <w:t xml:space="preserve"> </w:t>
      </w:r>
    </w:p>
    <w:p>
      <w:pPr>
        <w:pStyle w:val="Normal"/>
        <w:spacing w:lineRule="auto" w:line="240"/>
        <w:rPr/>
      </w:pPr>
      <w:r>
        <w:rPr/>
        <w:t>[IMG]</w:t>
      </w:r>
    </w:p>
    <w:p>
      <w:pPr>
        <w:pStyle w:val="Normal"/>
        <w:spacing w:lineRule="auto" w:line="240"/>
        <w:rPr/>
      </w:pPr>
      <w:ins w:id="451" w:author="MANFRED RAINER" w:date="2011-09-27T14:04:00Z">
        <w:r>
          <w:rPr/>
          <w:t>All I wanted to do, Paul Szostak, video still, 2011</w:t>
        </w:r>
      </w:ins>
    </w:p>
    <w:p>
      <w:pPr>
        <w:pStyle w:val="Normal"/>
        <w:rPr/>
      </w:pPr>
      <w:r>
        <w:rPr/>
      </w:r>
    </w:p>
    <w:p>
      <w:pPr>
        <w:pStyle w:val="Normal"/>
        <w:rPr/>
      </w:pPr>
      <w:r>
        <w:rPr/>
        <w:t xml:space="preserve">"The Problem with this film is..." (Slavoj Zizek, A Pervert’s Guide To Cinema)   </w:t>
      </w:r>
    </w:p>
    <w:p>
      <w:pPr>
        <w:pStyle w:val="Normal"/>
        <w:spacing w:lineRule="auto" w:line="240"/>
        <w:rPr/>
      </w:pPr>
      <w:del w:id="452" w:author="Marc Herbst" w:date="2011-09-20T10:43:00Z">
        <w:r>
          <w:rPr/>
          <w:delText>“</w:delText>
        </w:r>
      </w:del>
      <w:del w:id="453" w:author="Marc Herbst" w:date="2011-09-20T10:43:00Z">
        <w:r>
          <w:rPr/>
          <w:delText>Cut the Zizek reference.” (Marc Herbst, editor, JOAP)</w:delText>
        </w:r>
      </w:del>
    </w:p>
    <w:p>
      <w:pPr>
        <w:pStyle w:val="Normal"/>
        <w:spacing w:lineRule="auto" w:line="240"/>
        <w:rPr/>
      </w:pPr>
      <w:r>
        <w:rPr/>
      </w:r>
    </w:p>
    <w:p>
      <w:pPr>
        <w:pStyle w:val="Normal"/>
        <w:rPr/>
      </w:pPr>
      <w:r>
        <w:rPr/>
        <w:t>I</w:t>
      </w:r>
      <w:r>
        <w:rPr>
          <w:color w:val="F400FF"/>
        </w:rPr>
        <w:t xml:space="preserve"> </w:t>
      </w:r>
      <w:r>
        <w:rPr/>
        <w:t xml:space="preserve">was always a big fan of mockumentaries. It´s pretty much the only genre where you get immediate honest responses from your audience. You know the films that show you what a prejudiced, narrow-minded prick you are but also make you reconsider your own values and opinions while you´re laughing your ass off? </w:t>
      </w:r>
    </w:p>
    <w:p>
      <w:pPr>
        <w:pStyle w:val="Normal"/>
        <w:spacing w:lineRule="auto" w:line="240"/>
        <w:rPr/>
      </w:pPr>
      <w:r>
        <w:rPr/>
      </w:r>
    </w:p>
    <w:p>
      <w:pPr>
        <w:pStyle w:val="Normal"/>
        <w:spacing w:lineRule="auto" w:line="240"/>
        <w:rPr/>
      </w:pPr>
      <w:r>
        <w:rPr/>
        <w:t>That’s what I was going for in the project. So what went wrong? Why do I feel that I have (at least partially) failed?   When our project started I concentrated on the "Protest" in "Protest and Stagnation". For me</w:t>
      </w:r>
      <w:ins w:id="454" w:author="Marc Herbst" w:date="2011-09-20T10:43:00Z">
        <w:r>
          <w:rPr/>
          <w:t>,</w:t>
        </w:r>
      </w:ins>
      <w:r>
        <w:rPr/>
        <w:t xml:space="preserve"> that word </w:t>
      </w:r>
      <w:del w:id="455" w:author="Marc Herbst" w:date="2011-09-20T10:43:00Z">
        <w:r>
          <w:rPr/>
          <w:delText>always had</w:delText>
        </w:r>
      </w:del>
      <w:ins w:id="456" w:author="Marc Herbst" w:date="2011-09-20T10:43:00Z">
        <w:r>
          <w:rPr/>
          <w:t>has</w:t>
        </w:r>
      </w:ins>
      <w:r>
        <w:rPr/>
        <w:t xml:space="preserve"> the sound of action to it</w:t>
      </w:r>
      <w:del w:id="457" w:author="Marc Herbst" w:date="2011-09-20T10:43:00Z">
        <w:r>
          <w:rPr/>
          <w:delText xml:space="preserve">. </w:delText>
        </w:r>
      </w:del>
      <w:ins w:id="458" w:author="Marc Herbst" w:date="2011-09-20T10:43:00Z">
        <w:r>
          <w:rPr/>
          <w:t xml:space="preserve">- </w:t>
        </w:r>
      </w:ins>
      <w:del w:id="459" w:author="Marc Herbst" w:date="2011-09-20T10:43:00Z">
        <w:r>
          <w:rPr/>
          <w:delText>T</w:delText>
        </w:r>
      </w:del>
      <w:ins w:id="460" w:author="Marc Herbst" w:date="2011-09-20T10:43:00Z">
        <w:r>
          <w:rPr/>
          <w:t>t</w:t>
        </w:r>
      </w:ins>
      <w:r>
        <w:rPr/>
        <w:t xml:space="preserve">hrowing bricks and changing the world. At the same time </w:t>
      </w:r>
      <w:del w:id="461" w:author="Marc Herbst" w:date="2011-09-20T10:44:00Z">
        <w:r>
          <w:rPr/>
          <w:delText>it was</w:delText>
        </w:r>
      </w:del>
      <w:ins w:id="462" w:author="Marc Herbst" w:date="2011-09-20T10:44:00Z">
        <w:r>
          <w:rPr/>
          <w:t>the word was</w:t>
        </w:r>
      </w:ins>
      <w:r>
        <w:rPr/>
        <w:t xml:space="preserve"> something ridiculous and abstract. I never could relate to the student protests of the </w:t>
      </w:r>
      <w:del w:id="463" w:author="Marc Herbst" w:date="2011-09-20T10:44:00Z">
        <w:r>
          <w:rPr/>
          <w:delText>sixties</w:delText>
        </w:r>
      </w:del>
      <w:ins w:id="464" w:author="Marc Herbst" w:date="2011-09-20T10:44:00Z">
        <w:r>
          <w:rPr/>
          <w:t>60's</w:t>
        </w:r>
      </w:ins>
      <w:r>
        <w:rPr/>
        <w:t xml:space="preserve"> and the Audimax Protests didn’t really concern me either. So that’s what the movie I was making was supposed to be about.  It was to be an outsider's look </w:t>
      </w:r>
      <w:del w:id="465" w:author="Marc Herbst" w:date="2011-09-20T10:44:00Z">
        <w:r>
          <w:rPr/>
          <w:delText>on</w:delText>
        </w:r>
      </w:del>
      <w:ins w:id="466" w:author="Marc Herbst" w:date="2011-09-20T10:44:00Z">
        <w:r>
          <w:rPr/>
          <w:t>at</w:t>
        </w:r>
      </w:ins>
      <w:r>
        <w:rPr/>
        <w:t xml:space="preserve"> those two movements and how, in what bizarre way the latter was influenced by the former.</w:t>
      </w:r>
    </w:p>
    <w:p>
      <w:pPr>
        <w:pStyle w:val="Normal"/>
        <w:spacing w:lineRule="auto" w:line="240"/>
        <w:rPr/>
      </w:pPr>
      <w:r>
        <w:rPr/>
        <w:t xml:space="preserve"> </w:t>
      </w:r>
    </w:p>
    <w:p>
      <w:pPr>
        <w:pStyle w:val="Normal"/>
        <w:spacing w:lineRule="auto" w:line="240"/>
        <w:rPr/>
      </w:pPr>
      <w:r>
        <w:rPr/>
        <w:t>After all</w:t>
      </w:r>
      <w:ins w:id="467" w:author="Marc Herbst" w:date="2011-09-20T10:44:00Z">
        <w:r>
          <w:rPr/>
          <w:t>,</w:t>
        </w:r>
      </w:ins>
      <w:r>
        <w:rPr/>
        <w:t xml:space="preserve"> it’s very easy to mock something you´re not a part of. I never really thought about "Stillstand” (Stagnation) (which for me is better translated as "gridlock") until I witnessed it first hand. After the project's third or fourth group-meeting, after hearing the word "meta" for the millionth time and having discussions that were going nowhere</w:t>
      </w:r>
      <w:ins w:id="468" w:author="Marc Herbst" w:date="2011-09-20T10:45:00Z">
        <w:r>
          <w:rPr/>
          <w:t>,</w:t>
        </w:r>
      </w:ins>
      <w:r>
        <w:rPr/>
        <w:t xml:space="preserve"> I became frustrated (and</w:t>
      </w:r>
      <w:del w:id="469" w:author="Marc Herbst" w:date="2011-09-20T10:45:00Z">
        <w:r>
          <w:rPr/>
          <w:delText xml:space="preserve"> also</w:delText>
        </w:r>
      </w:del>
      <w:r>
        <w:rPr/>
        <w:t xml:space="preserve"> a little bit angry). I began to understand why Viennese students refused to leave the university building until something in the way education </w:t>
      </w:r>
      <w:del w:id="470" w:author="Marc Herbst" w:date="2011-09-20T10:45:00Z">
        <w:r>
          <w:rPr/>
          <w:delText>wa</w:delText>
        </w:r>
      </w:del>
      <w:ins w:id="471" w:author="Marc Herbst" w:date="2011-09-20T10:45:00Z">
        <w:r>
          <w:rPr/>
          <w:t>i</w:t>
        </w:r>
      </w:ins>
      <w:r>
        <w:rPr/>
        <w:t>s handled in Austria would change.</w:t>
      </w:r>
    </w:p>
    <w:p>
      <w:pPr>
        <w:pStyle w:val="Normal"/>
        <w:spacing w:lineRule="auto" w:line="240"/>
        <w:rPr/>
      </w:pPr>
      <w:r>
        <w:rPr/>
        <w:t xml:space="preserve"> </w:t>
      </w:r>
    </w:p>
    <w:p>
      <w:pPr>
        <w:pStyle w:val="Normal"/>
        <w:spacing w:lineRule="auto" w:line="240"/>
        <w:rPr/>
      </w:pPr>
      <w:r>
        <w:rPr/>
        <w:t>That’s the reason why I feel I have only partially failed. Of course my film began to fall apart. It turned into an angry joke with a bad punchline. In a way you might say the same thing about the Audimax-Protests. Nothing really changed. We are becoming gridlocked again. And its only a matter of time until this stagnancy will once again culminate in a riot. But this time I won´t be laughing. And I sure as hell won’t mock anybody.</w:t>
      </w:r>
    </w:p>
    <w:p>
      <w:pPr>
        <w:pStyle w:val="Normal"/>
        <w:spacing w:lineRule="auto" w:line="240"/>
        <w:rPr/>
      </w:pPr>
      <w:r>
        <w:rPr/>
        <w:t>  </w:t>
      </w:r>
    </w:p>
    <w:p>
      <w:pPr>
        <w:pStyle w:val="Normal"/>
        <w:rPr>
          <w:b/>
          <w:b/>
        </w:rPr>
      </w:pPr>
      <w:r>
        <w:rPr>
          <w:b/>
        </w:rPr>
      </w:r>
    </w:p>
    <w:p>
      <w:pPr>
        <w:pStyle w:val="Normal"/>
        <w:rPr>
          <w:b/>
          <w:b/>
        </w:rPr>
      </w:pPr>
      <w:r>
        <w:rPr>
          <w:b/>
        </w:rPr>
      </w:r>
    </w:p>
    <w:p>
      <w:pPr>
        <w:pStyle w:val="Normal"/>
        <w:rPr>
          <w:b/>
          <w:b/>
        </w:rPr>
      </w:pPr>
      <w:r>
        <w:rPr>
          <w:b/>
        </w:rPr>
      </w:r>
    </w:p>
    <w:p>
      <w:pPr>
        <w:pStyle w:val="Normal"/>
        <w:rPr/>
      </w:pPr>
      <w:r>
        <w:rPr>
          <w:b/>
        </w:rPr>
        <w:t>Reflection</w:t>
      </w:r>
      <w:r>
        <w:rPr/>
        <w:t>   </w:t>
      </w:r>
    </w:p>
    <w:p>
      <w:pPr>
        <w:pStyle w:val="Normal"/>
        <w:spacing w:lineRule="auto" w:line="240"/>
        <w:rPr/>
      </w:pPr>
      <w:r>
        <w:rPr/>
      </w:r>
    </w:p>
    <w:p>
      <w:pPr>
        <w:pStyle w:val="Normal"/>
        <w:spacing w:lineRule="auto" w:line="240"/>
        <w:rPr/>
      </w:pPr>
      <w:r>
        <w:rPr/>
        <w:t xml:space="preserve">Our exhibition was reviewed in the main left Austrian newspaper “Der Standard”. Though </w:t>
      </w:r>
      <w:del w:id="472" w:author="Marc Herbst" w:date="2011-09-20T10:46:00Z">
        <w:r>
          <w:rPr/>
          <w:delText>being merely</w:delText>
        </w:r>
      </w:del>
      <w:r>
        <w:rPr/>
        <w:t xml:space="preserve"> positive</w:t>
      </w:r>
      <w:ins w:id="473" w:author="Marc Herbst" w:date="2011-09-20T10:46:00Z">
        <w:r>
          <w:rPr/>
          <w:t>,</w:t>
        </w:r>
      </w:ins>
      <w:r>
        <w:rPr/>
        <w:t xml:space="preserve"> the journalist couldn’t resist mentioning that the artists seemed tired (we did; the weeks before had been exhausting), the exhibition sober and the artworks a bit reserved. He wrote that we did not aim to destroy </w:t>
      </w:r>
      <w:ins w:id="474" w:author="Marc Herbst" w:date="2011-09-20T10:46:00Z">
        <w:r>
          <w:rPr/>
          <w:t xml:space="preserve">that </w:t>
        </w:r>
      </w:ins>
      <w:r>
        <w:rPr/>
        <w:t>wh</w:t>
      </w:r>
      <w:del w:id="475" w:author="Marc Herbst" w:date="2011-09-20T10:46:00Z">
        <w:r>
          <w:rPr/>
          <w:delText>at</w:delText>
        </w:r>
      </w:del>
      <w:ins w:id="476" w:author="Marc Herbst" w:date="2011-09-20T10:46:00Z">
        <w:r>
          <w:rPr/>
          <w:t>ich</w:t>
        </w:r>
      </w:ins>
      <w:r>
        <w:rPr/>
        <w:t xml:space="preserve"> destroys us. (</w:t>
      </w:r>
      <w:hyperlink r:id="rId17">
        <w:r>
          <w:rPr>
            <w:rStyle w:val="InternetLink"/>
          </w:rPr>
          <w:t>http</w:t>
        </w:r>
      </w:hyperlink>
      <w:hyperlink r:id="rId18">
        <w:r>
          <w:rPr>
            <w:rStyle w:val="InternetLink"/>
          </w:rPr>
          <w:t>://</w:t>
        </w:r>
      </w:hyperlink>
      <w:hyperlink r:id="rId19">
        <w:r>
          <w:rPr>
            <w:rStyle w:val="InternetLink"/>
          </w:rPr>
          <w:t>derstandard</w:t>
        </w:r>
      </w:hyperlink>
      <w:hyperlink r:id="rId20">
        <w:r>
          <w:rPr>
            <w:rStyle w:val="InternetLink"/>
          </w:rPr>
          <w:t>.</w:t>
        </w:r>
      </w:hyperlink>
      <w:hyperlink r:id="rId21">
        <w:r>
          <w:rPr>
            <w:rStyle w:val="InternetLink"/>
          </w:rPr>
          <w:t>at</w:t>
        </w:r>
      </w:hyperlink>
      <w:hyperlink r:id="rId22">
        <w:r>
          <w:rPr>
            <w:rStyle w:val="InternetLink"/>
          </w:rPr>
          <w:t>/1308679549061/</w:t>
        </w:r>
      </w:hyperlink>
      <w:hyperlink r:id="rId23">
        <w:r>
          <w:rPr>
            <w:rStyle w:val="InternetLink"/>
          </w:rPr>
          <w:t>Ausstellung</w:t>
        </w:r>
      </w:hyperlink>
      <w:hyperlink r:id="rId24">
        <w:r>
          <w:rPr>
            <w:rStyle w:val="InternetLink"/>
          </w:rPr>
          <w:t>-</w:t>
        </w:r>
      </w:hyperlink>
      <w:hyperlink r:id="rId25">
        <w:r>
          <w:rPr>
            <w:rStyle w:val="InternetLink"/>
          </w:rPr>
          <w:t>Am</w:t>
        </w:r>
      </w:hyperlink>
      <w:hyperlink r:id="rId26">
        <w:r>
          <w:rPr>
            <w:rStyle w:val="InternetLink"/>
          </w:rPr>
          <w:t>-</w:t>
        </w:r>
      </w:hyperlink>
      <w:hyperlink r:id="rId27">
        <w:r>
          <w:rPr>
            <w:rStyle w:val="InternetLink"/>
          </w:rPr>
          <w:t>Nullpunkt</w:t>
        </w:r>
      </w:hyperlink>
      <w:hyperlink r:id="rId28">
        <w:r>
          <w:rPr>
            <w:rStyle w:val="InternetLink"/>
          </w:rPr>
          <w:t>-</w:t>
        </w:r>
      </w:hyperlink>
      <w:hyperlink r:id="rId29">
        <w:r>
          <w:rPr>
            <w:rStyle w:val="InternetLink"/>
          </w:rPr>
          <w:t>der</w:t>
        </w:r>
      </w:hyperlink>
      <w:hyperlink r:id="rId30">
        <w:r>
          <w:rPr>
            <w:rStyle w:val="InternetLink"/>
          </w:rPr>
          <w:t>-</w:t>
        </w:r>
      </w:hyperlink>
      <w:hyperlink r:id="rId31">
        <w:r>
          <w:rPr>
            <w:rStyle w:val="InternetLink"/>
          </w:rPr>
          <w:t>Revolution</w:t>
        </w:r>
      </w:hyperlink>
      <w:r>
        <w:rPr/>
        <w:t>) </w:t>
      </w:r>
    </w:p>
    <w:p>
      <w:pPr>
        <w:pStyle w:val="Normal"/>
        <w:spacing w:lineRule="auto" w:line="240"/>
        <w:rPr/>
      </w:pPr>
      <w:r>
        <w:rPr/>
        <w:t xml:space="preserve">The article has a point, because our goal was potentially </w:t>
      </w:r>
      <w:del w:id="477" w:author="Marc Herbst" w:date="2011-09-20T10:46:00Z">
        <w:r>
          <w:rPr/>
          <w:delText>more</w:delText>
        </w:r>
      </w:del>
      <w:r>
        <w:rPr/>
        <w:t xml:space="preserve"> disappointing. We wanted to take a step back to examine the circumstances and parameters that apply to contemporary protests. </w:t>
      </w:r>
    </w:p>
    <w:p>
      <w:pPr>
        <w:pStyle w:val="Normal"/>
        <w:spacing w:lineRule="auto" w:line="240"/>
        <w:rPr/>
      </w:pPr>
      <w:r>
        <w:rPr/>
        <w:t xml:space="preserve">This </w:t>
      </w:r>
      <w:del w:id="478" w:author="Marc Herbst" w:date="2011-09-20T10:47:00Z">
        <w:r>
          <w:rPr/>
          <w:delText>might seem to</w:delText>
        </w:r>
      </w:del>
      <w:ins w:id="479" w:author="Marc Herbst" w:date="2011-09-20T10:47:00Z">
        <w:r>
          <w:rPr/>
          <w:t>may</w:t>
        </w:r>
      </w:ins>
      <w:r>
        <w:rPr/>
        <w:t xml:space="preserve"> slow down the process of change since we do not act directly, </w:t>
      </w:r>
      <w:del w:id="480" w:author="Marc Herbst" w:date="2011-09-20T10:47:00Z">
        <w:r>
          <w:rPr/>
          <w:delText xml:space="preserve">yet </w:delText>
        </w:r>
      </w:del>
      <w:ins w:id="481" w:author="Marc Herbst" w:date="2011-09-20T10:47:00Z">
        <w:r>
          <w:rPr/>
          <w:t xml:space="preserve">but </w:t>
        </w:r>
      </w:ins>
      <w:r>
        <w:rPr/>
        <w:t xml:space="preserve">it </w:t>
      </w:r>
      <w:ins w:id="482" w:author="Marc Herbst" w:date="2011-09-20T10:47:00Z">
        <w:r>
          <w:rPr/>
          <w:t xml:space="preserve">does </w:t>
        </w:r>
      </w:ins>
      <w:r>
        <w:rPr/>
        <w:t>provides a basis for future options of action. The essence of our exhibition might be read as a series of loose suggestions. It is not an instruction for protesters</w:t>
      </w:r>
      <w:del w:id="483" w:author="Marc Herbst" w:date="2011-09-20T10:47:00Z">
        <w:r>
          <w:rPr/>
          <w:delText>. W</w:delText>
        </w:r>
      </w:del>
      <w:ins w:id="484" w:author="Marc Herbst" w:date="2011-09-20T10:47:00Z">
        <w:r>
          <w:rPr/>
          <w:t>, w</w:t>
        </w:r>
      </w:ins>
      <w:r>
        <w:rPr/>
        <w:t xml:space="preserve">e can only </w:t>
      </w:r>
      <w:del w:id="485" w:author="Marc Herbst" w:date="2011-09-20T10:47:00Z">
        <w:r>
          <w:rPr/>
          <w:delText>start</w:delText>
        </w:r>
      </w:del>
      <w:ins w:id="486" w:author="Marc Herbst" w:date="2011-09-20T10:47:00Z">
        <w:r>
          <w:rPr/>
          <w:t>begin</w:t>
        </w:r>
      </w:ins>
      <w:r>
        <w:rPr/>
        <w:t xml:space="preserve"> to demonstrate the complexity of the situation protesters are in. </w:t>
      </w:r>
    </w:p>
    <w:p>
      <w:pPr>
        <w:pStyle w:val="Normal"/>
        <w:spacing w:lineRule="auto" w:line="240"/>
        <w:rPr/>
      </w:pPr>
      <w:r>
        <w:rPr/>
      </w:r>
    </w:p>
    <w:p>
      <w:pPr>
        <w:pStyle w:val="Normal"/>
        <w:spacing w:lineRule="auto" w:line="240"/>
        <w:rPr/>
      </w:pPr>
      <w:r>
        <w:rPr/>
        <w:t>To come to terms with the consequences of the group work aspect</w:t>
      </w:r>
      <w:del w:id="487" w:author="Marc Herbst" w:date="2011-09-20T10:48:00Z">
        <w:r>
          <w:rPr/>
          <w:delText>s</w:delText>
        </w:r>
      </w:del>
      <w:r>
        <w:rPr/>
        <w:t xml:space="preserve"> of the project, issues of collaboration and interdependency played a significant role. First</w:t>
      </w:r>
      <w:ins w:id="488" w:author="Marc Herbst" w:date="2011-09-20T10:48:00Z">
        <w:r>
          <w:rPr/>
          <w:t>,</w:t>
        </w:r>
      </w:ins>
      <w:r>
        <w:rPr/>
        <w:t xml:space="preserve"> in regarding to the number of participants itself, </w:t>
      </w:r>
      <w:del w:id="489" w:author="Marc Herbst" w:date="2011-09-20T10:48:00Z">
        <w:r>
          <w:rPr/>
          <w:delText xml:space="preserve">as </w:delText>
        </w:r>
      </w:del>
      <w:r>
        <w:rPr/>
        <w:t xml:space="preserve">there </w:t>
      </w:r>
      <w:del w:id="490" w:author="Marc Herbst" w:date="2011-09-20T10:48:00Z">
        <w:r>
          <w:rPr/>
          <w:delText xml:space="preserve">had been </w:delText>
        </w:r>
      </w:del>
      <w:ins w:id="491" w:author="Marc Herbst" w:date="2011-09-20T10:48:00Z">
        <w:r>
          <w:rPr/>
          <w:t xml:space="preserve">were </w:t>
        </w:r>
      </w:ins>
      <w:r>
        <w:rPr/>
        <w:t xml:space="preserve">around 30 people at the initial meeting in March 2011, which went down to </w:t>
      </w:r>
      <w:del w:id="492" w:author="Marc Herbst" w:date="2011-09-20T10:49:00Z">
        <w:r>
          <w:rPr/>
          <w:delText>the number of twelve</w:delText>
        </w:r>
      </w:del>
      <w:ins w:id="493" w:author="Marc Herbst" w:date="2011-09-20T10:49:00Z">
        <w:r>
          <w:rPr/>
          <w:t>12</w:t>
        </w:r>
      </w:ins>
      <w:r>
        <w:rPr/>
        <w:t xml:space="preserve"> people at the concluding exhibition 4 months later. </w:t>
      </w:r>
    </w:p>
    <w:p>
      <w:pPr>
        <w:pStyle w:val="Normal"/>
        <w:spacing w:lineRule="auto" w:line="240"/>
        <w:rPr/>
      </w:pPr>
      <w:r>
        <w:rPr/>
        <w:t>During the course of the project groups</w:t>
      </w:r>
      <w:del w:id="494" w:author="Marc Herbst" w:date="2011-09-20T10:49:00Z">
        <w:r>
          <w:rPr/>
          <w:delText xml:space="preserve"> had been</w:delText>
        </w:r>
      </w:del>
      <w:r>
        <w:rPr/>
        <w:t xml:space="preserve"> formed and disappeared in a </w:t>
      </w:r>
      <w:del w:id="495" w:author="Marc Herbst" w:date="2011-09-20T10:49:00Z">
        <w:r>
          <w:rPr/>
          <w:delText xml:space="preserve">quite </w:delText>
        </w:r>
      </w:del>
      <w:r>
        <w:rPr/>
        <w:t>free floating manner</w:t>
      </w:r>
      <w:del w:id="496" w:author="Marc Herbst" w:date="2011-09-20T10:50:00Z">
        <w:r>
          <w:rPr/>
          <w:delText>, leading to a similar individual environment, nevertheless</w:delText>
        </w:r>
      </w:del>
      <w:ins w:id="497" w:author="Marc Herbst" w:date="2011-09-20T10:50:00Z">
        <w:r>
          <w:rPr/>
          <w:t>,</w:t>
        </w:r>
      </w:ins>
      <w:r>
        <w:rPr/>
        <w:t xml:space="preserve"> linked through a common ideal of the topic "protest and stagnation" </w:t>
      </w:r>
      <w:del w:id="498" w:author="Marc Herbst" w:date="2011-09-20T10:50:00Z">
        <w:r>
          <w:rPr/>
          <w:delText>as such</w:delText>
        </w:r>
      </w:del>
      <w:ins w:id="499" w:author="Marc Herbst" w:date="2011-09-20T10:50:00Z">
        <w:r>
          <w:rPr>
            <w:vanish w:val="false"/>
          </w:rPr>
          <w:commentReference w:id="0"/>
        </w:r>
      </w:ins>
      <w:r>
        <w:rPr/>
        <w:t>.</w:t>
      </w:r>
    </w:p>
    <w:p>
      <w:pPr>
        <w:pStyle w:val="Normal"/>
        <w:spacing w:lineRule="auto" w:line="240"/>
        <w:rPr/>
      </w:pPr>
      <w:r>
        <w:rPr/>
        <w:t>Second, the aspect of group dynamics led to an inflation of ideas in the various discussions between the project members which eventually condensed around core issues aesthetics, utopia and fetish</w:t>
      </w:r>
      <w:del w:id="500" w:author="Marc Herbst" w:date="2011-09-20T10:51:00Z">
        <w:r>
          <w:rPr/>
          <w:delText xml:space="preserve"> denoting "protest and stagnation"</w:delText>
        </w:r>
      </w:del>
      <w:r>
        <w:rPr/>
        <w:t xml:space="preserve">. Nevertheless the deterioration of the group size was due to individual time constraints, lack of identification with the free setup </w:t>
      </w:r>
      <w:del w:id="501" w:author="Marc Herbst" w:date="2011-09-20T10:51:00Z">
        <w:r>
          <w:rPr/>
          <w:delText xml:space="preserve">of the project </w:delText>
        </w:r>
      </w:del>
      <w:r>
        <w:rPr/>
        <w:t xml:space="preserve">and </w:t>
      </w:r>
      <w:ins w:id="502" w:author="Marc Herbst" w:date="2011-09-20T10:51:00Z">
        <w:r>
          <w:rPr/>
          <w:t xml:space="preserve">an </w:t>
        </w:r>
      </w:ins>
      <w:r>
        <w:rPr/>
        <w:t xml:space="preserve">unawareness of workload </w:t>
      </w:r>
      <w:del w:id="503" w:author="Marc Herbst" w:date="2011-09-20T10:51:00Z">
        <w:r>
          <w:rPr/>
          <w:delText>issues</w:delText>
        </w:r>
      </w:del>
      <w:ins w:id="504" w:author="Marc Herbst" w:date="2011-09-20T10:51:00Z">
        <w:r>
          <w:rPr/>
          <w:t>required</w:t>
        </w:r>
      </w:ins>
      <w:r>
        <w:rPr/>
        <w:t xml:space="preserve"> </w:t>
      </w:r>
      <w:del w:id="505" w:author="Marc Herbst" w:date="2011-09-20T10:52:00Z">
        <w:r>
          <w:rPr/>
          <w:delText>to</w:delText>
        </w:r>
      </w:del>
      <w:ins w:id="506" w:author="Marc Herbst" w:date="2011-09-20T10:52:00Z">
        <w:r>
          <w:rPr/>
          <w:t>to</w:t>
        </w:r>
      </w:ins>
      <w:r>
        <w:rPr/>
        <w:t xml:space="preserve"> build up structures</w:t>
      </w:r>
      <w:del w:id="507" w:author="Marc Herbst" w:date="2011-09-20T10:51:00Z">
        <w:r>
          <w:rPr/>
          <w:delText xml:space="preserve"> could be considered</w:delText>
        </w:r>
      </w:del>
      <w:r>
        <w:rPr/>
        <w:t xml:space="preserve">. </w:t>
      </w:r>
    </w:p>
    <w:p>
      <w:pPr>
        <w:pStyle w:val="Normal"/>
        <w:spacing w:lineRule="auto" w:line="240"/>
        <w:rPr/>
      </w:pPr>
      <w:r>
        <w:rPr/>
      </w:r>
    </w:p>
    <w:p>
      <w:pPr>
        <w:pStyle w:val="Normal"/>
        <w:rPr/>
      </w:pPr>
      <w:r>
        <w:rPr/>
        <w:t xml:space="preserve">After four months of group work the final </w:t>
      </w:r>
      <w:ins w:id="508" w:author="Marc Herbst" w:date="2011-10-05T12:37:00Z">
        <w:r>
          <w:rPr/>
          <w:t>exhibition</w:t>
        </w:r>
      </w:ins>
      <w:del w:id="509" w:author="Marc Herbst" w:date="2011-10-05T12:37:00Z">
        <w:r>
          <w:rPr>
            <w:lang w:val="en-US"/>
          </w:rPr>
          <w:delText>exhibtion</w:delText>
        </w:r>
      </w:del>
      <w:r>
        <w:rPr/>
        <w:t xml:space="preserve"> presented fourteen positions. We gained insight in articulating a common voice within a small group environment. </w:t>
      </w:r>
      <w:del w:id="510" w:author="Marc Herbst" w:date="2011-09-20T10:53:00Z">
        <w:r>
          <w:rPr/>
          <w:delText>More people had been part of the project in a wider sense, after all an individual approach towards a group must be possible. In the end</w:delText>
        </w:r>
      </w:del>
      <w:ins w:id="511" w:author="Marc Herbst" w:date="2011-09-20T10:53:00Z">
        <w:r>
          <w:rPr/>
          <w:t>Though</w:t>
        </w:r>
      </w:ins>
      <w:r>
        <w:rPr/>
        <w:t xml:space="preserve"> the </w:t>
      </w:r>
      <w:ins w:id="512" w:author="Marc Herbst" w:date="2011-10-05T12:37:00Z">
        <w:r>
          <w:rPr/>
          <w:t>exhibition</w:t>
        </w:r>
      </w:ins>
      <w:del w:id="513" w:author="Marc Herbst" w:date="2011-10-05T12:37:00Z">
        <w:r>
          <w:rPr>
            <w:lang w:val="en-US"/>
          </w:rPr>
          <w:delText>exhibtion</w:delText>
        </w:r>
      </w:del>
      <w:r>
        <w:rPr/>
        <w:t xml:space="preserve"> m</w:t>
      </w:r>
      <w:del w:id="514" w:author="Marc Herbst" w:date="2011-09-20T10:53:00Z">
        <w:r>
          <w:rPr/>
          <w:delText>ight</w:delText>
        </w:r>
      </w:del>
      <w:ins w:id="515" w:author="Marc Herbst" w:date="2011-09-20T10:53:00Z">
        <w:r>
          <w:rPr/>
          <w:t>ay</w:t>
        </w:r>
      </w:ins>
      <w:r>
        <w:rPr/>
        <w:t xml:space="preserve"> have been quite ‘sober’, nevertheless </w:t>
      </w:r>
      <w:ins w:id="516" w:author="Marc Herbst" w:date="2011-09-20T10:53:00Z">
        <w:r>
          <w:rPr/>
          <w:t xml:space="preserve">we don't see this </w:t>
        </w:r>
      </w:ins>
      <w:del w:id="517" w:author="Marc Herbst" w:date="2011-09-20T10:53:00Z">
        <w:r>
          <w:rPr/>
          <w:delText>not</w:delText>
        </w:r>
      </w:del>
      <w:ins w:id="518" w:author="Marc Herbst" w:date="2011-09-20T10:53:00Z">
        <w:r>
          <w:rPr/>
          <w:t>as</w:t>
        </w:r>
      </w:ins>
      <w:r>
        <w:rPr/>
        <w:t xml:space="preserve"> necessarily </w:t>
      </w:r>
      <w:ins w:id="519" w:author="MANFRED RAINER" w:date="2011-09-23T15:02:00Z">
        <w:r>
          <w:rPr/>
          <w:t>negative.</w:t>
        </w:r>
      </w:ins>
      <w:del w:id="520" w:author="Marc Herbst" w:date="2011-09-20T10:53:00Z">
        <w:r>
          <w:rPr/>
          <w:delText>negative as such</w:delText>
        </w:r>
      </w:del>
      <w:r>
        <w:rPr/>
        <w:t>. In terms of public discourse we reached a great amount of people</w:t>
      </w:r>
      <w:del w:id="521" w:author="Marc Herbst" w:date="2011-09-20T10:53:00Z">
        <w:r>
          <w:rPr/>
          <w:delText xml:space="preserve"> through the exihibtion</w:delText>
        </w:r>
      </w:del>
      <w:r>
        <w:rPr/>
        <w:t xml:space="preserve">. </w:t>
      </w:r>
      <w:del w:id="522" w:author="Marc Herbst" w:date="2011-09-20T10:54:00Z">
        <w:r>
          <w:rPr/>
          <w:delText>On the one hand side through the presentation of the final works as such, and furthermore through the communication of our project findings and insights in other public fora.</w:delText>
        </w:r>
      </w:del>
      <w:r>
        <w:rPr/>
        <w:t xml:space="preserve"> Overall, we got surprisingly positive feedback, </w:t>
      </w:r>
      <w:del w:id="523" w:author="MANFRED RAINER" w:date="2011-09-23T15:02:00Z">
        <w:r>
          <w:rPr/>
          <w:delText xml:space="preserve">both </w:delText>
        </w:r>
      </w:del>
      <w:r>
        <w:rPr/>
        <w:t>on</w:t>
      </w:r>
      <w:ins w:id="524" w:author="Marc Herbst" w:date="2011-09-20T10:54:00Z">
        <w:r>
          <w:rPr/>
          <w:t xml:space="preserve"> both</w:t>
        </w:r>
      </w:ins>
      <w:r>
        <w:rPr/>
        <w:t xml:space="preserve"> the exhibition, and </w:t>
      </w:r>
      <w:del w:id="525" w:author="Marc Herbst" w:date="2011-09-20T10:54:00Z">
        <w:r>
          <w:rPr/>
          <w:delText xml:space="preserve">to take up </w:delText>
        </w:r>
      </w:del>
      <w:ins w:id="526" w:author="Marc Herbst" w:date="2011-09-20T10:54:00Z">
        <w:r>
          <w:rPr/>
          <w:t>in our general</w:t>
        </w:r>
      </w:ins>
      <w:del w:id="527" w:author="Marc Herbst" w:date="2011-09-20T10:54:00Z">
        <w:r>
          <w:rPr/>
          <w:delText>the</w:delText>
        </w:r>
      </w:del>
      <w:r>
        <w:rPr/>
        <w:t xml:space="preserve"> endeavor to test the fashionable concept of </w:t>
      </w:r>
      <w:ins w:id="528" w:author="Marc Herbst" w:date="2011-10-05T12:37:00Z">
        <w:r>
          <w:rPr/>
          <w:t>self-organized</w:t>
        </w:r>
      </w:ins>
      <w:del w:id="529" w:author="Marc Herbst" w:date="2011-10-05T12:37:00Z">
        <w:r>
          <w:rPr>
            <w:lang w:val="en-US"/>
          </w:rPr>
          <w:delText>self</w:delText>
        </w:r>
      </w:del>
      <w:del w:id="530" w:author="Marc Herbst" w:date="2011-09-20T10:54:00Z">
        <w:r>
          <w:rPr>
            <w:lang w:val="en-US"/>
          </w:rPr>
          <w:delText xml:space="preserve"> </w:delText>
        </w:r>
      </w:del>
      <w:del w:id="531" w:author="Marc Herbst" w:date="2011-10-05T12:37:00Z">
        <w:r>
          <w:rPr>
            <w:lang w:val="en-US"/>
          </w:rPr>
          <w:delText>organised</w:delText>
        </w:r>
      </w:del>
      <w:r>
        <w:rPr/>
        <w:t xml:space="preserve"> networks</w:t>
      </w:r>
      <w:del w:id="532" w:author="Marc Herbst" w:date="2011-09-20T10:54:00Z">
        <w:r>
          <w:rPr/>
          <w:delText xml:space="preserve"> in practice</w:delText>
        </w:r>
      </w:del>
      <w:ins w:id="533" w:author="Marc Herbst" w:date="2011-09-20T10:55:00Z">
        <w:r>
          <w:rPr/>
          <w:t xml:space="preserve"> and self-education</w:t>
        </w:r>
      </w:ins>
      <w:r>
        <w:rPr/>
        <w:t xml:space="preserve">. </w:t>
      </w:r>
    </w:p>
    <w:p>
      <w:pPr>
        <w:pStyle w:val="Normal"/>
        <w:rPr/>
      </w:pPr>
      <w:r>
        <w:rPr/>
      </w:r>
    </w:p>
    <w:p>
      <w:pPr>
        <w:pStyle w:val="Normal"/>
        <w:rPr/>
      </w:pPr>
      <w:r>
        <w:rPr/>
        <w:t>Critically, our main struggle was</w:t>
      </w:r>
      <w:del w:id="534" w:author="Marc Herbst" w:date="2011-09-20T10:54:00Z">
        <w:r>
          <w:rPr/>
          <w:delText xml:space="preserve"> located</w:delText>
        </w:r>
      </w:del>
      <w:r>
        <w:rPr/>
        <w:t xml:space="preserve"> between the poles </w:t>
      </w:r>
      <w:ins w:id="535" w:author="Marc Herbst" w:date="2011-09-20T10:55:00Z">
        <w:r>
          <w:rPr/>
          <w:t xml:space="preserve"> of </w:t>
        </w:r>
      </w:ins>
      <w:r>
        <w:rPr/>
        <w:t>structure</w:t>
      </w:r>
      <w:del w:id="536" w:author="Marc Herbst" w:date="2011-09-20T10:55:00Z">
        <w:r>
          <w:rPr/>
          <w:delText>/a</w:delText>
        </w:r>
      </w:del>
      <w:ins w:id="537" w:author="Marc Herbst" w:date="2011-09-20T10:55:00Z">
        <w:r>
          <w:rPr/>
          <w:t xml:space="preserve"> and a</w:t>
        </w:r>
      </w:ins>
      <w:r>
        <w:rPr/>
        <w:t>gency, and as the months passed by we reali</w:t>
      </w:r>
      <w:del w:id="538" w:author="Marc Herbst" w:date="2011-09-20T10:55:00Z">
        <w:r>
          <w:rPr/>
          <w:delText>s</w:delText>
        </w:r>
      </w:del>
      <w:ins w:id="539" w:author="Marc Herbst" w:date="2011-09-20T10:55:00Z">
        <w:r>
          <w:rPr/>
          <w:t>z</w:t>
        </w:r>
      </w:ins>
      <w:r>
        <w:rPr/>
        <w:t>ed that neither an egalitarian</w:t>
      </w:r>
      <w:del w:id="540" w:author="Marc Herbst" w:date="2011-09-20T10:55:00Z">
        <w:r>
          <w:rPr/>
          <w:delText>,</w:delText>
        </w:r>
      </w:del>
      <w:r>
        <w:rPr/>
        <w:t xml:space="preserve"> common space (</w:t>
      </w:r>
      <w:del w:id="541" w:author="Marc Herbst" w:date="2011-09-20T10:55:00Z">
        <w:r>
          <w:rPr/>
          <w:delText>meaning</w:delText>
        </w:r>
      </w:del>
      <w:ins w:id="542" w:author="Marc Herbst" w:date="2011-09-20T10:55:00Z">
        <w:r>
          <w:rPr/>
          <w:t>where</w:t>
        </w:r>
      </w:ins>
      <w:r>
        <w:rPr/>
        <w:t xml:space="preserve"> every position within the group has the same power) nor </w:t>
      </w:r>
      <w:ins w:id="543" w:author="Marc Herbst" w:date="2011-09-20T10:55:00Z">
        <w:r>
          <w:rPr/>
          <w:t xml:space="preserve"> a </w:t>
        </w:r>
      </w:ins>
      <w:r>
        <w:rPr/>
        <w:t xml:space="preserve">totally individual action </w:t>
      </w:r>
      <w:del w:id="544" w:author="Marc Herbst" w:date="2011-09-20T10:56:00Z">
        <w:r>
          <w:rPr/>
          <w:delText xml:space="preserve">could </w:delText>
        </w:r>
      </w:del>
      <w:ins w:id="545" w:author="Marc Herbst" w:date="2011-09-20T10:56:00Z">
        <w:r>
          <w:rPr/>
          <w:t>was</w:t>
        </w:r>
      </w:ins>
      <w:del w:id="546" w:author="Marc Herbst" w:date="2011-09-20T10:56:00Z">
        <w:r>
          <w:rPr/>
          <w:delText>be</w:delText>
        </w:r>
      </w:del>
      <w:r>
        <w:rPr/>
        <w:t xml:space="preserve"> possible within a group setting.</w:t>
      </w:r>
    </w:p>
    <w:p>
      <w:pPr>
        <w:pStyle w:val="Normal"/>
        <w:rPr/>
      </w:pPr>
      <w:r>
        <w:rPr/>
        <w:t xml:space="preserve">Hence we realized that mutual acceptance of different positions and the possibility to change the structure </w:t>
      </w:r>
      <w:del w:id="547" w:author="Marc Herbst" w:date="2011-09-20T10:56:00Z">
        <w:r>
          <w:rPr/>
          <w:delText xml:space="preserve">quite </w:delText>
        </w:r>
      </w:del>
      <w:r>
        <w:rPr/>
        <w:t xml:space="preserve">quickly when desired by the group members was of importance. As it </w:t>
      </w:r>
      <w:del w:id="548" w:author="Marc Herbst" w:date="2011-09-20T10:56:00Z">
        <w:r>
          <w:rPr/>
          <w:delText>i</w:delText>
        </w:r>
      </w:del>
      <w:ins w:id="549" w:author="Marc Herbst" w:date="2011-09-20T10:56:00Z">
        <w:r>
          <w:rPr/>
          <w:t>wa</w:t>
        </w:r>
      </w:ins>
      <w:r>
        <w:rPr/>
        <w:t>s up to every individual project member to participate equally (both in the context of opinion and attendance) the scenario of a totally egalitarian space was caught</w:t>
      </w:r>
      <w:del w:id="550" w:author="Marc Herbst" w:date="2011-09-20T10:56:00Z">
        <w:r>
          <w:rPr/>
          <w:delText xml:space="preserve"> up</w:delText>
        </w:r>
      </w:del>
      <w:r>
        <w:rPr/>
        <w:t xml:space="preserve"> by reality. </w:t>
      </w:r>
      <w:del w:id="551" w:author="Marc Herbst" w:date="2011-09-20T10:56:00Z">
        <w:r>
          <w:rPr/>
          <w:delText>Eventually i</w:delText>
        </w:r>
      </w:del>
      <w:ins w:id="552" w:author="Marc Herbst" w:date="2011-09-20T10:56:00Z">
        <w:r>
          <w:rPr/>
          <w:t>I</w:t>
        </w:r>
      </w:ins>
      <w:r>
        <w:rPr/>
        <w:t xml:space="preserve">t </w:t>
      </w:r>
      <w:del w:id="553" w:author="Marc Herbst" w:date="2011-09-20T10:56:00Z">
        <w:r>
          <w:rPr/>
          <w:delText>comes</w:delText>
        </w:r>
      </w:del>
      <w:ins w:id="554" w:author="Marc Herbst" w:date="2011-09-20T10:56:00Z">
        <w:r>
          <w:rPr/>
          <w:t>came</w:t>
        </w:r>
      </w:ins>
      <w:r>
        <w:rPr/>
        <w:t xml:space="preserve"> down to experiment</w:t>
      </w:r>
      <w:ins w:id="555" w:author="Marc Herbst" w:date="2011-09-20T10:57:00Z">
        <w:r>
          <w:rPr/>
          <w:t>s</w:t>
        </w:r>
      </w:ins>
      <w:r>
        <w:rPr/>
        <w:t xml:space="preserve"> with forms </w:t>
      </w:r>
      <w:del w:id="556" w:author="Marc Herbst" w:date="2011-09-20T10:57:00Z">
        <w:r>
          <w:rPr/>
          <w:delText>of</w:delText>
        </w:r>
      </w:del>
      <w:ins w:id="557" w:author="Marc Herbst" w:date="2011-09-20T10:57:00Z">
        <w:r>
          <w:rPr/>
          <w:t>for</w:t>
        </w:r>
      </w:ins>
      <w:r>
        <w:rPr/>
        <w:t xml:space="preserve"> empowering structures </w:t>
      </w:r>
      <w:del w:id="558" w:author="Marc Herbst" w:date="2011-09-20T10:57:00Z">
        <w:r>
          <w:rPr/>
          <w:delText>that</w:delText>
        </w:r>
      </w:del>
      <w:ins w:id="559" w:author="Marc Herbst" w:date="2011-09-20T10:57:00Z">
        <w:r>
          <w:rPr/>
          <w:t>which</w:t>
        </w:r>
      </w:ins>
      <w:r>
        <w:rPr/>
        <w:t xml:space="preserve"> enable</w:t>
      </w:r>
      <w:ins w:id="560" w:author="Marc Herbst" w:date="2011-09-20T10:57:00Z">
        <w:r>
          <w:rPr/>
          <w:t>d</w:t>
        </w:r>
      </w:ins>
      <w:r>
        <w:rPr/>
        <w:t xml:space="preserve"> participants to realize their potential within a discourse. </w:t>
      </w:r>
    </w:p>
    <w:p>
      <w:pPr>
        <w:pStyle w:val="Normal"/>
        <w:rPr/>
      </w:pPr>
      <w:r>
        <w:rPr/>
      </w:r>
    </w:p>
    <w:p>
      <w:pPr>
        <w:pStyle w:val="Normal"/>
        <w:spacing w:lineRule="auto" w:line="240"/>
        <w:rPr/>
      </w:pPr>
      <w:r>
        <w:rPr/>
        <w:t>Th</w:t>
      </w:r>
      <w:del w:id="561" w:author="Marc Herbst" w:date="2011-09-20T10:57:00Z">
        <w:r>
          <w:rPr/>
          <w:delText>is</w:delText>
        </w:r>
      </w:del>
      <w:ins w:id="562" w:author="Marc Herbst" w:date="2011-09-20T10:57:00Z">
        <w:r>
          <w:rPr/>
          <w:t>e</w:t>
        </w:r>
      </w:ins>
      <w:r>
        <w:rPr/>
        <w:t xml:space="preserve"> highly political dynamics within our project could also be observed within the self generated discourse of the Austrian student protests of 2009/2010. </w:t>
      </w:r>
    </w:p>
    <w:p>
      <w:pPr>
        <w:pStyle w:val="Normal"/>
        <w:spacing w:lineRule="auto" w:line="240"/>
        <w:rPr/>
      </w:pPr>
      <w:r>
        <w:rPr/>
      </w:r>
    </w:p>
    <w:p>
      <w:pPr>
        <w:pStyle w:val="Normal"/>
        <w:spacing w:lineRule="auto" w:line="240"/>
        <w:rPr/>
      </w:pPr>
      <w:r>
        <w:rPr/>
        <w:t>The questions we asked in the project were of two differen</w:t>
      </w:r>
      <w:del w:id="563" w:author="Marc Herbst" w:date="2011-09-20T10:58:00Z">
        <w:r>
          <w:rPr/>
          <w:delText xml:space="preserve">t, </w:delText>
        </w:r>
      </w:del>
      <w:ins w:id="564" w:author="Marc Herbst" w:date="2011-09-20T10:58:00Z">
        <w:r>
          <w:rPr/>
          <w:t xml:space="preserve">t </w:t>
        </w:r>
      </w:ins>
      <w:r>
        <w:rPr/>
        <w:t xml:space="preserve">yet complementary </w:t>
      </w:r>
      <w:del w:id="565" w:author="Marc Herbst" w:date="2011-09-20T10:58:00Z">
        <w:r>
          <w:rPr/>
          <w:delText>manners</w:delText>
        </w:r>
      </w:del>
      <w:ins w:id="566" w:author="Marc Herbst" w:date="2011-09-20T10:58:00Z">
        <w:r>
          <w:rPr/>
          <w:t>orders</w:t>
        </w:r>
      </w:ins>
      <w:r>
        <w:rPr/>
        <w:t>: those</w:t>
      </w:r>
      <w:ins w:id="567" w:author="Marc Herbst" w:date="2011-09-20T10:58:00Z">
        <w:r>
          <w:rPr/>
          <w:t xml:space="preserve"> questions</w:t>
        </w:r>
      </w:ins>
      <w:r>
        <w:rPr/>
        <w:t xml:space="preserve"> we asked in the theoretical</w:t>
      </w:r>
      <w:del w:id="568" w:author="Marc Herbst" w:date="2011-09-20T10:58:00Z">
        <w:r>
          <w:rPr/>
          <w:delText>ly</w:delText>
        </w:r>
      </w:del>
      <w:r>
        <w:rPr/>
        <w:t xml:space="preserve"> discourse about protest aesthetic</w:t>
      </w:r>
      <w:ins w:id="569" w:author="Marc Herbst" w:date="2011-09-20T10:58:00Z">
        <w:r>
          <w:rPr/>
          <w:t>s</w:t>
        </w:r>
      </w:ins>
      <w:r>
        <w:rPr/>
        <w:t>, utopia</w:t>
      </w:r>
      <w:ins w:id="570" w:author="Marc Herbst" w:date="2011-09-20T10:58:00Z">
        <w:r>
          <w:rPr/>
          <w:t>s</w:t>
        </w:r>
      </w:ins>
      <w:r>
        <w:rPr/>
        <w:t xml:space="preserve"> and fetish</w:t>
      </w:r>
      <w:ins w:id="571" w:author="Marc Herbst" w:date="2011-09-20T10:58:00Z">
        <w:r>
          <w:rPr/>
          <w:t>es</w:t>
        </w:r>
      </w:ins>
      <w:r>
        <w:rPr/>
        <w:t xml:space="preserve"> (among others) </w:t>
      </w:r>
      <w:del w:id="572" w:author="Marc Herbst" w:date="2011-09-20T10:59:00Z">
        <w:r>
          <w:rPr/>
          <w:delText>that then found their realization in the</w:delText>
        </w:r>
      </w:del>
      <w:ins w:id="573" w:author="Marc Herbst" w:date="2011-09-20T10:59:00Z">
        <w:r>
          <w:rPr/>
          <w:t>which were realized in</w:t>
        </w:r>
      </w:ins>
      <w:r>
        <w:rPr/>
        <w:t xml:space="preserve"> artworks and text</w:t>
      </w:r>
      <w:ins w:id="574" w:author="Marc Herbst" w:date="2011-09-20T10:59:00Z">
        <w:r>
          <w:rPr/>
          <w:t>s</w:t>
        </w:r>
      </w:ins>
      <w:r>
        <w:rPr/>
        <w:t xml:space="preserve"> we produced; and those we asked </w:t>
      </w:r>
      <w:del w:id="575" w:author="Marc Herbst" w:date="2011-09-20T10:59:00Z">
        <w:r>
          <w:rPr/>
          <w:delText>by</w:delText>
        </w:r>
      </w:del>
      <w:ins w:id="576" w:author="Marc Herbst" w:date="2011-09-20T10:59:00Z">
        <w:r>
          <w:rPr/>
          <w:t>in</w:t>
        </w:r>
      </w:ins>
      <w:r>
        <w:rPr/>
        <w:t xml:space="preserve"> the actual</w:t>
      </w:r>
      <w:del w:id="577" w:author="Marc Herbst" w:date="2011-09-20T10:59:00Z">
        <w:r>
          <w:rPr/>
          <w:delText xml:space="preserve"> act of</w:delText>
        </w:r>
      </w:del>
      <w:r>
        <w:rPr/>
        <w:t xml:space="preserve"> forming </w:t>
      </w:r>
      <w:ins w:id="578" w:author="Marc Herbst" w:date="2011-09-20T10:59:00Z">
        <w:r>
          <w:rPr/>
          <w:t xml:space="preserve">of </w:t>
        </w:r>
      </w:ins>
      <w:r>
        <w:rPr/>
        <w:t>a self-organi</w:t>
      </w:r>
      <w:del w:id="579" w:author="Marc Herbst" w:date="2011-09-20T10:59:00Z">
        <w:r>
          <w:rPr/>
          <w:delText>s</w:delText>
        </w:r>
      </w:del>
      <w:ins w:id="580" w:author="Marc Herbst" w:date="2011-09-20T10:59:00Z">
        <w:r>
          <w:rPr/>
          <w:t>z</w:t>
        </w:r>
      </w:ins>
      <w:r>
        <w:rPr/>
        <w:t>ed group.</w:t>
      </w:r>
    </w:p>
    <w:p>
      <w:pPr>
        <w:pStyle w:val="Normal"/>
        <w:spacing w:lineRule="auto" w:line="240"/>
        <w:rPr/>
      </w:pPr>
      <w:r>
        <w:rPr/>
      </w:r>
    </w:p>
    <w:p>
      <w:pPr>
        <w:pStyle w:val="Normal"/>
        <w:spacing w:lineRule="auto" w:line="240"/>
        <w:rPr/>
      </w:pPr>
      <w:r>
        <w:rPr/>
        <w:t xml:space="preserve">Obviously, our work does not resemble a known political aesthetic </w:t>
      </w:r>
      <w:del w:id="581" w:author="Marc Herbst" w:date="2011-09-20T11:00:00Z">
        <w:r>
          <w:rPr/>
          <w:delText xml:space="preserve">of </w:delText>
        </w:r>
      </w:del>
      <w:ins w:id="582" w:author="Marc Herbst" w:date="2011-09-20T11:00:00Z">
        <w:r>
          <w:rPr/>
          <w:t xml:space="preserve">for </w:t>
        </w:r>
      </w:ins>
      <w:r>
        <w:rPr/>
        <w:t>protest, yet we created a common platform to act upon in the future both theoretically and practically: stagnation as possibility for reflection.</w:t>
      </w:r>
    </w:p>
    <w:p>
      <w:pPr>
        <w:pStyle w:val="Normal"/>
        <w:rPr/>
      </w:pPr>
      <w:r>
        <w:rPr/>
      </w:r>
    </w:p>
    <w:p>
      <w:pPr>
        <w:pStyle w:val="Normal"/>
        <w:spacing w:lineRule="auto" w:line="240"/>
        <w:rPr/>
      </w:pPr>
      <w:del w:id="583" w:author="Marc Herbst" w:date="2011-09-20T11:00:00Z">
        <w:r>
          <w:rPr/>
          <w:delText>The questions we asked in the project were of two different, yet complementary manners: those we asked in the theoretically discourse about protest aesthetic, utopia and fetish (among others) that then found their realization in the artworks and text we produced; and those we asked by the actual act of forming a self-organised group.</w:delText>
        </w:r>
      </w:del>
    </w:p>
    <w:p>
      <w:pPr>
        <w:pStyle w:val="Normal"/>
        <w:ind w:left="720" w:right="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Herbst" w:date="2011-09-20T10:50:00Z" w:initials="Marc Herb">
    <w:p>
      <w:r>
        <w:rPr>
          <w:rFonts w:cs="Arial Unicode MS" w:eastAsia="Arial Unicode MS" w:ascii="Lucida Grande" w:hAnsi="Lucida Grande"/>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
        </w:rPr>
        <w:t xml:space="preserve">I cut a phrase that made no sense. But perhaps this can be clarified. I don't know if its necessary to clarify thou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Helvetica">
    <w:altName w:val="Arial"/>
    <w:charset w:val="00"/>
    <w:family w:val="swiss"/>
    <w:pitch w:val="default"/>
  </w:font>
  <w:font w:name="LucidaGrande">
    <w:charset w:val="00"/>
    <w:family w:val="auto"/>
    <w:pitch w:val="default"/>
  </w:font>
  <w:font w:name="Lucida Grande">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del w:id="584" w:author="Marc Herbst" w:date="2011-09-20T00:52:00Z">
        <w:r>
          <w:rPr>
            <w:rStyle w:val="FootnoteCharacters"/>
          </w:rPr>
          <w:footnoteRef/>
        </w:r>
      </w:del>
      <w:del w:id="585" w:author="Marc Herbst" w:date="2011-09-20T00:52:00Z">
        <w:r>
          <w:rPr>
            <w:color w:val="76A5AF"/>
          </w:rPr>
          <w:tab/>
          <w:delText>meaning a</w:delText>
        </w:r>
      </w:del>
      <w:ins w:id="586" w:author="Marc Herbst" w:date="2011-09-20T00:52:00Z">
        <w:r>
          <w:rPr>
            <w:color w:val="76A5AF"/>
          </w:rPr>
          <w:t>Plenum- a</w:t>
        </w:r>
      </w:ins>
      <w:r>
        <w:rPr>
          <w:color w:val="76A5AF"/>
        </w:rPr>
        <w:t xml:space="preserve">n assembly open to all people interested in participating. The </w:t>
      </w:r>
      <w:ins w:id="587" w:author="Marc Herbst" w:date="2011-10-05T12:37:00Z">
        <w:r>
          <w:rPr>
            <w:color w:val="76A5AF"/>
          </w:rPr>
          <w:t>frequency</w:t>
        </w:r>
      </w:ins>
      <w:del w:id="588" w:author="Marc Herbst" w:date="2011-10-05T12:37:00Z">
        <w:r>
          <w:rPr>
            <w:color w:val="76A5AF"/>
            <w:lang w:val="en-US"/>
          </w:rPr>
          <w:delText>frequence</w:delText>
        </w:r>
      </w:del>
      <w:r>
        <w:rPr>
          <w:color w:val="76A5AF"/>
        </w:rPr>
        <w:t xml:space="preserve"> of these meetings changed during the time of protests from daily to once or twice a week. The assemblies took place at all universities.</w:t>
      </w:r>
    </w:p>
  </w:footnote>
  <w:footnote w:id="3">
    <w:p>
      <w:pPr>
        <w:pStyle w:val="Normal"/>
        <w:rPr/>
      </w:pPr>
      <w:r>
        <w:rPr>
          <w:rStyle w:val="FootnoteCharacters"/>
        </w:rPr>
        <w:footnoteRef/>
      </w:r>
      <w:r>
        <w:rPr>
          <w:color w:val="00FFFF"/>
        </w:rPr>
        <w:tab/>
        <w:t>see also: http://www.manfredrainer.com/protestwithoutaestheticandfrom.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 w:eastAsia="zh-CN" w:bidi="hi-I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otnoteCharacters">
    <w:name w:val="Footnote Characters"/>
    <w:basedOn w:val="WWAbsatzStandardschriftart11111111"/>
    <w:qFormat/>
    <w:rPr>
      <w:vertAlign w:val="superscript"/>
    </w:rPr>
  </w:style>
  <w:style w:type="character" w:styleId="InternetLink">
    <w:name w:val="Hyperlink"/>
    <w:rPr>
      <w:color w:val="000080"/>
      <w:u w:val="single"/>
      <w:lang w:val="zxx" w:eastAsia="zxx" w:bidi="zxx"/>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Funotenanker">
    <w:name w:val="Fußnotenanker"/>
    <w:qFormat/>
    <w:rPr>
      <w:vertAlign w:val="superscript"/>
    </w:rPr>
  </w:style>
  <w:style w:type="character" w:styleId="Endnotenanker">
    <w:name w:val="Endnotenanker"/>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stundstillstand.at/" TargetMode="External"/><Relationship Id="rId3" Type="http://schemas.openxmlformats.org/officeDocument/2006/relationships/hyperlink" Target="http://issuu.com/mjeszto/docs/mjeszto" TargetMode="External"/><Relationship Id="rId4" Type="http://schemas.openxmlformats.org/officeDocument/2006/relationships/hyperlink" Target="https://service.gmx.net/de/cgi/derefer?TYPE=3&amp;DEST=http%3A%2F%2Feipcp.net%2Ftransversal%2F1210%2Fdokuzovic%2Fen)" TargetMode="External"/><Relationship Id="rId5" Type="http://schemas.openxmlformats.org/officeDocument/2006/relationships/hyperlink" Target="https://service.gmx.net/de/cgi/derefer?TYPE=3&amp;DEST=http%3A%2F%2Feipcp.net%2Ftransversal%2F1210%2Fdokuzovic%2Fen)" TargetMode="External"/><Relationship Id="rId6" Type="http://schemas.openxmlformats.org/officeDocument/2006/relationships/hyperlink" Target="https://service.gmx.net/de/cgi/derefer?TYPE=3&amp;DEST=http%3A%2F%2Feipcp.net%2Ftransversal%2F1210%2Fdokuzovic%2Fen)" TargetMode="External"/><Relationship Id="rId7" Type="http://schemas.openxmlformats.org/officeDocument/2006/relationships/hyperlink" Target="https://service.gmx.net/de/cgi/derefer?TYPE=3&amp;DEST=http%3A%2F%2Feipcp.net%2Ftransversal%2F1210%2Fdokuzovic%2Fen)" TargetMode="External"/><Relationship Id="rId8" Type="http://schemas.openxmlformats.org/officeDocument/2006/relationships/hyperlink" Target="https://service.gmx.net/de/cgi/derefer?TYPE=3&amp;DEST=http%3A%2F%2Feipcp.net%2Ftransversal%2F1210%2Fdokuzovic%2Fen)" TargetMode="External"/><Relationship Id="rId9" Type="http://schemas.openxmlformats.org/officeDocument/2006/relationships/hyperlink" Target="https://service.gmx.net/de/cgi/derefer?TYPE=3&amp;DEST=http%3A%2F%2Feipcp.net%2Ftransversal%2F1210%2Fdokuzovic%2Fen)" TargetMode="External"/><Relationship Id="rId10" Type="http://schemas.openxmlformats.org/officeDocument/2006/relationships/hyperlink" Target="https://service.gmx.net/de/cgi/derefer?TYPE=3&amp;DEST=http%3A%2F%2Feipcp.net%2Ftransversal%2F1210%2Fdokuzovic%2Fen)" TargetMode="External"/><Relationship Id="rId11" Type="http://schemas.openxmlformats.org/officeDocument/2006/relationships/hyperlink" Target="https://service.gmx.net/de/cgi/derefer?TYPE=3&amp;DEST=http%3A%2F%2Feipcp.net%2Ftransversal%2F1210%2Fdokuzovic%2Fen)" TargetMode="External"/><Relationship Id="rId12" Type="http://schemas.openxmlformats.org/officeDocument/2006/relationships/hyperlink" Target="https://service.gmx.net/de/cgi/derefer?TYPE=3&amp;DEST=http%3A%2F%2Feipcp.net%2Ftransversal%2F1210%2Fdokuzovic%2Fen)" TargetMode="External"/><Relationship Id="rId13" Type="http://schemas.openxmlformats.org/officeDocument/2006/relationships/hyperlink" Target="https://service.gmx.net/de/cgi/derefer?TYPE=3&amp;DEST=http%3A%2F%2Feipcp.net%2Ftransversal%2F1210%2Fdokuzovic%2Fen)" TargetMode="External"/><Relationship Id="rId14" Type="http://schemas.openxmlformats.org/officeDocument/2006/relationships/hyperlink" Target="https://service.gmx.net/de/cgi/derefer?TYPE=3&amp;DEST=http%3A%2F%2Feipcp.net%2Ftransversal%2F1210%2Fdokuzovic%2Fen)" TargetMode="External"/><Relationship Id="rId15" Type="http://schemas.openxmlformats.org/officeDocument/2006/relationships/hyperlink" Target="https://service.gmx.net/de/cgi/derefer?TYPE=3&amp;DEST=http%3A%2F%2Feipcp.net%2Ftransversal%2F1210%2Fdokuzovic%2Fen)" TargetMode="External"/><Relationship Id="rId16" Type="http://schemas.openxmlformats.org/officeDocument/2006/relationships/hyperlink" Target="https://service.gmx.net/de/cgi/derefer?TYPE=3&amp;DEST=http%3A%2F%2Feipcp.net%2Ftransversal%2F1210%2Fdokuzovic%2Fen)" TargetMode="External"/><Relationship Id="rId17" Type="http://schemas.openxmlformats.org/officeDocument/2006/relationships/hyperlink" Target="http://derstandard.at/1308679549061/Ausstellung-Am-Nullpunkt-der-Revolution" TargetMode="External"/><Relationship Id="rId18" Type="http://schemas.openxmlformats.org/officeDocument/2006/relationships/hyperlink" Target="http://derstandard.at/1308679549061/Ausstellung-Am-Nullpunkt-der-Revolution" TargetMode="External"/><Relationship Id="rId19" Type="http://schemas.openxmlformats.org/officeDocument/2006/relationships/hyperlink" Target="http://derstandard.at/1308679549061/Ausstellung-Am-Nullpunkt-der-Revolution" TargetMode="External"/><Relationship Id="rId20" Type="http://schemas.openxmlformats.org/officeDocument/2006/relationships/hyperlink" Target="http://derstandard.at/1308679549061/Ausstellung-Am-Nullpunkt-der-Revolution" TargetMode="External"/><Relationship Id="rId21" Type="http://schemas.openxmlformats.org/officeDocument/2006/relationships/hyperlink" Target="http://derstandard.at/1308679549061/Ausstellung-Am-Nullpunkt-der-Revolution" TargetMode="External"/><Relationship Id="rId22" Type="http://schemas.openxmlformats.org/officeDocument/2006/relationships/hyperlink" Target="http://derstandard.at/1308679549061/Ausstellung-Am-Nullpunkt-der-Revolution" TargetMode="External"/><Relationship Id="rId23" Type="http://schemas.openxmlformats.org/officeDocument/2006/relationships/hyperlink" Target="http://derstandard.at/1308679549061/Ausstellung-Am-Nullpunkt-der-Revolution" TargetMode="External"/><Relationship Id="rId24" Type="http://schemas.openxmlformats.org/officeDocument/2006/relationships/hyperlink" Target="http://derstandard.at/1308679549061/Ausstellung-Am-Nullpunkt-der-Revolution" TargetMode="External"/><Relationship Id="rId25" Type="http://schemas.openxmlformats.org/officeDocument/2006/relationships/hyperlink" Target="http://derstandard.at/1308679549061/Ausstellung-Am-Nullpunkt-der-Revolution" TargetMode="External"/><Relationship Id="rId26" Type="http://schemas.openxmlformats.org/officeDocument/2006/relationships/hyperlink" Target="http://derstandard.at/1308679549061/Ausstellung-Am-Nullpunkt-der-Revolution" TargetMode="External"/><Relationship Id="rId27" Type="http://schemas.openxmlformats.org/officeDocument/2006/relationships/hyperlink" Target="http://derstandard.at/1308679549061/Ausstellung-Am-Nullpunkt-der-Revolution" TargetMode="External"/><Relationship Id="rId28" Type="http://schemas.openxmlformats.org/officeDocument/2006/relationships/hyperlink" Target="http://derstandard.at/1308679549061/Ausstellung-Am-Nullpunkt-der-Revolution" TargetMode="External"/><Relationship Id="rId29" Type="http://schemas.openxmlformats.org/officeDocument/2006/relationships/hyperlink" Target="http://derstandard.at/1308679549061/Ausstellung-Am-Nullpunkt-der-Revolution" TargetMode="External"/><Relationship Id="rId30" Type="http://schemas.openxmlformats.org/officeDocument/2006/relationships/hyperlink" Target="http://derstandard.at/1308679549061/Ausstellung-Am-Nullpunkt-der-Revolution" TargetMode="External"/><Relationship Id="rId31" Type="http://schemas.openxmlformats.org/officeDocument/2006/relationships/hyperlink" Target="http://derstandard.at/1308679549061/Ausstellung-Am-Nullpunkt-der-Revolution" TargetMode="Externa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1:27:00Z</dcterms:created>
  <dc:creator/>
  <dc:description/>
  <dc:language>en-US</dc:language>
  <cp:lastModifiedBy>### ###</cp:lastModifiedBy>
  <dcterms:modified xsi:type="dcterms:W3CDTF">2011-09-04T21:29:00Z</dcterms:modified>
  <cp:revision>2</cp:revision>
  <dc:subject/>
  <dc:title/>
</cp:coreProperties>
</file>